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 земельных участков, расположенных на территории муниципального образования Тепло-Огаревский район, предназначенных для бесплатного предоставления гражданам, имеющим трех и более детей, по состоянию на 01.10.202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8"/>
        <w:gridCol w:w="720"/>
        <w:gridCol w:w="2133"/>
        <w:gridCol w:w="2907"/>
        <w:gridCol w:w="1034"/>
        <w:gridCol w:w="1531"/>
        <w:gridCol w:w="1418"/>
      </w:tblGrid>
      <w:tr>
        <w:trPr>
          <w:trHeight w:val="795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b w:val="false"/>
                <w:bCs/>
                <w:sz w:val="20"/>
                <w:szCs w:val="20"/>
                <w:lang w:val="ru-RU" w:eastAsia="ru-RU"/>
              </w:rPr>
              <w:t>п/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№</w:t>
            </w:r>
          </w:p>
          <w:p>
            <w:pPr>
              <w:pStyle w:val="TextBody"/>
              <w:ind w:right="-81" w:hanging="0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п/п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Кадастровый номер земельного участк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Местоположени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Пло-щадь, кв.м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 xml:space="preserve">Разрешенное использование земельного участ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81" w:hanging="0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Реквизиты постанов-ления о предоставлении земельного участка</w:t>
            </w:r>
          </w:p>
        </w:tc>
      </w:tr>
      <w:tr>
        <w:trPr>
          <w:trHeight w:val="648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 w:val="20"/>
                <w:szCs w:val="20"/>
                <w:lang w:val="ru-RU" w:eastAsia="ru-RU"/>
              </w:rPr>
              <w:t>Постановление Администрации МО Тепло-Огаревский район об утверждении Перечн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1.2012 №4</w:t>
            </w:r>
          </w:p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95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right="-108" w:hanging="0"/>
              <w:jc w:val="left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</w:rPr>
              <w:t>71:19:010604:15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</w:rPr>
              <w:t>Тульская область, Тепло-Огаревский район, п. Теплое, ул. Луговая, примерно в 84  м по направлению на северо-запад от д. 1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</w:rPr>
              <w:t>1498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9" w:right="-108" w:hanging="0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04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83</w:t>
            </w:r>
          </w:p>
        </w:tc>
      </w:tr>
      <w:tr>
        <w:trPr>
          <w:trHeight w:val="795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16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ульская область, Тепло-Огаревский район, п. Теплое, ул. Западная, в 112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04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4</w:t>
            </w:r>
          </w:p>
        </w:tc>
      </w:tr>
      <w:tr>
        <w:trPr>
          <w:trHeight w:val="795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9" w:right="-108" w:hanging="0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Постановление Администрации МО Тепло-Огаревский район об утверждении Перечня от 05.03.2012 № 131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</w:tr>
      <w:tr>
        <w:trPr>
          <w:trHeight w:val="795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/>
            </w:pPr>
            <w:r>
              <w:rPr>
                <w:b w:val="false"/>
                <w:sz w:val="20"/>
                <w:szCs w:val="20"/>
              </w:rPr>
              <w:t>71:19:010604:18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ульская область, Тепло-Огаревский район, п. Теплое, ул. Западная, в 210 м 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ведения личного подсобного хозяйства 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2.05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32</w:t>
            </w:r>
          </w:p>
        </w:tc>
      </w:tr>
      <w:tr>
        <w:trPr>
          <w:trHeight w:val="795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18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ульская область, Тепло-Огаревский район, п. Теплое, ул. Западная, в 185 м 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ведения личного подсобного хозяйства 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2.05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31</w:t>
            </w:r>
          </w:p>
        </w:tc>
      </w:tr>
      <w:tr>
        <w:trPr>
          <w:trHeight w:val="795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18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ульская область, Тепло-Огаревский район, п. Теплое, ул. Западная, в 182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ведения личного подсобного хозяйства 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5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4</w:t>
            </w:r>
          </w:p>
        </w:tc>
      </w:tr>
      <w:tr>
        <w:trPr>
          <w:trHeight w:val="795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18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ульская область, Тепло-Огаревский район, п. Теплое, ул. Западная, в 157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ведения личного подсобного хозяйства 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5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83</w:t>
            </w:r>
          </w:p>
        </w:tc>
      </w:tr>
      <w:tr>
        <w:trPr>
          <w:trHeight w:val="795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5: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ульская область, Тепло-Огаревский район, п. Теплое, ул. Западная, в 207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ведения личного подсобного хозяйства 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5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5</w:t>
            </w:r>
          </w:p>
        </w:tc>
      </w:tr>
      <w:tr>
        <w:trPr>
          <w:trHeight w:val="795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5: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Тульская область, Тепло-Огаревский район, п. Теплое, ул. Западная, в 235 м 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/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/>
              <w:t>для ведения личного подсобного хозяйства 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т 02.05.2012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230</w:t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9" w:right="-108" w:hanging="0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 xml:space="preserve">Постановление Администрации МО Тепло-Огаревский район об утверждении Перечня </w:t>
            </w:r>
            <w:r>
              <w:rPr>
                <w:sz w:val="20"/>
                <w:szCs w:val="20"/>
                <w:lang w:val="ru-RU"/>
              </w:rPr>
              <w:t xml:space="preserve">от </w:t>
            </w:r>
            <w:r>
              <w:rPr>
                <w:sz w:val="20"/>
                <w:szCs w:val="20"/>
              </w:rPr>
              <w:t>30.08.2012 №486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506:2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ульская область, Тепло-Огаревский район, п. Теплое, ул. Бутырская, в 65 м юго-западнее д. 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 xml:space="preserve">от </w:t>
            </w:r>
            <w:r>
              <w:rPr>
                <w:b w:val="false"/>
                <w:sz w:val="20"/>
                <w:szCs w:val="20"/>
                <w:lang w:val="ru-RU"/>
              </w:rPr>
              <w:t>17</w:t>
            </w:r>
            <w:r>
              <w:rPr>
                <w:b w:val="false"/>
                <w:sz w:val="20"/>
                <w:szCs w:val="20"/>
              </w:rPr>
              <w:t>.10.201</w:t>
            </w:r>
            <w:r>
              <w:rPr>
                <w:b w:val="false"/>
                <w:sz w:val="20"/>
                <w:szCs w:val="20"/>
                <w:lang w:val="ru-RU"/>
              </w:rPr>
              <w:t>3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>№</w:t>
            </w:r>
            <w:r>
              <w:rPr>
                <w:b w:val="false"/>
                <w:sz w:val="20"/>
                <w:szCs w:val="20"/>
                <w:lang w:val="ru-RU"/>
              </w:rPr>
              <w:t>616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16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ульская область, Тепло-Огаревский район, п. Теплое, ул. Западная, в 87 м северо-западнее от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>от 03.10.2012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>№</w:t>
            </w:r>
            <w:r>
              <w:rPr>
                <w:b w:val="false"/>
                <w:sz w:val="20"/>
                <w:szCs w:val="20"/>
              </w:rPr>
              <w:t>54</w:t>
            </w:r>
            <w:r>
              <w:rPr>
                <w:b w:val="false"/>
                <w:sz w:val="20"/>
                <w:szCs w:val="20"/>
                <w:lang w:val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30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ульская область, Тепло-Огаревский район, п. Теплое, ул. Западная, в 390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ведения личного подсобного хозяйства 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>от 03.10.2012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>№</w:t>
            </w:r>
            <w:r>
              <w:rPr>
                <w:b w:val="false"/>
                <w:sz w:val="20"/>
                <w:szCs w:val="20"/>
              </w:rPr>
              <w:t>54</w:t>
            </w:r>
            <w:r>
              <w:rPr>
                <w:b w:val="false"/>
                <w:sz w:val="20"/>
                <w:szCs w:val="20"/>
                <w:lang w:val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30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ульская область, Тепло-Огаревский район, п. Теплое, ул. Западная, в 416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ведения личного подсобного хозяйства 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10.2012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46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30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ульская область, Тепло-Огаревский район, п. Теплое, ул. Западная, в 264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ведения личного подсобного хозяйства 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т 03.10.2012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45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30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ульская область, Тепло-Огаревский район, п. Теплое, ул. Западная, в 254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ведения личного подсобного хозяйства 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т 03.10.2012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43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30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ульская область, Тепло-Огаревский район, п. Теплое, ул. Западная, в 340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ведения личного подсобного хозяйства 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10.2012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75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30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ульская область, Тепло-Огаревский район, п. Теплое, ул. Западная, в 365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ведения личного подсобного хозяйства 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29.04.2013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30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ульская область, Тепло-Огаревский район, п. Теплое, ул. Западная, в 460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ведения личного подсобного хозяйства 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11.2013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69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30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ульская область, Тепло-Огаревский район, п. Теплое, ул. Западная, в 516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ведения личного подсобного хозяйства 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1.2014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30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ульская область, Тепло-Огаревский район, п. Теплое, ул. Западная, в 337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ведения личного подсобного хозяйства 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21 от 04.08.2014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30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ульская область, Тепло-Огаревский район, п. Теплое, ул. Западная, в 487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ведения личного подсобного хозяйства 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6.2015 № 485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31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ульская область, Тепло-Огаревский район, п. Теплое, ул. Западная, в 317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ведения личного подсобного хозяйства 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6.2015 № 484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31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ульская область, Тепло-Огаревский район, п. Теплое, ул. Западная, в 310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ведения личного подсобного хозяйства 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6.2015 № 486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31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ульская область, Тепло-Огаревский район, п. Теплое, ул. Западная, в 285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ведения личного подсобного хозяйства 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6.2015 № 487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31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ульская область, Тепло-Огаревский район, п. Теплое, ул. Западная, в 392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ведения личного подсобного хозяйства 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34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2.2016 № 54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/>
            </w:pPr>
            <w:r>
              <w:rPr>
                <w:b w:val="false"/>
                <w:sz w:val="20"/>
                <w:szCs w:val="20"/>
              </w:rPr>
              <w:t>71:19:010605: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ульская область, Тепло-Огаревский район, п. Теплое, ул. Западная, в 301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/>
            </w:pPr>
            <w:r>
              <w:rPr>
                <w:b w:val="false"/>
                <w:sz w:val="20"/>
                <w:szCs w:val="20"/>
              </w:rPr>
              <w:t xml:space="preserve">для ведения личного подсобного хозяйства </w:t>
            </w:r>
            <w:r>
              <w:rPr>
                <w:b w:val="false"/>
                <w:sz w:val="20"/>
                <w:szCs w:val="20"/>
                <w:lang w:val="ru-RU"/>
              </w:rPr>
              <w:t xml:space="preserve">  </w:t>
            </w:r>
            <w:r>
              <w:rPr>
                <w:b w:val="false"/>
                <w:sz w:val="20"/>
                <w:szCs w:val="20"/>
              </w:rPr>
              <w:t>(с правом возведения жилого дома)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4.2016</w:t>
            </w:r>
          </w:p>
          <w:p>
            <w:pPr>
              <w:pStyle w:val="Normal"/>
              <w:ind w:left="-82" w:right="-134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</w:t>
            </w:r>
            <w:r>
              <w:rPr>
                <w:sz w:val="20"/>
                <w:szCs w:val="20"/>
              </w:rPr>
              <w:t>169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20105:70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ульская область, Тепло-Огаревский район, с. Волчья Дубрава, ул. Лесная, в 30 м юго-восточ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ведения личного подсобного хозяйства 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02.04.2015</w:t>
            </w:r>
          </w:p>
          <w:p>
            <w:pPr>
              <w:pStyle w:val="Normal"/>
              <w:ind w:left="-82" w:right="-1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305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30203:57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ульская область, Тепло-Огаревский район, п. Мичуринский, ул. Новоселов, в 50 м западнее д. 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ведения личного подсобного хозяйства 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4.2014</w:t>
            </w:r>
          </w:p>
          <w:p>
            <w:pPr>
              <w:pStyle w:val="Normal"/>
              <w:ind w:left="-82" w:right="-134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38</w:t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3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становление Администрации МО Тепло-Огаревский район об утверждении Перечня </w:t>
            </w:r>
            <w:r>
              <w:rPr>
                <w:b/>
                <w:sz w:val="20"/>
                <w:szCs w:val="20"/>
              </w:rPr>
              <w:t>от 18.12.2012 № 731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/>
            </w:pPr>
            <w:r>
              <w:rPr>
                <w:b w:val="false"/>
                <w:sz w:val="20"/>
                <w:szCs w:val="20"/>
              </w:rPr>
              <w:t>71:19:010604:32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ульская область, Тепло-Огаревский район, п. Теплое, ул. Западная, в 294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ведения личного подсобного хозяйства 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10.2014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31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32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ульская область, Тепло-Огаревский район, п. Теплое, ул. Западная, в 364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ведения личного подсобного хозяйства 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11.2014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07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32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ульская область, Тепло-Огаревский район, п. Теплое, ул. Западная, в 284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ведения личного подсобного хозяйства 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12.2014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93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32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ульская область, Тепло-Огаревский район, п. Теплое, ул. Западная, в 274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ведения личного подсобного хозяйства 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1.2014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5: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ульская область, Тепло-Огаревский район, п. Теплое, ул. Западная, в 273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ведения личного подсобного хозяйства 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03.2015 №243</w:t>
            </w:r>
          </w:p>
          <w:p>
            <w:pPr>
              <w:pStyle w:val="Normal"/>
              <w:ind w:left="-82" w:right="-13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новление Администрации МО Тепло-Огаревский район об утверждении Переч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т 22.08.2013 №498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501:22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 в 541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>от 17.10.2013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>№</w:t>
            </w:r>
            <w:r>
              <w:rPr>
                <w:b w:val="false"/>
                <w:sz w:val="20"/>
                <w:szCs w:val="20"/>
              </w:rPr>
              <w:t>619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501:22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 в 466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>от 18.10.2013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>№</w:t>
            </w:r>
            <w:r>
              <w:rPr>
                <w:b w:val="false"/>
                <w:sz w:val="20"/>
                <w:szCs w:val="20"/>
              </w:rPr>
              <w:t>627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501:22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 в 354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10.2013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25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501:22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 в 503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27 от 28.11.2013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501:22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/>
            </w:pPr>
            <w:r>
              <w:rPr>
                <w:b w:val="false"/>
                <w:sz w:val="20"/>
                <w:szCs w:val="20"/>
              </w:rPr>
              <w:t>ул. Западная, в 432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10.2013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20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501:22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 в 402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10.2013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22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501:23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 в 582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08.10.2015</w:t>
            </w:r>
          </w:p>
          <w:p>
            <w:pPr>
              <w:pStyle w:val="Normal"/>
              <w:ind w:left="-82" w:right="-1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792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501:23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 в 376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т </w:t>
            </w:r>
          </w:p>
          <w:p>
            <w:pPr>
              <w:pStyle w:val="Normal"/>
              <w:ind w:left="-82" w:right="-1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.2013</w:t>
            </w:r>
          </w:p>
          <w:p>
            <w:pPr>
              <w:pStyle w:val="Normal"/>
              <w:ind w:left="-82" w:right="-134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01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34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 в 460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>от 08.11.2013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>№</w:t>
            </w:r>
            <w:r>
              <w:rPr>
                <w:b w:val="false"/>
                <w:sz w:val="20"/>
                <w:szCs w:val="20"/>
              </w:rPr>
              <w:t>670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34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 в 484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>от 18.10.2013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>№</w:t>
            </w:r>
            <w:r>
              <w:rPr>
                <w:b w:val="false"/>
                <w:sz w:val="20"/>
                <w:szCs w:val="20"/>
              </w:rPr>
              <w:t>626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35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 в 391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10.2013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23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35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 в 318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11.2013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68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35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 в 436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10.2013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17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35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 в 370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8.10.2013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24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35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 в 535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11.2013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28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35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 в 509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10.2013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18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35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ульская область, Тепло-Огаревский район, п. Теплое,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 в 413 м северо-западнее д. 3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11.2013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29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35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 в 351 м северо-западнее д. 3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>от 08.11.2013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 xml:space="preserve">№ </w:t>
            </w:r>
            <w:r>
              <w:rPr>
                <w:b w:val="false"/>
                <w:sz w:val="20"/>
                <w:szCs w:val="20"/>
              </w:rPr>
              <w:t>667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35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 в 333 м северо-западнее д. 3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1.2014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новление Администрации МО Тепло-Огаревский район об утверждении Переч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т 24.10.201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№761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501:20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 в 335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ведения личного подсобного хозяйства 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>от 02.02.2015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 xml:space="preserve">№ </w:t>
            </w:r>
            <w:r>
              <w:rPr>
                <w:b w:val="false"/>
                <w:sz w:val="20"/>
                <w:szCs w:val="20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17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 в 114 м западнее от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12.2014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89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32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 в 100 м севернее от д. 1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93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 xml:space="preserve">для ведения личного подсобного хозяйства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 06.04.2015 </w:t>
            </w:r>
          </w:p>
          <w:p>
            <w:pPr>
              <w:pStyle w:val="Normal"/>
              <w:ind w:left="-82" w:right="-1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320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33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 в 28 м севернее д. 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8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 08.10.2015 </w:t>
            </w:r>
          </w:p>
          <w:p>
            <w:pPr>
              <w:pStyle w:val="Normal"/>
              <w:ind w:left="-82" w:right="-1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788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33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 в 5 м севернее д. 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8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 08.10.2015 </w:t>
            </w:r>
          </w:p>
          <w:p>
            <w:pPr>
              <w:pStyle w:val="Normal"/>
              <w:ind w:left="-82" w:right="-1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787</w:t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новление Администрации МО Тепло-Огаревский район об утверждении Переч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т 30.12.201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№999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00000:31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 в 580 м на северо-восток от д. 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 xml:space="preserve">для ведения личного подсобного хозяйства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08.2016 №407</w:t>
            </w:r>
          </w:p>
          <w:p>
            <w:pPr>
              <w:pStyle w:val="Normal"/>
              <w:ind w:left="-82" w:right="-13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00000:31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 в 609 м на северо-восток от д. 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 xml:space="preserve">для ведения личного подсобного хозяйства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25.04.2018 № 194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501:27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 в 707 м на северо-восток от д. 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 xml:space="preserve">для ведения личного подсобного хозяйства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24.03.2017 № 84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501:27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 в 657 м на северо-восток от д. 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 xml:space="preserve">для ведения личного подсобного хозяйства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06.07.2018 № 308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5: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 в 783 м на северо-восток от д. 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 xml:space="preserve">для ведения личного подсобного хозяйства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22.02.2019 № 73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19:010605: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 в 635 м на северо-восток от д. 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ведения личного подсобного хозяйст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31.08.2016 № 448</w:t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новление Администрации МО Тепло-Огаревский район об утверждении Переч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т 09.06.201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№267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404:29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ульская область, Тепло-Огаревский район, с. Нарышкино, в 20 м юго-восточнее д.5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34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02.2017 №25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501:20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 в 125 м  севернее от д. 1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93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>для ведения личного подсобного хозяйства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34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1.2017 №13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11:5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Новодорожная, в 27 м западнее д. 6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т 29.09.2016 №488</w:t>
            </w:r>
          </w:p>
          <w:p>
            <w:pPr>
              <w:pStyle w:val="Normal"/>
              <w:ind w:left="-82" w:right="-13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новление Администрации МО Тепло-Огаревский район об утверждении Переч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т 21.11.2016 №595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20508:6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ульская область, Тепло-Огаревский район, д. Зареченка, 100 м на юго-запад от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 xml:space="preserve">для ведения личного подсобного хозяйства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34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02.2017 №24</w:t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34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новление Администрации МО Тепло-Огаревский район об утверждении Переч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т 28.04.201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№152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501:22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 в 432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2.10.2017 № 484</w:t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34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новление Администрации МО Тепло-Огаревский район об утверждении Переч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т 28.08.2019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№346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 xml:space="preserve">68 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11:5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р.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Новодорожная, в 27 м западнее д. 6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134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34" w:hanging="0"/>
              <w:jc w:val="center"/>
              <w:rPr/>
            </w:pPr>
            <w:r>
              <w:rPr>
                <w:b/>
                <w:sz w:val="20"/>
                <w:szCs w:val="20"/>
              </w:rPr>
              <w:t>Постановление Администрации МО Тепло-Огаревский район об утверждении Переч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т 19.05.202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№227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71:19:010605:17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</w:t>
            </w:r>
            <w:r>
              <w:rPr>
                <w:b w:val="false"/>
                <w:sz w:val="20"/>
                <w:szCs w:val="20"/>
                <w:lang w:val="ru-RU"/>
              </w:rPr>
              <w:t>813 м на северо-восток от д. 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/>
            </w:pPr>
            <w:r>
              <w:rPr>
                <w:b w:val="false"/>
                <w:sz w:val="20"/>
                <w:szCs w:val="20"/>
              </w:rPr>
              <w:t>1</w:t>
            </w:r>
            <w:r>
              <w:rPr>
                <w:b w:val="false"/>
                <w:sz w:val="20"/>
                <w:szCs w:val="20"/>
                <w:lang w:val="ru-RU"/>
              </w:rPr>
              <w:t>500</w:t>
            </w:r>
            <w:r>
              <w:rPr>
                <w:b w:val="false"/>
                <w:sz w:val="20"/>
                <w:szCs w:val="20"/>
              </w:rPr>
              <w:t>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>для ведения личного подсобного хозяйства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134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71:19:010605:17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</w:t>
            </w:r>
            <w:r>
              <w:rPr>
                <w:b w:val="false"/>
                <w:sz w:val="20"/>
                <w:szCs w:val="20"/>
                <w:lang w:val="ru-RU"/>
              </w:rPr>
              <w:t>842 м на северо-восток от д. 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/>
            </w:pPr>
            <w:r>
              <w:rPr>
                <w:b w:val="false"/>
                <w:sz w:val="20"/>
                <w:szCs w:val="20"/>
              </w:rPr>
              <w:t>1</w:t>
            </w:r>
            <w:r>
              <w:rPr>
                <w:b w:val="false"/>
                <w:sz w:val="20"/>
                <w:szCs w:val="20"/>
                <w:lang w:val="ru-RU"/>
              </w:rPr>
              <w:t>500</w:t>
            </w:r>
            <w:r>
              <w:rPr>
                <w:b w:val="false"/>
                <w:sz w:val="20"/>
                <w:szCs w:val="20"/>
              </w:rPr>
              <w:t>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>для ведения личного подсобного хозяйства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134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34" w:hanging="0"/>
              <w:jc w:val="center"/>
              <w:rPr/>
            </w:pPr>
            <w:r>
              <w:rPr>
                <w:b/>
                <w:sz w:val="20"/>
                <w:szCs w:val="20"/>
              </w:rPr>
              <w:t>Постановление Администрации МО Тепло-Огаревский район об утверждении Переч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т 29.05.202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№209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71:19:010605:17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</w:t>
            </w:r>
            <w:r>
              <w:rPr>
                <w:b w:val="false"/>
                <w:sz w:val="20"/>
                <w:szCs w:val="20"/>
                <w:lang w:val="ru-RU"/>
              </w:rPr>
              <w:t>901 м на северо-восток от д. 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/>
            </w:pPr>
            <w:r>
              <w:rPr>
                <w:b w:val="false"/>
                <w:sz w:val="20"/>
                <w:szCs w:val="20"/>
              </w:rPr>
              <w:t>1</w:t>
            </w:r>
            <w:r>
              <w:rPr>
                <w:b w:val="false"/>
                <w:sz w:val="20"/>
                <w:szCs w:val="20"/>
                <w:lang w:val="ru-RU"/>
              </w:rPr>
              <w:t>500</w:t>
            </w:r>
            <w:r>
              <w:rPr>
                <w:b w:val="false"/>
                <w:sz w:val="20"/>
                <w:szCs w:val="20"/>
              </w:rPr>
              <w:t>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>для ведения личного подсобного хозяйства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134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snapToGrid w:val="false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134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целях обеспечения инженерной инфраструктурой земельных участков, выделенных многодетным семьям для индивидуального жилищного строительства, разработан План мероприятий (дорожная карта) по инфраструктурному обустройству земельных участков, который утвержден распоряжением администрации МО Тепло-Огаревский район от 14.06.2013 № 85-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земельных участков, предназначенных для индивидуального жилищного строительства определены технические условия подключения (технологическое присоединение) объектов к сетям инженерно-технического обеспечения и плата за подключе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sz w:val="24"/>
      <w:szCs w:val="24"/>
      <w:lang w:val="en-US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7:29:00Z</dcterms:created>
  <dc:creator>COMP</dc:creator>
  <dc:description/>
  <cp:keywords/>
  <dc:language>en-US</dc:language>
  <cp:lastModifiedBy>GREBENUK</cp:lastModifiedBy>
  <cp:lastPrinted>2022-09-08T17:31:00Z</cp:lastPrinted>
  <dcterms:modified xsi:type="dcterms:W3CDTF">2025-02-12T13:08:00Z</dcterms:modified>
  <cp:revision>141</cp:revision>
  <dc:subject/>
  <dc:title>Перечень земельных участков, расположенных на территории муниципального образования Тепло-Огаревский район район, предназначенных для бесплатного предоставления гражданам, имеющим трех и более детей, </dc:title>
</cp:coreProperties>
</file>