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земельных участков, расположенных на территории муниципального образования Тепло-Огаревский район, предназначенных для бесплатного предоставления гражданам, имеющим трех и более детей, по состоянию на 01.11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2 №4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71:19:010604:1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Луговая, примерно в 84  м по направлению на северо-запад от д. 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149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1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становление Администрации МО Тепло-Огаревский район об утверждении Перечня от 05.03.2012 № 13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1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10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15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0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7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Тульская область, Тепло-Огаревский район, п. Теплое, ул. Западная, в 235 м 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2.05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30.08.2012 №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6: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Бутырская, в 65 м юго-западнее д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от </w:t>
            </w:r>
            <w:r>
              <w:rPr>
                <w:b w:val="false"/>
                <w:sz w:val="20"/>
                <w:szCs w:val="20"/>
                <w:lang w:val="ru-RU"/>
              </w:rPr>
              <w:t>17</w:t>
            </w:r>
            <w:r>
              <w:rPr>
                <w:b w:val="false"/>
                <w:sz w:val="20"/>
                <w:szCs w:val="20"/>
              </w:rPr>
              <w:t>.10.201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87 м северо-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3.10.201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54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3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4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4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51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3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 от 04.08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48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7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1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6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48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9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6 № 5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5: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0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6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105:7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Волчья Дубрава, ул. Лесная, в 30 м юго-восточ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2.04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30203:5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Мичуринский, ул. Новоселов, в 50 м запад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4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новление Администрации МО Тепло-Огаревский район об утверждении Перечня </w:t>
            </w:r>
            <w:r>
              <w:rPr>
                <w:b/>
                <w:sz w:val="20"/>
                <w:szCs w:val="20"/>
              </w:rPr>
              <w:t>от 18.12.2012 № 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71:19:010604:3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9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36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 ул. Западная, в 27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 №243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2.08.2013 №4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4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7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19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3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 от 28.11.20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0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8.10.2015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6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84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18.10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626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91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18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6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70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10.2013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09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п. Теплое,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1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51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8.11.201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3 м северо-западнее д. 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4.10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76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335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 02.02.2015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1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14 м западнее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00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6.04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28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4:3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 м север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10.2015 </w:t>
            </w:r>
          </w:p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0.12.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99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580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16 №407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00000:3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09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.04.2018 № 19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0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3.2017 № 84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57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6.07.2018 № 308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05: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78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02.2019 № 7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19:010605: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635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08.2016 № 44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09.06.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6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404:2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с. Нарышкино, в 20 м юго-восточнее д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125 м 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7 №13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9.09.2016 №488</w:t>
            </w:r>
          </w:p>
          <w:p>
            <w:pPr>
              <w:pStyle w:val="Normal"/>
              <w:ind w:left="-82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1.11.2016 №595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20508: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льская область, Тепло-Огаревский район, д. Зареченка, 100 м на юго-запад от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2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4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52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501: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 в 432 м северо-западнее д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7 № 48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8.08.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68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:19:010611: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р.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Новодорожная, в 27 м западнее д. 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9.05.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27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13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842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 Тепло-Огаревский район об утверждении Переч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9.05.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09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9:010605:1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ульская область, Тепло-Огаревский район, п. Теплое,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Западная,</w:t>
            </w:r>
            <w:r>
              <w:rPr>
                <w:b w:val="false"/>
                <w:sz w:val="20"/>
                <w:szCs w:val="20"/>
                <w:lang w:val="ru-RU"/>
              </w:rPr>
              <w:t>901 м на северо-восток от д.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0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инженерной инфраструктурой земельных участков, выделенных многодетным семьям для индивидуального жилищного строительства, разработан План мероприятий (дорожная карта) по инфраструктурному обустройству земельных участков, который утвержден распоряжением администрации МО Тепло-Огаревский район от 14.06.2013 № 85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емельных участков, предназначенных для индивидуального жилищного строительства определены технические условия подключения (технологическое присоединение) объектов к сетям инженерно-технического обеспечения и плата за под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5-02-12T13:09:00Z</dcterms:modified>
  <cp:revision>143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