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04" w:leader="none"/>
          <w:tab w:val="right" w:pos="9808" w:leader="none"/>
        </w:tabs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904" w:leader="none"/>
          <w:tab w:val="right" w:pos="9808" w:leader="none"/>
        </w:tabs>
        <w:spacing w:lineRule="exact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ПЛО-ОГАРЕВСКИЙ РАЙОН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т 15.01.2025 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22 № 502 «Об утверждении схемы размещения гаражей, являющихся некапитальными сооружениями, либо стоянок технических или других средств передвижения инвалидов на территории муниципального образования Тепло-Огаревский район»</w:t>
      </w:r>
    </w:p>
    <w:p>
      <w:pPr>
        <w:pStyle w:val="Normal"/>
        <w:ind w:firstLine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Тепло-Огаревский район от 07.11.2022 № 502 «Об утверждении схемы размещения гаражей, являющихся некапитальными сооружениями, либо стоянок технических или других средств передвижения инвалидов на территории муниципального образования Тепло-Огаревский район» следующее изменение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-правовой работы администрации муниципального образования Тепло-Огаревский район (Макаров В.А.) текст настоящего постановления разместить на официальном сайте муниципального образования Тепло-Огарев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eploogarevskij-r71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Western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пло-Огаревский район                                                              Р.И. По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О Тепло-Огаревский район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__________ № ______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1.2022 № 50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                                                                                                                                                                                                                                          размещения гаражей, являющихся некапитальными сооружениями, либо стоянок технических или других средств передвижения инвалидов на территории муниципального образования Тепло-Огаревский район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80"/>
        <w:gridCol w:w="2176"/>
        <w:gridCol w:w="1559"/>
        <w:gridCol w:w="2127"/>
        <w:gridCol w:w="1134"/>
        <w:gridCol w:w="1417"/>
        <w:gridCol w:w="1276"/>
        <w:gridCol w:w="1417"/>
        <w:gridCol w:w="130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цели использования земель или земельного участка в соответствии с подпунктом 8 пункта 1 статьи 39.33 Земельного кодекса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или координаты характерных точек границ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дастрового квартала, в границах которого расположен или возможно расположить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 или описание местоположения земель ил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торый о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у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разме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за использо-вание земель или земельного участк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-вания информационного сообщения о проведении торгов либо указание о предоставлении объекта без торгов инвалидам, а также лицам, которые возвели гараж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-кая часть схемы размеще-ния объект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0103.95             680103.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95.92             680096.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03.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5.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9.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8.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4.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р.п. Теплое Тепло-Огаревского района, р.п. Теплое, пер. Строителей, 20 м на юго-запад от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: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ул. Сельхозтехниковская, в 76 м юго-западнее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1181.97             681184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79.21             681177.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81.9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1.5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4.4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8.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5.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1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муниципальный район Тепло-Огаревский, городское поселение рабочий поселок Теплое, р.п. Теплое, ул. Первомайская, 65 м на юго-запад от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1201.84             681203.4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98.21             681196.5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01.8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4.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7.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0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6.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муниципальный район Тепло-Огаревский, городское поселение рабочий поселок Теплое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ул. Первомайская, 64 м на запад от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0179.04             680178.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71.33             680172.1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72.9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78.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79.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0.7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4.7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3.8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09.4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09.6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0.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, пер. Строителей, 30 м на юго-запад 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0087.77             680091.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91.41             680090.5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86.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87.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87.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59.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0.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1.6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7.17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6.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1.3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5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, пер. Строителей, 25 м на юго-запад 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1256.36             681257.7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53.31             681251.9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56.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6.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9.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91.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8.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6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ул. Первомайская, 20 м на юго-восток от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1199.76             681201.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96.19             681194.4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99.7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0.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3.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6.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3.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ул. Первомайская, 69 м на запад от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86.9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84.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79.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81.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86.9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69.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74.6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72.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66.8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6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сельское поселение Нарышкинск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ьковский, 60 м на юго-восток от д.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7: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Тепло-Огаревский район, п. Теплое, ул. Комсомольская, в 50 м северн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: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ул. Сельхозтехниковская, в 46 м юго-восточнее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Строителей, в 40 м юго-западн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2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: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пер. Строителей, в 19 м северо-западнее от д. 8, массив коллективных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муниципальный район Тепло-Огаревский, городское поселение рабочий поселок Теплое, р.п. Теплое, пер. Строителей, в 25 м южнее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20113: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2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Мичуринский, в 41 м южнее от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20113: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2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МО Волчье-Дубравское Тепло-Огаревского района, п. Мичуринский, 115 м на северо-запад от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964.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964.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959.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958.9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964.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1.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024.4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025.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022.6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02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муниципальный район Тепло-Огаревский, городское поселение рабочий поселок Теплое, р.п. Теплое, ул. Сельхозтехниковская, в 35 м от ориентира многоквартирный дом расположенный по адресу: р.п. Теплое, ул. Сельхозтехниковская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Тепло-Огаревский район, п. Теплое,  пер. Коммунальны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6 м западнее от д. 2, массив коллективных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0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0317.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0318.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0312.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0311.9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0317.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625.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629.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629.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626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625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муниципальный район Тепло-Огаревский, городское поселение рабочий поселок Теплое, р.п. Теплое, пер. Строителей, 20 м на север от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ploogarevskij-r7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4:00Z</dcterms:created>
  <dc:creator>Архитектор</dc:creator>
  <dc:description/>
  <cp:keywords/>
  <dc:language>en-US</dc:language>
  <cp:lastModifiedBy>GREBENUK</cp:lastModifiedBy>
  <cp:lastPrinted>2024-12-24T12:21:00Z</cp:lastPrinted>
  <dcterms:modified xsi:type="dcterms:W3CDTF">2025-02-18T06:31:00Z</dcterms:modified>
  <cp:revision>131</cp:revision>
  <dc:subject/>
  <dc:title/>
</cp:coreProperties>
</file>