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04" w:leader="none"/>
          <w:tab w:val="right" w:pos="9808" w:leader="none"/>
        </w:tabs>
        <w:spacing w:lineRule="exact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ПЛО-ОГАРЕВСКИЙ РАЙОН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т 17.02.2025  №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</w:t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а Тепло-Огаревского муниципального района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Тепло-Огаревский район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Тепло-Огаревский район от 07.11.2022 № 502 «Об утверждении схемы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»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-правовой работы администрации муниципального образования Тепло-Огаревский район (Макаров В.А.) текст настоящего постановления разместить на официальном сайте муниципального образования Тепло-Огарев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ploogarevskij-r7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ий район                                                              Р.И. По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Тепло-Огаревский район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 № 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пло-Огаревский райо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22 № 50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                                                                                                                                                                                                                                          размещения гаражей, являющихся некапитальными сооружениями, либо стоянок технических или других средств передвижения инвалидов на территории муниципального образования Тепло-Огаревский рай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80"/>
        <w:gridCol w:w="2176"/>
        <w:gridCol w:w="1559"/>
        <w:gridCol w:w="2127"/>
        <w:gridCol w:w="1134"/>
        <w:gridCol w:w="1417"/>
        <w:gridCol w:w="1276"/>
        <w:gridCol w:w="1417"/>
        <w:gridCol w:w="130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цели использования земель или земельного участка в соответствии с подпунктом 8 пункта 1 статьи 39.33 Земельного кодекса Российской Федер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или координаты характерных точек границ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, в границах которого расположен или возможно расположить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 или описание местоположения земель ил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орый о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хему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разме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за использо-вание земель или земельного участ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-вания информационного сообщения о проведении торгов либо указание о предоставлении объекта без торгов инвалидам, а также лицам, которые возвели гараж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-кая часть схемы размеще-ния объект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03.95             680103.3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5.92             68009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3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9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8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4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р.п. Теплое Тепло-Огаревского района, р.п. Теплое, пер. Строителей, 20 м на юго-запад от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76 м юго-запад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81.97             681184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79.21             681177.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81.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4.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8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5.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Первомайская, 65 м на юго-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01.84             681203.4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8.21             681196.5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01.8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7.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70.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4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179.04             680178.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1.33             680172.1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2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8.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79.0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4.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3.8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09.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1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30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0087.77             680091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91.41             680090.5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6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87.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0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7.17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6.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1.3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59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пер. Строителей, 25 м на юго-запад 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256.36             681257.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3.31             681251.9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6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9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91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8.9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86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20 м на юго-восток от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681199.76             681201.4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6.19             681194.46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99.7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6.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3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60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еплое, ул. Первомайская, 69 м на запад от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8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4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79.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1.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886.9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4.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72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6.8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569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сельское поселение Нарышкинск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рьковский, 60 м на юго-восток от д.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9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: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ул. Комсомольская, в 50 м север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46 м юго-восточнее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муниципальный район Тепло-Огаревский, городское поселение рабочий поселок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Тепло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Строителей, в 40 м юго-западне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 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пер. Строителей, в 19 м северо-западнее от д. 8, массив коллектив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7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в 25 м южнее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Мичуринский, в 41 м южнее от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2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МО Волчье-Дубравское Тепло-Огаревского района, п. Мичуринский, 115 м на северо-запад от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9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59.4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58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964.3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1.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4.4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2.6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02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ул. Сельхозтехниковская, в 35 м от ориентира многоквартирный дом расположенный по адресу: р.п. Теплое, ул. Сельхозтехниковск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Тепло-Огаревский район, п. Теплое,  пер. Коммунальны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6 м западнее от д. 2, массив коллективных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7.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8.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2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1.9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317.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5.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9.0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9.6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62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муниципальный район Тепло-Огаревский, городское поселение рабочий поселок Теплое, р.п. Теплое, пер. Строителей, 20 м на север от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зведения гаража, являющегося некапитальным сооружение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:19: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Тепло-Огаревский район, п. Теплое, ул. Сельхозтехниковская, в 60 м юго-восточнее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оргов, возведен до 01.09.202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хеме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ploogarevskij-r7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24:00Z</dcterms:created>
  <dc:creator>Архитектор</dc:creator>
  <dc:description/>
  <cp:keywords/>
  <dc:language>en-US</dc:language>
  <cp:lastModifiedBy>GREBENUK</cp:lastModifiedBy>
  <cp:lastPrinted>2024-12-24T12:21:00Z</cp:lastPrinted>
  <dcterms:modified xsi:type="dcterms:W3CDTF">2025-02-18T06:28:00Z</dcterms:modified>
  <cp:revision>133</cp:revision>
  <dc:subject/>
  <dc:title/>
</cp:coreProperties>
</file>