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04" w:leader="none"/>
          <w:tab w:val="right" w:pos="9808" w:leader="none"/>
        </w:tabs>
        <w:spacing w:lineRule="exact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904" w:leader="none"/>
          <w:tab w:val="right" w:pos="9808" w:leader="none"/>
        </w:tabs>
        <w:spacing w:lineRule="exact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ПЛО-ОГАРЕВСКИЙ РАЙОН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от 24.12.2024  № 5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Тепло-Огаре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.11.2022 № 502 «Об утверждении схемы размещения гаражей, являющихся некапитальными сооружениями, либо стоянок технических или других средств передвижения инвалидов на территории муниципального образования Тепло-Огаревский район»</w:t>
      </w:r>
    </w:p>
    <w:p>
      <w:pPr>
        <w:pStyle w:val="Normal"/>
        <w:ind w:firstLine="1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Тепло-Огаревский район администрация муниципального образования Тепло-Огаревский район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Тепло-Огаревский район от 07.11.2022 № 502 «Об утверждении схемы размещения гаражей, являющихся некапитальными сооружениями, либо стоянок технических или других средств передвижения инвалидов на территории муниципального образования Тепло-Огаревский район» следующее изменение: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к постановлению изложить в новой редакции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организационно-правовой работы администрации муниципального образования Тепло-Огаревский район (Макаров В.А.) текст настоящего постановления разместить на официальном сайте муниципального образования Тепло-Огаревский район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eploogarevskij-r71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Western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епло-Огаревский район                                                              Р.И. Поп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МО Тепло-Огаревский район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__________ № ______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пло-Огаревский район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11.2022 № 502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                                                                                                                                                                                                                                          размещения гаражей, являющихся некапитальными сооружениями, либо стоянок технических или других средств передвижения инвалидов на территории муниципального образования Тепло-Огаревский район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80"/>
        <w:gridCol w:w="2176"/>
        <w:gridCol w:w="1559"/>
        <w:gridCol w:w="2127"/>
        <w:gridCol w:w="1134"/>
        <w:gridCol w:w="1417"/>
        <w:gridCol w:w="1276"/>
        <w:gridCol w:w="1417"/>
        <w:gridCol w:w="130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цели использования земель или земельного участка в соответствии с подпунктом 8 пункта 1 статьи 39.33 Земельного кодекса Российской Федер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его наличии) или координаты характерных точек границ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адастрового квартала, в границах которого расположен или возможно расположить объ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 или описание местоположения земель или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торый объек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с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хему раз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размер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ы за использо-вание земель или земельного участк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публико-вания информационного сообщения о проведении торгов либо указание о предоставлении объекта без торгов инвалидам, а также лицам, которые возвели гараж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-кая часть схемы размеще-ния объекта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680103.95             680103.3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95.92             680096.5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103.9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65.2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69.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68.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64.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65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106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Тепло-Огаревский район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р.п. Теплое Тепло-Огаревского района, р.п. Теплое, пер. Строителей, 20 м на юго-запад от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хе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10610: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10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Тепло-Огаревский район, п. Теплое, ул. Сельхозтехниковская, в 76 м юго-западнее д.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хе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681181.97             681184.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179.21             681177.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181.9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71.5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74.4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78.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75.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71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10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муниципальный район Тепло-Огаревский, городское поселение рабочий поселок Теплое, р.п. Теплое, ул. Первомайская, 65 м на юго-запад от д.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 к схе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681201.84             681203.4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198.21             681196.5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201.8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64.0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67.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70.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66.9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6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10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муниципальный район Тепло-Огаревский, городское поселение рабочий поселок Теплое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Теплое, ул. Первомайская, 64 м на запад от д.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 к схе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680179.04             680178.3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171.33             680172.16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172.9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178.7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179.0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10.7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14.7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13.8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09.46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09.6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10.6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10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106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, муниципальный район Тепло-Огаревский, городское поселение рабочий поселок Теплое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Теплое, пер. Строителей, 30 м на юго-запад о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 к схе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680087.77             680091.6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91.41             680090.55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86.5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87.5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87.7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59.7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60.2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61.6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67.17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66.5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61.3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59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106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, муниципальный район Тепло-Огаревский, городское поселение рабочий поселок Теплое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Теплое, пер. Строителей, 25 м на юго-запад о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 к схе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681256.36             681257.7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253.31             681251.92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256.3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86.5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89.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91.6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88.9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86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106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, муниципальный район Тепло-Огаревский, городское поселение рабочий поселок Теплое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Теплое, ул. Первомайская, 20 м на юго-восток от д.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7 к схе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681199.76             681201.4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196.19             681194.46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199.7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60.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63.3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66.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63.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60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10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, муниципальный район Тепло-Огаревский, городское поселение рабочий поселок Теплое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Теплое, ул. Первомайская, 69 м на запад от д.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8 к схе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3886.9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3884.6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3879.0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3881.4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3886.9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2569.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2574.6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2572.3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2566.8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2569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7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, муниципальный район Тепло-Огаревский, сельское поселение Нарышкинское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ьковский, 60 м на юго-восток от д. 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9 к схе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10607: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106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, Тепло-Огаревский район, п. Теплое, ул. Комсомольская, в 50 м северне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хе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10610: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10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Тепло-Огаревский район, п. Теплое, ул. Сельхозтехниковская, в 46 м юго-восточнее д.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хе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4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, муниципальный район Тепло-Огаревский, городское поселение рабочий поселок Теплое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Теплое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Строителей, в 40 м юго-западне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2 к схе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10604: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106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Тепло-Огаревский район, п. Теплое, пер. Строителей, в 19 м северо-западнее от д. 8, массив коллективных гар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хе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8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8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7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8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8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7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7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106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муниципальный район Тепло-Огаревский, городское поселение рабочий поселок Теплое, р.п. Теплое, пер. Строителей, в 25 м южнее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хе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20113: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20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Тепло-Огаревский район, п. Мичуринский, в 41 м южнее от д.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хе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20113: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20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Тепло-Огаревский район, МО Волчье-Дубравское Тепло-Огаревского района, п. Мичуринский, 115 м на северо-запад от д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хе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8964.3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8964.9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8959.4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8958.9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8964.3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1.4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2024.4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2025.6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2022.6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2021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10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муниципальный район Тепло-Огаревский, городское поселение рабочий поселок Теплое, р.п. Теплое, ул. Сельхозтехниковская, в 35 м от ориентира многоквартирный дом расположенный по адресу: р.п. Теплое, ул. Сельхозтехниковская, д.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хеме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eastAsia="Batang;바탕" w:cs="Tahoma"/>
      <w:color w:val="444488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ploogarevskij-r7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24:00Z</dcterms:created>
  <dc:creator>Архитектор</dc:creator>
  <dc:description/>
  <cp:keywords/>
  <dc:language>en-US</dc:language>
  <cp:lastModifiedBy>GREBENUK</cp:lastModifiedBy>
  <cp:lastPrinted>2024-12-24T12:21:00Z</cp:lastPrinted>
  <dcterms:modified xsi:type="dcterms:W3CDTF">2025-02-18T06:34:00Z</dcterms:modified>
  <cp:revision>117</cp:revision>
  <dc:subject/>
  <dc:title/>
</cp:coreProperties>
</file>