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ПЛО-ОГАРЕВСКИЙ РАЙОН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29.05.2024  № 2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</w:t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Тепло-Огаревский район 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pl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          Р.И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2 № 50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                                                                                                                                                                                                                                        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0"/>
        <w:gridCol w:w="2176"/>
        <w:gridCol w:w="1559"/>
        <w:gridCol w:w="2127"/>
        <w:gridCol w:w="1134"/>
        <w:gridCol w:w="1417"/>
        <w:gridCol w:w="1276"/>
        <w:gridCol w:w="1417"/>
        <w:gridCol w:w="13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цели использования земель или земельного участка в соответствии с подпунктом 8 пункта 1 статьи 39.33 Земельного кодекса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или координаты характерных точек границ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, в границах которого расположен или возможно расположить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или описание местоположения земель и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й о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у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-вание земель или земельного учас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-вания информационного сообщения о проведении торгов либо указание о предоставлении объекта без торгов инвалидам, а также лицам, которые возвели гараж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-кая часть схемы размеще-ния объек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03.95             680103.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5.92             68009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3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9.2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8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4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.п. Теплое Тепло-Огаревского района, р.п. Теплое, пер. Строителей, 20 м на юго-запад от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76 м юго-запад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81.97             681184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79.21             681177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81.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4.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8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5.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Первомайская, 65 м на юго-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01.84             681203.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8.21             681196.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1.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7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0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4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79.04             680178.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1.33             680172.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2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8.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9.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4.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3.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30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087.77             680091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1.41             680090.5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0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7.1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6.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25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56.36             681257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3.31             681251.9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6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91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8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20 м на юго-восток от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99.76             681201.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6.19             681194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9.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9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4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79.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1.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4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2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6.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сельское поселение Нарышкинск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ьковский, 60 м на юго-восток от д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Комсомольская, в 50 м север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46 м юго-восточ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троителей, в 40 м юго-запад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пер. Строителей, в 19 м северо-западнее от д. 8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в 25 м южне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ploe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Архитектор</dc:creator>
  <dc:description/>
  <cp:keywords/>
  <dc:language>en-US</dc:language>
  <cp:lastModifiedBy>GREBENUK</cp:lastModifiedBy>
  <cp:lastPrinted>2023-11-28T11:46:00Z</cp:lastPrinted>
  <dcterms:modified xsi:type="dcterms:W3CDTF">2024-05-29T07:36:00Z</dcterms:modified>
  <cp:revision>99</cp:revision>
  <dc:subject/>
  <dc:title/>
</cp:coreProperties>
</file>