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>
          <w:b/>
          <w:color w:val="000000"/>
          <w:sz w:val="28"/>
          <w:szCs w:val="29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9"/>
        </w:rPr>
        <w:t xml:space="preserve">Заключение </w:t>
      </w:r>
    </w:p>
    <w:p>
      <w:pPr>
        <w:pStyle w:val="Heading1"/>
        <w:rPr/>
      </w:pPr>
      <w:r>
        <w:rPr>
          <w:b/>
          <w:color w:val="000000"/>
          <w:sz w:val="28"/>
          <w:szCs w:val="29"/>
        </w:rPr>
        <w:t xml:space="preserve"> </w:t>
      </w:r>
      <w:r>
        <w:rPr>
          <w:b/>
          <w:color w:val="000000"/>
          <w:sz w:val="28"/>
          <w:szCs w:val="29"/>
        </w:rPr>
        <w:t>на Отчет об исполнении бюджета муниципального образования   Волчье-Дубравское Тепло-Огаревского района</w:t>
      </w:r>
    </w:p>
    <w:p>
      <w:pPr>
        <w:pStyle w:val="Heading1"/>
        <w:rPr/>
      </w:pPr>
      <w:r>
        <w:rPr>
          <w:b/>
          <w:color w:val="000000"/>
          <w:sz w:val="28"/>
          <w:szCs w:val="29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9"/>
        </w:rPr>
        <w:t>за 2023год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п.Теплое                                                                                                                                                                 22мая 2024года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 xml:space="preserve">Заключение на Отчет об исполнении бюджета муниципального образования Волчье-Дубравское Тепло-Огаревского района за 2023год подготовлено контрольно-счетной палатой муниципального образования Тепло-Огаревский район  (далее- КСП МО Тепло-Огаревский район) в соответствии с: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требованиями статьи 264.4 Бюджетного кодекса Российской Федерации (далее-БК РФ);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Положением о бюджетном процессе в муниципальном образовании Волчье-Дубравское Тепло-Огаревского района, утвержденным решением Собрания депутатов муниципального образования Волчье-Дубравское Тепло-Огаревского района от 27.09.2021 №39-1 (в редакции от 27.05.2022 №48-1, далее- Положение о бюджетном процессе);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12.11.2012 №48-2(в редакции от 29.09.2021 №44-6, далее- Положение о КСП МО);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планом работы КСП МО Тепло-Огаревский район на 2024год;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Соглашением о передаче полномочий по осуществлению внешнего муниципального финансового контроля, согласно решению Собрания депутатов муниципального образования Волчье-Дубравское Тепло-Огаревского района от  </w:t>
      </w:r>
      <w:r>
        <w:rPr>
          <w:rFonts w:eastAsia="Calibri"/>
        </w:rPr>
        <w:t>20.10.2022 №53-2</w:t>
      </w:r>
      <w:r>
        <w:rPr/>
        <w:t>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Своевременность и полнота представления отчета об исполнении бюджета муниципального образования Волчье-Дубравское Тепло-Огаревского района за 2023год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Годовая бюджетная отчетность представлена администрацией муниципального образования Волчье-Дубравское Тепло-Огаревского района в КСП МО Тепло-Огаревский район  в сроки, установленные частью 3, статьи 264.4. БК РФ и п.2 ст. 34 Положения о бюджетном процессе. Полнота представленной бюджетной отчетности соответствует требованиям ст. 264.1 БК РФ. </w:t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Общие характеристики исполнения бюджета муниципального образования Волчье-Дубравское Тепло-Огаревского района за 2023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Бюджет муниципального образования Волчье-Дубравское Тепло-Огаревского района (далее- бюджет МО)  утвержден решением Собрания депутатов муниципального образования Волчье-Дубравское Тепло-Огаревского района (далее- представительный орган) от 23.12.2022 №56-1«О  бюджете муниципального образования Волчье-Дубравское Тепло-Огаревского района  на 2023год и на плановый период 2024 и 2025годов» с общим объемом доходов бюджета на 2023год  в сумме 22536,98017тыс.рублей, общим объемом расходов бюджета в сумме 22536,98017тыс. рублей, дефицитом бюджета 0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В уточненной (окончательной) редакции бюджет МО утвержден решением представительного органа от 29.12.2023 №6-2 «О внесении изменений и дополнений в решение Собрания депутатов муниципального образования Волчье-Дубравское Тепло-Огаревского района от  23.12.2022 №56-1 «О  бюджете муниципального образования Волчье-Дубравское Тепло-Огаревского района  на 2023год и на плановый период 2024 и 2025годов» по доходам  26519,79477 тыс. рублей и по расходам в сумме 25631,95231тыс. рублей   с профицитом,  в сумме 887,84246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Основные характеристики бюджета МО на 2023год представлены в Таблице 1.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1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рублей</w:t>
      </w:r>
      <w:r>
        <w:rPr/>
        <w:t>)</w:t>
      </w:r>
    </w:p>
    <w:tbl>
      <w:tblPr>
        <w:tblW w:w="1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90"/>
        <w:gridCol w:w="3968"/>
        <w:gridCol w:w="1510"/>
      </w:tblGrid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Первоначальные бюджетные назначения, в ред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решения представительного органа от 23.12.2022 №56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Уточненные бюджетные назначения в ред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шения представительного органа от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0.12.2022 №58-1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клонение (+;-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доходов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налоговые и неналогов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безвозмездные поступл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536,9801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997,083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539,897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519,7947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870,7389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649,055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3982,814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1126,3440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5109,158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расход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22536,98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631,952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3094,97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фицит (-;+;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887,842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887,842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фицит в % к объему доходов без учета безвозмездных поступле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left="-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</w:t>
      </w:r>
      <w:r>
        <w:rPr/>
        <w:t xml:space="preserve">Бюджетные назначения по доходам бюджета МО увеличились по сравнению с первоначальными назначениями на 3982,8тыс.рублей, в том числе за счет  увеличения объема  безвозмездных поступлений, в сумме 5109,1тыс.рублей и снижения объема налоговых и неналоговых доходов на 1126,3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 xml:space="preserve">Плановые назначения по расходам бюджета МО также увеличились, на 3093,5тыс. рублей. Профицит бюджета утвержден в сумме 887,8тыс.рублей, за счет изменения остатков средств бюджета. Анализ вносимых в течение года изменений в решение представительного органа от 23.12.2022 №56-1приведен в Таблице 2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7"/>
        <w:gridCol w:w="1676"/>
        <w:gridCol w:w="1701"/>
        <w:gridCol w:w="1701"/>
        <w:gridCol w:w="1985"/>
        <w:gridCol w:w="1984"/>
        <w:gridCol w:w="1985"/>
        <w:gridCol w:w="2040"/>
      </w:tblGrid>
      <w:tr>
        <w:trPr>
          <w:trHeight w:val="159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оначальный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/решение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Внесение изменений в первоначаль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лонение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первоначального (+;-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</w:rPr>
              <w:t>МО Волчье-Дубравское Тепло-Огаре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 23.12.202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>от 03.03.2023№6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7.05.2023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28.08.2023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05.12.2023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4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 29.12.2023 №6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-всего,вт.ч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36,98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39,94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55,30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755,13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146,05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519,794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3982,814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97,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97,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7,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47,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60,08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70,738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126,3440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возмездны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уплени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39,89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42,8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08,22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8,05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85,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49,05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5109,1587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-всег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36,98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39,94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55,30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755,13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416,85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631,95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3094,972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фицит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официт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887,84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887,8424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внутр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-ия ,в т.ч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887,84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менение остатков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887,84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шениями Собрания депутатов МО Волчье-Дубравское Тепло-Огаревского района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от 17.05.2023 №64-2,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увеличены  расходы за счет собственных доходов и безвозмездных поступлений в связи с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погашением кредиторской задолженности МКУ «Волчье-Дубравское ЖКХ» МО Волчье-Дубравское Тепло-Огаревского района перед АО «ТНС энерго-Тула» в порядке субсидарной ответственности по решению Арбитражного суда,   и  оплатой задолженности за коммунальные услуги по подведомственному  учреждению культуры и в связи  с  реализацией проекта «Народный бюджет» (дорожн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от 28.08.2023 №68-1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увеличены  текущие расходы за счет собственных доходов (фактическое поступление  единого с\х налога превысило утвержденные плановые назначения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от 05.12.2023 №4-3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увеличены  расходы за счет собственных доходов и безвозмездных поступлений и направлены на увеличение бюджетных ассигнований на  оплату труда  работников АПУ администрации МО Волчье-Дубравское Тепло-Огаревского района.</w:t>
            </w:r>
          </w:p>
        </w:tc>
      </w:tr>
    </w:tbl>
    <w:p>
      <w:pPr>
        <w:pStyle w:val="Normal"/>
        <w:spacing w:lineRule="atLeast" w:line="240"/>
        <w:ind w:left="-57" w:right="57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Анализ данных Таблицы 2 показал, что в сравнении с первоначальными бюджетными назначениями отмечен их рост,  на 17,7%, или на 3982,8тыс.рублей, в т.ч. за счет увеличения  безвозмездных поступлений на 44,3%, или на 5109,1 тыс.рублей и снижения поступлений собственных доходов на 10,2% или на 1126,3тыс.рублей. Рост расходов определен в объеме 3095,0тыс.рублей,или на 13,7%.</w:t>
      </w:r>
    </w:p>
    <w:p>
      <w:pPr>
        <w:pStyle w:val="Normal"/>
        <w:spacing w:lineRule="atLeast" w:line="240"/>
        <w:ind w:left="-57" w:right="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Исполнение бюджета</w:t>
      </w:r>
      <w:r>
        <w:rPr/>
        <w:t xml:space="preserve"> </w:t>
      </w:r>
      <w:r>
        <w:rPr>
          <w:b/>
          <w:i/>
        </w:rPr>
        <w:t>муниципального образования Волчье-Дубравское Тепло-Огаревского района за 2023год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>Исполнение по основным характеристикам представлено в Таблице 3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sz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3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рублей)</w:t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4"/>
        <w:gridCol w:w="1602"/>
        <w:gridCol w:w="1559"/>
        <w:gridCol w:w="1418"/>
        <w:gridCol w:w="1952"/>
        <w:gridCol w:w="2834"/>
        <w:gridCol w:w="207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ено   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2г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Утвержден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Уточнен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бюджетные назначения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Исполнение бюджета за 2023го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Соотноше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2023года к 2022году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умм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первоначальных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значений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(+;-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% исполнения к уточненным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азначения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до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611,898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536,98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519,79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534,07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3997,091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ий объем расход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657,384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536,98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631,95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631,95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3094,972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фицит(-;+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45,485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887,84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+902,119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Доходы бюджета МО в 2023году определены в сумме 26519,79477тыс. рублей, исполнены в сумме 26534,07211тыс.рублей, или на 100,1%. К уровню 2022года поступление доходов в бюджет МО снизилось на 0,3%.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Расходы бюджета МО определены в сумме 25631,95231тыс. рублей, исполнены в той же сумме 25631,95231тыс. рублей, что составило 100,0% к уточненным бюджетным назначениям. К уровню 2022года бюджетные обязательства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исполнены на 105,0%. По итогам исполнения, сложился профицит бюджета в сумме 902,11980тыс. рублей.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Динамика исполнения бюджета по доходам МО по годам наглядно просматривается  на рисунке 1: </w:t>
      </w:r>
    </w:p>
    <w:p>
      <w:pPr>
        <w:pStyle w:val="Normal"/>
        <w:spacing w:lineRule="atLeast" w:line="240"/>
        <w:ind w:left="-170" w:hanging="0"/>
        <w:jc w:val="both"/>
        <w:rPr/>
      </w:pPr>
      <w:r>
        <w:object w:dxaOrig="11040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22.1pt;width:552pt;height:366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5178477" r:id="rId2"/>
        </w:object>
      </w:r>
      <w:r>
        <w:rPr/>
        <w:br w:type="textWrapping" w:clear="all"/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 </w:t>
      </w:r>
      <w:r>
        <w:rPr/>
        <w:t xml:space="preserve">Наблюдается незначительное снижение  доходов в 2023году по сравнению с предыдущим отчетным годом на 77,8тыс.рублей,  что обусловлено   ростом  собственных доходов и снижением объема безвозмездных поступлений, в цифрах на 1684,9тыс.рублей и 1762,8тыс.рублей соответственно.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40" w:right="1304" w:hanging="0"/>
        <w:jc w:val="both"/>
        <w:rPr>
          <w:rFonts w:eastAsia="Calibri"/>
          <w:color w:val="000000"/>
          <w:sz w:val="20"/>
          <w:szCs w:val="20"/>
        </w:rPr>
      </w:pPr>
      <w:r>
        <w:rPr>
          <w:b/>
          <w:i/>
        </w:rPr>
        <w:t>Исполнение до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Волчье-Дубравское Тепло-Огаревского района за 2023год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40" w:right="1304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Таблица 4</w:t>
      </w:r>
    </w:p>
    <w:p>
      <w:pPr>
        <w:pStyle w:val="Normal"/>
        <w:spacing w:lineRule="atLeast" w:line="240"/>
        <w:ind w:left="340" w:right="1304" w:hanging="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47"/>
        <w:gridCol w:w="619"/>
        <w:gridCol w:w="1095"/>
        <w:gridCol w:w="1080"/>
        <w:gridCol w:w="1075"/>
        <w:gridCol w:w="1080"/>
        <w:gridCol w:w="720"/>
        <w:gridCol w:w="1260"/>
        <w:gridCol w:w="725"/>
        <w:gridCol w:w="993"/>
        <w:gridCol w:w="627"/>
        <w:gridCol w:w="1074"/>
        <w:gridCol w:w="906"/>
      </w:tblGrid>
      <w:tr>
        <w:trPr>
          <w:trHeight w:val="187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Наименование до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 xml:space="preserve">Исполнено за 2022год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23.12.2022 №56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Calibri"/>
                <w:sz w:val="16"/>
                <w:szCs w:val="20"/>
              </w:rPr>
              <w:t xml:space="preserve">на 2023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от 29.12.2023 №6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>на 2023год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Изменения </w:t>
            </w:r>
          </w:p>
          <w:p>
            <w:pPr>
              <w:pStyle w:val="Normal"/>
              <w:ind w:left="113" w:right="404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к первоначально утвержденному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решению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(+;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20"/>
              </w:rPr>
              <w:t>Исполнено за 2023год (тыс.руб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Отклонение в сравнен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с исполнением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>за 2022год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(+;-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 </w:t>
            </w:r>
            <w:r>
              <w:rPr>
                <w:rFonts w:eastAsia="Calibri"/>
                <w:sz w:val="16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откло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Отклонение к уточненному бюджету(+;-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отклонени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Отклонение к первоначальному бюджету(+;-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% исполнения к уточненным показателям</w:t>
            </w:r>
          </w:p>
        </w:tc>
      </w:tr>
      <w:tr>
        <w:trPr>
          <w:trHeight w:val="3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8200,087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30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7,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870,738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-1126,34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9885,01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1684,928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14,277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-1112,066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384,0972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19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58,176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74,079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5,3768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11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205,1768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384,097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+1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458,17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+74,079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+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+5,376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+1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+205,176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101,2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12,488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7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381,96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769,480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1,968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731,968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612,488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+7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1381,96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+769,480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+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+1,968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+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+731,968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7088,773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9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737,03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648,258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7,031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997,031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Налог на имущество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265,9019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303,68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37,787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3,689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+13,689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01,2</w:t>
            </w:r>
          </w:p>
        </w:tc>
      </w:tr>
      <w:tr>
        <w:trPr>
          <w:trHeight w:val="29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Земель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6822,871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25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9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7433,34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610,471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3,342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0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983,342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ЗАДОЛХЕННОСТЬ И  ПЕРЕРАСЧЕТЫ ПО ОТМЕНЕННЫМ НАЛОГАМ, СБОРАМ И ИНЫМ ОБЯЗАТЕЛЬНЫМ ПЛАТЕЖА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2,9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2,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Земельный налог( по обязательствам, возникшим до 1января 2006год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-2,9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2,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71,6287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44,158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66,758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44,158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72,529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2,4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22"/>
              </w:rPr>
            </w:pPr>
            <w:r>
              <w:rPr>
                <w:rFonts w:eastAsia="Calibri"/>
                <w:bCs/>
                <w:sz w:val="16"/>
                <w:szCs w:val="22"/>
              </w:rPr>
              <w:t>+166,7587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>71,6287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77,35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Times New Roman"/>
                <w:bCs/>
                <w:i/>
                <w:sz w:val="16"/>
                <w:szCs w:val="22"/>
              </w:rPr>
              <w:t xml:space="preserve">       </w:t>
            </w:r>
            <w:r>
              <w:rPr>
                <w:rFonts w:eastAsia="Calibri"/>
                <w:bCs/>
                <w:i/>
                <w:sz w:val="16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77,3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5,723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Прочие поступления от использования имущества и прав, находящихся в гос. И муниципальной собственности (за исключением имущества бюджетных и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166,8067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166,758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166,806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166,806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166,8067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68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3,6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3,68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20,58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3,680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>43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,68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13,6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63,68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20,58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Cs/>
                <w:i/>
                <w:sz w:val="16"/>
                <w:szCs w:val="22"/>
              </w:rPr>
              <w:t>+13,680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22"/>
              </w:rPr>
            </w:pPr>
            <w:r>
              <w:rPr>
                <w:rFonts w:eastAsia="Calibri"/>
                <w:i/>
                <w:iCs/>
                <w:sz w:val="16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,68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-3226,68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5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2240,5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Cs/>
                <w:i/>
                <w:sz w:val="16"/>
                <w:szCs w:val="20"/>
              </w:rPr>
              <w:t>Доходы от продажи зем.участко, находящихся в гос. и муниц. собств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16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986,16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ШТРАФЫ, САНКЦИИ, ВОЗМЕЩЕНИЕ УЩЕРБ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2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411,811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9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,89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9,0558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5109,158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6649,055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1762,755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5109,1587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  <w:tr>
        <w:trPr>
          <w:trHeight w:val="127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252,2542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8,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9,76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7,0558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+5107,294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6507,055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1745,198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5107,2947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  <w:tr>
        <w:trPr>
          <w:trHeight w:val="562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523,71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,7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,72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5745,7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222,0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</w:tr>
      <w:tr>
        <w:trPr>
          <w:trHeight w:val="551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254,173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15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,91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318,81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67,641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46,915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1381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</w:rPr>
              <w:t>Иные м/б трансфер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</w:rPr>
              <w:t>из ни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12474,364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4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,5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517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59,97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0442,51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-2031,846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-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5059,979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841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БЕЗВОЗМЕЗДНЫЕ ПОСТУПЛЕНИЯ ОТ ГОСУДАРСТВЕННЫХ (МУНИЦИПАЛЬНЫХ)  ОРГАНИЗ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ПРОЧИЕ БЕЗВОЗМЕЗДНЫЕ ПОСТУП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159,556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>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0,1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6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4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-17,55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-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+1,863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bCs/>
                <w:i/>
                <w:sz w:val="16"/>
                <w:szCs w:val="22"/>
              </w:rPr>
              <w:t>100,0</w:t>
            </w:r>
          </w:p>
        </w:tc>
      </w:tr>
      <w:tr>
        <w:trPr>
          <w:trHeight w:val="1313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6611,898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36,9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9,794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982,8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26534,07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77,826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-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14,277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+3997,0919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100,1</w:t>
            </w:r>
          </w:p>
        </w:tc>
      </w:tr>
    </w:tbl>
    <w:p>
      <w:pPr>
        <w:pStyle w:val="Normal"/>
        <w:spacing w:lineRule="atLeast" w:line="240"/>
        <w:ind w:left="-170" w:right="57" w:firstLine="340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</w:p>
    <w:p>
      <w:pPr>
        <w:pStyle w:val="Normal"/>
        <w:spacing w:lineRule="atLeast" w:line="240"/>
        <w:ind w:left="-170" w:right="57" w:firstLine="3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tLeast" w:line="240"/>
        <w:ind w:left="-170" w:right="57" w:firstLine="340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Calibri"/>
          <w:color w:val="000000"/>
          <w:szCs w:val="28"/>
        </w:rPr>
        <w:t xml:space="preserve">Уточненные назначения по поступлениям доходов (в редакции решения представительного органа  о бюджете МО от 29.12.2023 №6-2) превысили первоначальный план на 17,7%, или на 3982,8тыс. рублей. Увеличение  доходов связано  с увеличением безвозмездных поступлений  на 5109,1тыс. рублей и снижением собственных доходов на 1126,3тыс.рублей. Исполнение по доходам составило 100,1% к уточненным бюджетным назначениям, или 26534,07211тыс.рублей.  </w:t>
      </w:r>
    </w:p>
    <w:p>
      <w:pPr>
        <w:pStyle w:val="Normal"/>
        <w:spacing w:lineRule="atLeast" w:line="240"/>
        <w:ind w:left="-170" w:right="57" w:firstLine="340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Calibri"/>
          <w:color w:val="000000"/>
          <w:szCs w:val="28"/>
        </w:rPr>
        <w:t xml:space="preserve">Налоговые и неналоговые доходы исполнены на 100,1% к уточненным бюджетным назначениям, или в сумме 9885,01626тыс.рублей. </w:t>
      </w:r>
      <w:r>
        <w:rPr>
          <w:rFonts w:eastAsia="Calibri"/>
        </w:rPr>
        <w:t xml:space="preserve"> </w:t>
      </w:r>
      <w:r>
        <w:rPr>
          <w:color w:val="000000"/>
          <w:szCs w:val="28"/>
        </w:rPr>
        <w:t xml:space="preserve">Поступившие собственные доходы на одного жителя МО составили 2275,9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В общей сумме поступивших доходов доля налоговых и неналоговых доходов составляет 37,3%, безвозмездных поступлений – 62,7%. В предыдущем году данное соотношение составляло 30,8% и 69,2% соответственно (в 2021году-30,4% и 69,6%в 2020году-35,5% и 65,5%; в 2019году- 44,8% и 55,2%, 2018году-48,8% и 51,2%, 2017году:-66,4;% и 33,6%, в 2016году -70,8% и 29,2%), т.е. практически  на уровне предыдущего отчетного года, однако тенденция снижения поступлений налоговых и неналоговых доходов и роста безвозмездных поступлений сохраняется.</w:t>
      </w:r>
      <w:r>
        <w:rPr/>
        <w:t xml:space="preserve"> Динамика доходной части бюджета МО за 2014-2023годы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/>
        <w:t xml:space="preserve">отражена выше:    </w:t>
      </w:r>
      <w:r>
        <w:rPr/>
        <w:object w:dxaOrig="9270" w:dyaOrig="6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05pt;height:328.25pt" filled="f" o:ole="">
            <v:imagedata r:id="rId5" o:title=""/>
          </v:shape>
          <o:OLEObject Type="Embed" ProgID="" ShapeID="ole_rId4" DrawAspect="Content" ObjectID="_111343101" r:id="rId4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rFonts w:eastAsia="Calibri"/>
          <w:color w:val="000000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По отношению к первоначально принятому бюджету исполнение составило 117,7%, в том числе по налоговым и неналоговым доходам – 89,9%, безвозмездные поступления по отношению к первоначальному плану превысили его на 167,5%.  По сравнению с 2022годом доходы снизились  на 77,8тыс. рублей, что обусловлено  снижением безвозмездных поступлен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Структура поступивших доходов за 2023год характеризуется данными, представленными в диаграмме (см.ниже).  </w:t>
      </w:r>
      <w:r>
        <w:rPr/>
        <w:object w:dxaOrig="11400" w:dyaOrig="7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0.55pt;height:375.35pt" filled="f" o:ole="">
            <v:imagedata r:id="rId7" o:title=""/>
          </v:shape>
          <o:OLEObject Type="Embed" ProgID="" ShapeID="ole_rId6" DrawAspect="Content" ObjectID="_711140182" r:id="rId6"/>
        </w:object>
      </w:r>
      <w:r>
        <w:rPr>
          <w:rFonts w:eastAsia="Calibri"/>
        </w:rPr>
        <w:t xml:space="preserve">               </w:t>
      </w:r>
    </w:p>
    <w:p>
      <w:pPr>
        <w:pStyle w:val="Normal"/>
        <w:spacing w:lineRule="atLeast" w:line="240"/>
        <w:ind w:left="-2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left="-1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Наибольший удельный вес в общем объеме доходов МО традиционно занимают налоги на имущество (29,2%), иные межбюджетные трансферты (39,4%) и дотации на выравнивание уровня бюджетной обеспеченности (21,6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В составе налоговых и неналоговых доходов МО наибольший удельный вес традиционно занимают налоги на имущество  (80,8%).  Исполнение по данному виду  доходов  в 2023году составило 100,1% к уточненным плановым назначениям, к уровню 2022года поступления по налогам на имущество увеличились на 9,1%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b/>
          <w:i/>
        </w:rPr>
        <w:t xml:space="preserve">         </w:t>
      </w:r>
      <w:r>
        <w:rPr>
          <w:b/>
          <w:i/>
        </w:rPr>
        <w:t xml:space="preserve">Дефицит, источники покрытия  дефицита бюджета МО Волчье-Дубравское Тепло-Огаревского района 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>На 2023год бюджет МО Волчье-Дубравское Тепло-Огаревского района  спрогнозирован бездефицитным (сбалансированным), т.е объем предусмотренных расходов в 2023году (22536,98017тыс. рублей) соответствует суммарному объему доходов (22536,98017тыс. рублей), что соответствует принципу сбалансированности бюджета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>В процессе исполнения бюджета МО, в 2023году решениями представительного органа вносились изменения в основные характеристики  бюджета МО, в том числе дефицит бюджета МО изменялся в суммовом и процентном выражении по отношению к объему доходов бюджета МО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 xml:space="preserve">С учетом изменений и дополнений, вносимых в решение представительного органа МО  от 23.12.2022 №56-1, бюджет МО утвержден с профицитом  в сумме  887,84246тыс.рублей (решение представительного органа о бюджете  МО от 29.12.2023 №6-2),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>По состоянию на 01.01.2024 сложился профицит,  в сумме  902,11980тыс. рублей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>Источники внутреннего финансирования дефицита (профицита)  бюджета МО в 2023году явилось: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 изменение остатков средств на счетах по учету средств бюджетов  «-»902,11980тыс.рублей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>Исполнение рас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Волчье-Дубравское Тепло-Огаревского района за 2023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spacing w:lineRule="atLeast" w:line="0"/>
        <w:ind w:left="113" w:right="113" w:hanging="0"/>
        <w:jc w:val="both"/>
        <w:rPr>
          <w:szCs w:val="16"/>
        </w:rPr>
      </w:pPr>
      <w:r>
        <w:rPr>
          <w:rFonts w:eastAsia="Times New Roman" w:cs="Times New Roman"/>
          <w:szCs w:val="16"/>
        </w:rPr>
        <w:t xml:space="preserve">        </w:t>
      </w:r>
      <w:r>
        <w:rPr>
          <w:rFonts w:eastAsia="Calibri" w:cs="Arial"/>
          <w:szCs w:val="16"/>
        </w:rPr>
        <w:t xml:space="preserve">Анализ исполнения расходов бюджета МО Волчье-Дубравское Тепло-Огаревского района в разрезе разделов, </w:t>
      </w:r>
    </w:p>
    <w:p>
      <w:pPr>
        <w:pStyle w:val="Normal"/>
        <w:autoSpaceDE w:val="false"/>
        <w:spacing w:lineRule="atLeast" w:line="0"/>
        <w:ind w:left="113" w:right="113" w:hanging="0"/>
        <w:jc w:val="both"/>
        <w:rPr>
          <w:rFonts w:eastAsia="Calibri" w:cs="Arial"/>
          <w:szCs w:val="16"/>
        </w:rPr>
      </w:pPr>
      <w:r>
        <w:rPr>
          <w:rFonts w:eastAsia="Calibri" w:cs="Arial"/>
          <w:szCs w:val="16"/>
        </w:rPr>
        <w:t>подразделов функциональной классификации расходов бюджетов  за 2023год  представлен  в Таблице 5</w:t>
      </w:r>
    </w:p>
    <w:p>
      <w:pPr>
        <w:pStyle w:val="Normal"/>
        <w:autoSpaceDE w:val="false"/>
        <w:ind w:left="113" w:right="113" w:hanging="0"/>
        <w:rPr>
          <w:rFonts w:eastAsia="Calibri" w:cs="Arial"/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" w:right="113" w:hanging="0"/>
        <w:rPr>
          <w:rFonts w:eastAsia="Calibri" w:cs="Arial"/>
          <w:sz w:val="20"/>
          <w:szCs w:val="16"/>
        </w:rPr>
      </w:pPr>
      <w:r>
        <w:rPr>
          <w:rFonts w:eastAsia="Times New Roman" w:cs="Times New Roman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0"/>
          <w:szCs w:val="16"/>
        </w:rPr>
        <w:t>Таблица 5</w:t>
      </w:r>
    </w:p>
    <w:p>
      <w:pPr>
        <w:pStyle w:val="Normal"/>
        <w:spacing w:lineRule="atLeast" w:line="240"/>
        <w:ind w:left="-227" w:hanging="0"/>
        <w:jc w:val="both"/>
        <w:rPr>
          <w:rFonts w:eastAsia="Calibri"/>
          <w:b/>
          <w:b/>
          <w:i/>
          <w:i/>
          <w:sz w:val="20"/>
          <w:szCs w:val="16"/>
        </w:rPr>
      </w:pPr>
      <w:r>
        <w:rPr>
          <w:rFonts w:eastAsia="Calibri" w:cs="Times New Roman"/>
          <w:b/>
          <w:i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b/>
          <w:i/>
          <w:sz w:val="20"/>
          <w:szCs w:val="16"/>
        </w:rPr>
        <w:t>(тыс. рублей)</w:t>
      </w:r>
    </w:p>
    <w:tbl>
      <w:tblPr>
        <w:tblW w:w="15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4"/>
        <w:gridCol w:w="286"/>
        <w:gridCol w:w="319"/>
        <w:gridCol w:w="1074"/>
        <w:gridCol w:w="560"/>
        <w:gridCol w:w="1127"/>
        <w:gridCol w:w="1290"/>
        <w:gridCol w:w="780"/>
        <w:gridCol w:w="1062"/>
        <w:gridCol w:w="993"/>
        <w:gridCol w:w="915"/>
        <w:gridCol w:w="661"/>
        <w:gridCol w:w="1063"/>
        <w:gridCol w:w="976"/>
        <w:gridCol w:w="1080"/>
        <w:gridCol w:w="720"/>
      </w:tblGrid>
      <w:tr>
        <w:trPr>
          <w:trHeight w:val="212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Раздел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Подразде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сполнено за 2022г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 xml:space="preserve">Структура расходов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23.12.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№</w:t>
            </w:r>
            <w:r>
              <w:rPr>
                <w:rFonts w:eastAsia="Calibri"/>
                <w:sz w:val="16"/>
                <w:szCs w:val="20"/>
              </w:rPr>
              <w:t>56-1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Calibri"/>
                <w:sz w:val="16"/>
                <w:szCs w:val="20"/>
              </w:rPr>
              <w:t>на 2023год (тыс.рублей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color w:val="000000"/>
                <w:sz w:val="16"/>
                <w:szCs w:val="20"/>
              </w:rPr>
            </w:pPr>
            <w:r>
              <w:rPr>
                <w:rFonts w:eastAsia="Calibri"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29.12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№</w:t>
            </w:r>
            <w:r>
              <w:rPr>
                <w:rFonts w:eastAsia="Calibri"/>
                <w:sz w:val="16"/>
                <w:szCs w:val="20"/>
              </w:rPr>
              <w:t>6-2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/>
                <w:sz w:val="16"/>
                <w:szCs w:val="20"/>
              </w:rPr>
              <w:t>на 2023год (тыс.рубле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зменения к первоначально утв.бюджету(+,-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сполнено за 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Отклонение от  первоначально  утвержденного бюдже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сполнение к  первоначально утв.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 xml:space="preserve">Структура расходов 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Отклонение от   уточненного бюдже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(+,-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Исполнение  к уточненному 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Отклонение в сравнении с   исполнением бюджета за 2022 год(+,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%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color w:val="000000"/>
                <w:sz w:val="18"/>
                <w:szCs w:val="16"/>
              </w:rPr>
              <w:t>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ОБЩЕГОСУДАРСТВЕННЫЕ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ВОПРОС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1279,703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5,2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9015,938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870,659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9015,938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870,659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22636,76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20,1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24,146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2,3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873,927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+411,608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873,927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+411,608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349,78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5,4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4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4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93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+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+12,7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Обеспечение выборов и референдум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,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894,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+330,56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894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+330,56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158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+89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50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5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690,057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173,95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+183,95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173,95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+183,95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3516,106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-75,0</w:t>
            </w:r>
          </w:p>
        </w:tc>
      </w:tr>
      <w:tr>
        <w:trPr>
          <w:trHeight w:val="416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НАЦИОНАЛЬНАЯ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ОБОРОН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254,173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318,815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47,3154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318,81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47,315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64,64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+25,4</w:t>
            </w:r>
          </w:p>
        </w:tc>
      </w:tr>
      <w:tr>
        <w:trPr>
          <w:trHeight w:val="97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8,83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9,221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53,778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9,22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53,778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30,39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61,3</w:t>
            </w:r>
          </w:p>
        </w:tc>
      </w:tr>
      <w:tr>
        <w:trPr>
          <w:trHeight w:val="1259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sz w:val="18"/>
                <w:szCs w:val="16"/>
              </w:rPr>
              <w:t>НАЦИОНАЛЬНАЯ ЭКОНОМИ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6748,9789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111,910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456,050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+1344,1397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456,05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+1344,139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32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292,92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9,2</w:t>
            </w:r>
          </w:p>
        </w:tc>
      </w:tr>
      <w:tr>
        <w:trPr>
          <w:trHeight w:val="1107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376,570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853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642,450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211,1493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642,450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211,149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265,87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53,3</w:t>
            </w:r>
          </w:p>
        </w:tc>
      </w:tr>
      <w:tr>
        <w:trPr>
          <w:trHeight w:val="1123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 xml:space="preserve">КУЛЬТУРА, КИНЕМАТОГРАФИЯ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456,0447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563,690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6632,740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069,05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6632,74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069,05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1176,69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21,6</w:t>
            </w:r>
          </w:p>
        </w:tc>
      </w:tr>
      <w:tr>
        <w:trPr>
          <w:trHeight w:val="1111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20,877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13,604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30,604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13,60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30,604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7,27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,4</w:t>
            </w:r>
          </w:p>
        </w:tc>
      </w:tr>
      <w:tr>
        <w:trPr>
          <w:trHeight w:val="422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>ФИЗИЧЕСКАЯ  КУЛЬТУРА И СПОРТ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,2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,1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,8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3,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0,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42,0</w:t>
            </w:r>
          </w:p>
        </w:tc>
      </w:tr>
      <w:tr>
        <w:trPr>
          <w:trHeight w:val="131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6"/>
              </w:rPr>
              <w:t>ИТОГО РАСХОД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6657,3844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2536,980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5631,952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3094,972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25631,95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+3094,972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1025,43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-3,8</w:t>
            </w:r>
          </w:p>
        </w:tc>
      </w:tr>
    </w:tbl>
    <w:p>
      <w:pPr>
        <w:pStyle w:val="Normal"/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 xml:space="preserve">Расходная часть бюджета МО Волчье-Дубравское Тепло-Огаревского района в соответствии с данными годовой бюджетной отчетности исполнена в 2023 году в сумме 25631,95231тыс.рублей, или 100,0 % к уточненным бюджетным назначениям. К 2022году исполнение составило  96,2%.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По отраслям исполнение  составило  100,0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В структуре расходов наибольший удельный  вес занимают отрасли жизнеобеспечения-35,5% и       обшегосударственные вопросы  -35,2%, на социальную сферу приходится 27,9%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Структура расходов бюджета МО Волчье-Дубравское Тепло-Огаревского района наглядно представлена на диаграмме: </w:t>
      </w:r>
    </w:p>
    <w:p>
      <w:pPr>
        <w:pStyle w:val="Normal"/>
        <w:spacing w:lineRule="atLeast" w:line="240"/>
        <w:ind w:left="-2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left="-227" w:hanging="0"/>
        <w:jc w:val="both"/>
        <w:rPr>
          <w:rFonts w:eastAsia="Calibri"/>
        </w:rPr>
      </w:pPr>
      <w:r>
        <w:rPr/>
        <w:object w:dxaOrig="13635" w:dyaOrig="7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2.4pt;height:363.3pt" filled="f" o:ole="">
            <v:imagedata r:id="rId9" o:title=""/>
          </v:shape>
          <o:OLEObject Type="Embed" ProgID="" ShapeID="ole_rId8" DrawAspect="Content" ObjectID="_1820810193" r:id="rId8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tLeast" w:line="240" w:before="0" w:after="240"/>
        <w:ind w:left="-227" w:hanging="0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 w:before="0" w:after="240"/>
        <w:ind w:left="-227" w:hanging="0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 w:before="0" w:after="240"/>
        <w:ind w:left="-227" w:hanging="0"/>
        <w:jc w:val="both"/>
        <w:rPr>
          <w:rFonts w:eastAsia="Calibri"/>
        </w:rPr>
      </w:pPr>
      <w:r>
        <w:rPr>
          <w:rFonts w:eastAsia="Calibri"/>
        </w:rPr>
        <w:t>Р</w:t>
      </w:r>
      <w:r>
        <w:rPr>
          <w:rFonts w:eastAsia="Calibri"/>
          <w:b/>
        </w:rPr>
        <w:t>аздел 01   «Общегосударственные вопросы»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Бюджетные ассигнования на содержание органов власти и содержание муниципального имущества первоначально запланированы в сумме 7106,89103тыс.рублей, с учетом внесенных изменений  и дополнений составили 11279,70331тыс.рублей и фактически исполнено 11279,70331тыс.рублей (100,0% к уточненному плану).</w:t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Расходы по подразделам и сравнительные характеристики сложились следующим образом (Таблица 6):</w:t>
      </w:r>
    </w:p>
    <w:p>
      <w:pPr>
        <w:pStyle w:val="Normal"/>
        <w:spacing w:lineRule="atLeast" w:line="24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>Таблица 6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>(тыс.рублей)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17"/>
        <w:gridCol w:w="1560"/>
        <w:gridCol w:w="1275"/>
        <w:gridCol w:w="1560"/>
        <w:gridCol w:w="1275"/>
        <w:gridCol w:w="1276"/>
        <w:gridCol w:w="1134"/>
      </w:tblGrid>
      <w:tr>
        <w:trPr>
          <w:trHeight w:val="966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022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023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23.12.2022 №56-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Calibri"/>
                <w:sz w:val="16"/>
                <w:szCs w:val="20"/>
              </w:rPr>
              <w:t xml:space="preserve">на 2023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 % к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тверждено решением от 29.12.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№</w:t>
            </w:r>
            <w:r>
              <w:rPr>
                <w:rFonts w:eastAsia="Calibri"/>
                <w:sz w:val="16"/>
                <w:szCs w:val="20"/>
              </w:rPr>
              <w:t>6-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Calibri"/>
                <w:sz w:val="16"/>
                <w:szCs w:val="20"/>
              </w:rPr>
              <w:t>на 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20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 % к 2022году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11279,70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5,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9015,93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9015,9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,9</w:t>
            </w:r>
          </w:p>
        </w:tc>
      </w:tr>
      <w:tr>
        <w:trPr>
          <w:trHeight w:val="5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524,14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2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873,92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6873,9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4</w:t>
            </w:r>
          </w:p>
        </w:tc>
      </w:tr>
      <w:tr>
        <w:trPr>
          <w:trHeight w:val="4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 w:cs="Arial"/>
                <w:bCs/>
                <w:sz w:val="18"/>
                <w:szCs w:val="16"/>
              </w:rPr>
              <w:t>Обеспечение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7</w:t>
            </w:r>
          </w:p>
        </w:tc>
      </w:tr>
      <w:tr>
        <w:trPr>
          <w:trHeight w:val="4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18"/>
                <w:szCs w:val="16"/>
              </w:rPr>
            </w:pPr>
            <w:r>
              <w:rPr>
                <w:rFonts w:eastAsia="Calibri" w:cs="Arial"/>
                <w:bCs/>
                <w:sz w:val="18"/>
                <w:szCs w:val="16"/>
              </w:rPr>
              <w:t>Обеспеч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89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8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690,05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173,9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173,9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Расходы по данному разделу в 2023 году  по сравнению с 2022годом снизились на 2263,8тыс. рублей, или на 20,1% и составили 9015,93825тыс. рублей (100,0% от уточненных годовых назначений). В общем объеме расходов процентное соотношение   снизилось, с 43,2% в 2022году до 35,2% в 2023году/снижение на 8,0процентных пункта/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По данному разделу отражены расходы на содержание главы администрации муниципального образования (непрограммные расходы)  и расходы на содержание АПУ администрации муниципального образования с  13,4шт.ед.   в рамках муниципальной программы МО Волчье-Дубравское Тепло-Огаревского района «Муниципальное управление и развитие информационного общества на 2022-2030годы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right="-57" w:hanging="0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роме того, по данному разделу отражены расходы на реализацию муниципальной программы МО Волчье-Дубравское Тепло-Огаревского района «Профессиональная подготовка, переподготовка, повышение  квалификации муниципальных служащих, работников органов МСУ, замещающих  должности, не отнесенные к должностям муниципальной службы на 2022-2030годы»; расходы, связанные с передачей полномочий по осуществлению  внутреннего муниципального контроля в соответствии с решением Собрания депутатов муниципального образования Волчье-Дубравское Тепло-Огаревского района от 20.10.2022 №53-1; по    осуществлению внешнего муниципального контроля в соответствии с решением Собрания депутатов муниципального образования Волчье-Дубравское Тепло-Огаревского района от 20.10.2022 №53-2;  расходы по содержанию муниципального имущества, непрограммные расходы, связанные с  оплатой задолженности МКУ «Волчье-Дубравское ЖКХ» МО Волчье-Дубравское Тепло-Огаревского района перед АО «ТНС энерго-Тула» в порядке субсидарной ответственности по решению Арбитражного суда.</w:t>
      </w:r>
    </w:p>
    <w:p>
      <w:pPr>
        <w:pStyle w:val="Normal"/>
        <w:autoSpaceDE w:val="false"/>
        <w:ind w:left="113" w:right="113" w:hanging="0"/>
        <w:rPr>
          <w:rFonts w:cs="Arial"/>
        </w:rPr>
      </w:pPr>
      <w:r>
        <w:rPr>
          <w:rFonts w:cs="Times New Roman"/>
          <w:b/>
          <w:szCs w:val="16"/>
        </w:rPr>
        <w:t xml:space="preserve">                                        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ind w:left="-227" w:hanging="0"/>
        <w:jc w:val="both"/>
        <w:rPr/>
      </w:pPr>
      <w:r>
        <w:rPr>
          <w:b/>
          <w:sz w:val="28"/>
          <w:szCs w:val="19"/>
        </w:rPr>
        <w:t xml:space="preserve">          </w:t>
      </w:r>
      <w:r>
        <w:rPr>
          <w:b/>
          <w:sz w:val="28"/>
          <w:szCs w:val="19"/>
        </w:rPr>
        <w:t>Раздел 02 «Национальная оборона»</w:t>
      </w:r>
    </w:p>
    <w:p>
      <w:pPr>
        <w:pStyle w:val="Style18"/>
        <w:spacing w:lineRule="atLeast" w:line="24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</w:p>
    <w:p>
      <w:pPr>
        <w:pStyle w:val="Style18"/>
        <w:spacing w:lineRule="atLeast" w:line="240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анный раздел представлен  расходами на осуществление полномочий по первичному воинскому учету на территориях, где отсутствуют военные комиссариаты, включая   расходы на содержание специалиста администрации МО (Таблица 7)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spacing w:lineRule="atLeast" w:line="0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 xml:space="preserve">Таблица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tLeast" w:line="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(тыс.рублей)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  <w:br w:type="textWrapping" w:clear="all"/>
      </w:r>
      <w:r>
        <w:rPr>
          <w:sz w:val="28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1387"/>
                              <w:gridCol w:w="1055"/>
                              <w:gridCol w:w="900"/>
                              <w:gridCol w:w="1093"/>
                              <w:gridCol w:w="900"/>
                              <w:gridCol w:w="1159"/>
                              <w:gridCol w:w="10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2год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3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3.12.2022 №56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3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году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9.12.2023 №6-2на 2023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году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Всего по разделу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4,1738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6,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8,815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5,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8,815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ля в бюджетных ассигнованиях бюджета МО, удельный вес в общем объеме расходов в 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1387"/>
                        <w:gridCol w:w="1055"/>
                        <w:gridCol w:w="900"/>
                        <w:gridCol w:w="1093"/>
                        <w:gridCol w:w="900"/>
                        <w:gridCol w:w="1159"/>
                        <w:gridCol w:w="10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022год</w:t>
                            </w:r>
                          </w:p>
                        </w:tc>
                        <w:tc>
                          <w:tcPr>
                            <w:tcW w:w="6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2023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3.12.2022 №56-1</w:t>
                            </w:r>
                          </w:p>
                          <w:p>
                            <w:pPr>
                              <w:pStyle w:val="Normal"/>
                              <w:ind w:left="-121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3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году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9.12.2023 №6-2на 2023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году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году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Всего по разделу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4,1738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6,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8,815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5,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8,815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ля в бюджетных ассигнованиях бюджета МО, удельный вес в общем объеме расходов в 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sz w:val="28"/>
          <w:szCs w:val="32"/>
        </w:rPr>
        <w:t xml:space="preserve">     </w:t>
      </w:r>
      <w:r>
        <w:rPr>
          <w:sz w:val="28"/>
        </w:rPr>
        <w:t>Раздел 03 «Национальная безопасность и правоохранительная деятельность»</w:t>
      </w:r>
    </w:p>
    <w:p>
      <w:pPr>
        <w:pStyle w:val="Style17"/>
        <w:spacing w:lineRule="atLeast" w:line="240" w:before="0" w:after="0"/>
        <w:ind w:left="-22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             </w:t>
      </w:r>
    </w:p>
    <w:p>
      <w:pPr>
        <w:pStyle w:val="Style17"/>
        <w:spacing w:lineRule="atLeast" w:line="240" w:before="0" w:after="0"/>
        <w:ind w:left="-227" w:hanging="0"/>
        <w:jc w:val="both"/>
        <w:rPr>
          <w:sz w:val="28"/>
          <w:szCs w:val="19"/>
        </w:rPr>
      </w:pPr>
      <w:r>
        <w:rPr>
          <w:b/>
          <w:sz w:val="28"/>
          <w:szCs w:val="19"/>
        </w:rPr>
        <w:t xml:space="preserve">        </w:t>
      </w:r>
      <w:r>
        <w:rPr>
          <w:sz w:val="28"/>
          <w:szCs w:val="19"/>
        </w:rPr>
        <w:t>Данный раздел представлен расходами  по подразделам:</w:t>
      </w:r>
    </w:p>
    <w:p>
      <w:pPr>
        <w:pStyle w:val="Style17"/>
        <w:spacing w:lineRule="atLeast" w:line="240" w:before="0" w:after="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120"/>
        <w:ind w:left="-170" w:right="-57" w:hanging="0"/>
        <w:jc w:val="both"/>
        <w:rPr/>
      </w:pPr>
      <w:r>
        <w:rPr>
          <w:rFonts w:eastAsia="Calibri"/>
          <w:b/>
          <w:i/>
          <w:szCs w:val="28"/>
        </w:rPr>
        <w:t xml:space="preserve">-подраздел 09 «Защита населения и территории от чрезвычайных ситуаций природного и техногенного характера, пожарная безопасность», </w:t>
      </w:r>
      <w:r>
        <w:rPr>
          <w:rFonts w:eastAsia="Calibri"/>
          <w:szCs w:val="28"/>
        </w:rPr>
        <w:t>который включает программные мероприятия по гражданской обороне, защите населения и территории поселения от чрезвычайных ситуаций природного и техногенного характера в рамках муниципальной программы МО Волчье-Дубравское Тепло-Огаревского района «Повышение общественной безопасности населения и развитие местного самоуправления  на 2022-2030годы»</w:t>
      </w:r>
      <w:r>
        <w:rPr/>
        <w:t xml:space="preserve"> </w:t>
      </w:r>
      <w:r>
        <w:rPr>
          <w:rFonts w:eastAsia="Calibri"/>
          <w:szCs w:val="28"/>
        </w:rPr>
        <w:t>в общей сумме 48,22196тыс.рублей;</w:t>
      </w:r>
    </w:p>
    <w:p>
      <w:pPr>
        <w:pStyle w:val="Normal"/>
        <w:spacing w:lineRule="atLeast" w:line="240"/>
        <w:ind w:left="-170" w:right="-57" w:hanging="0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подраздел 14 «Другие вопросы в области пожарной безопасности и правоохранительной деятельности» </w:t>
      </w:r>
      <w:r>
        <w:rPr>
          <w:rFonts w:eastAsia="Calibri"/>
          <w:szCs w:val="28"/>
        </w:rPr>
        <w:t>включает проведение комплексных мероприятий с целью предупреждения, выявления и пресечения преступлений на территории МО в рамках   муниципальной программы МО Волчье-Дубравское Тепло-Огаревского района «Повышение общественной безопасности населения и развитие местного самоуправления  на 2022-2030годы»</w:t>
      </w:r>
      <w:r>
        <w:rPr/>
        <w:t xml:space="preserve"> </w:t>
      </w:r>
      <w:r>
        <w:rPr>
          <w:rFonts w:eastAsia="Calibri"/>
          <w:szCs w:val="28"/>
        </w:rPr>
        <w:t>в общей сумме 1,000тыс.рублей;</w:t>
      </w:r>
    </w:p>
    <w:p>
      <w:pPr>
        <w:pStyle w:val="Style18"/>
        <w:spacing w:lineRule="atLeast" w:line="40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3году по отношению к предыдущему 2022году приведена в Таблице 8: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8</w: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(тыс.рублей)</w:t>
      </w:r>
    </w:p>
    <w:p>
      <w:pPr>
        <w:pStyle w:val="Style18"/>
        <w:ind w:left="-227" w:hanging="0"/>
        <w:jc w:val="both"/>
        <w:rPr/>
      </w:pPr>
      <w:r>
        <w:rPr>
          <w:b w:val="false"/>
          <w:sz w:val="20"/>
          <w:szCs w:val="28"/>
        </w:rPr>
        <w:br w:type="textWrapping" w:clear="all"/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2155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378"/>
                              <w:gridCol w:w="1168"/>
                              <w:gridCol w:w="900"/>
                              <w:gridCol w:w="1055"/>
                              <w:gridCol w:w="900"/>
                              <w:gridCol w:w="1192"/>
                              <w:gridCol w:w="10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2год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3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3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6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3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году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9.12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6-2на 2023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год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Всего по разделу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,83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5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,221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6р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,221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6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я в бюджетных ассигнованиях бюджета МО, удельный вес в общем объеме расходов в %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9.7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378"/>
                        <w:gridCol w:w="1168"/>
                        <w:gridCol w:w="900"/>
                        <w:gridCol w:w="1055"/>
                        <w:gridCol w:w="900"/>
                        <w:gridCol w:w="1192"/>
                        <w:gridCol w:w="10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022год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2023го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3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56-1</w:t>
                            </w:r>
                          </w:p>
                          <w:p>
                            <w:pPr>
                              <w:pStyle w:val="Normal"/>
                              <w:ind w:left="-121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3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году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9.12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6-2на 2023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год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год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Всего по разделу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,83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5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,221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6р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,221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6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я в бюджетных ассигнованиях бюджета МО, удельный вес в общем объеме расходов в %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32"/>
        </w:rPr>
        <w:t>Раздел 04   «Национальная экономика»</w:t>
      </w:r>
    </w:p>
    <w:p>
      <w:pPr>
        <w:pStyle w:val="TextBody"/>
        <w:spacing w:lineRule="atLeast" w:line="240" w:before="0" w:after="0"/>
        <w:ind w:left="-227" w:right="-5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b/>
          <w:sz w:val="28"/>
          <w:szCs w:val="32"/>
        </w:rPr>
        <w:t xml:space="preserve">            </w:t>
      </w:r>
      <w:r>
        <w:rPr>
          <w:sz w:val="28"/>
          <w:szCs w:val="32"/>
        </w:rPr>
        <w:t>Раздел представлен расходами по подразделам:</w:t>
      </w:r>
    </w:p>
    <w:p>
      <w:pPr>
        <w:pStyle w:val="TextBody"/>
        <w:spacing w:lineRule="atLeast" w:line="0"/>
        <w:ind w:left="-170" w:right="-57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</w:t>
      </w:r>
    </w:p>
    <w:p>
      <w:pPr>
        <w:pStyle w:val="Normal"/>
        <w:spacing w:lineRule="atLeast" w:line="0" w:before="0" w:after="120"/>
        <w:ind w:left="-170" w:right="-57" w:hanging="0"/>
        <w:jc w:val="both"/>
        <w:rPr/>
      </w:pPr>
      <w:r>
        <w:rPr>
          <w:b/>
          <w:i/>
          <w:szCs w:val="32"/>
        </w:rPr>
        <w:t xml:space="preserve">-подраздел 09 «Дорожное хозяйство» </w:t>
      </w:r>
      <w:r>
        <w:rPr>
          <w:szCs w:val="32"/>
        </w:rPr>
        <w:t xml:space="preserve">включает расходы, связанные с реализацией муниципальных программ </w:t>
      </w:r>
      <w:r>
        <w:rPr>
          <w:szCs w:val="28"/>
        </w:rPr>
        <w:t>МО Волчье-Дубравское Тепло-Огаревского района</w:t>
      </w:r>
      <w:r>
        <w:rPr>
          <w:szCs w:val="32"/>
        </w:rPr>
        <w:t xml:space="preserve"> «Развитие транспорта и повышение безопасности дорожного движения  на 2022-2030годы» и «Развитие сети автомобильных дорог общего пользования местного  на 2022-2030годы» и непрограммных мероприятий в рамках проекта «Народный бюджет»</w:t>
      </w:r>
      <w:r>
        <w:rPr/>
        <w:t xml:space="preserve"> </w:t>
      </w:r>
      <w:r>
        <w:rPr>
          <w:szCs w:val="32"/>
        </w:rPr>
        <w:t>в общей сумме 5390,30645тыс.рублей;</w:t>
      </w:r>
    </w:p>
    <w:p>
      <w:pPr>
        <w:pStyle w:val="Normal"/>
        <w:spacing w:lineRule="atLeast" w:line="0" w:before="0" w:after="120"/>
        <w:ind w:left="-170" w:right="-57" w:hanging="0"/>
        <w:jc w:val="both"/>
        <w:rPr/>
      </w:pPr>
      <w:r>
        <w:rPr>
          <w:b/>
          <w:i/>
          <w:szCs w:val="32"/>
        </w:rPr>
        <w:t xml:space="preserve">-подраздел 12 «Другие вопросы в области национальной экономики», </w:t>
      </w:r>
      <w:r>
        <w:rPr>
          <w:szCs w:val="32"/>
        </w:rPr>
        <w:t xml:space="preserve">включает  мероприятия  по имущественной и информационной поддержке малого и среднего  предпринимательства </w:t>
      </w:r>
      <w:r>
        <w:rPr>
          <w:szCs w:val="28"/>
        </w:rPr>
        <w:t xml:space="preserve">в рамках муниципальной программы МО Волчье-Дубравское Тепло-Огаревского района  «Повышение общественной безопасности населения и развитие местного самоуправления  на 2022-2030годы» и </w:t>
      </w:r>
      <w:r>
        <w:rPr>
          <w:szCs w:val="32"/>
        </w:rPr>
        <w:t>непрограммные расходы по землеустройству и землепользованию</w:t>
      </w:r>
      <w:r>
        <w:rPr/>
        <w:t xml:space="preserve"> </w:t>
      </w:r>
      <w:r>
        <w:rPr>
          <w:szCs w:val="32"/>
        </w:rPr>
        <w:t xml:space="preserve">в общей сумме 11,900тыс.рублей;  </w:t>
      </w:r>
    </w:p>
    <w:p>
      <w:pPr>
        <w:pStyle w:val="Style18"/>
        <w:spacing w:lineRule="atLeast" w:line="40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3году по отношению к предыдущему 2022году приведена в Таблице 9 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9</w:t>
      </w:r>
    </w:p>
    <w:p>
      <w:pPr>
        <w:pStyle w:val="Style18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70"/>
        <w:gridCol w:w="1156"/>
        <w:gridCol w:w="900"/>
        <w:gridCol w:w="1094"/>
        <w:gridCol w:w="900"/>
        <w:gridCol w:w="1191"/>
        <w:gridCol w:w="1000"/>
      </w:tblGrid>
      <w:tr>
        <w:trPr>
          <w:trHeight w:val="48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3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56-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9.12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6-2 на 2023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6748,978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11,9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456,05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  <w:t>5456,05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0,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</w:p>
    <w:p>
      <w:pPr>
        <w:pStyle w:val="Style18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Раздел  05    «Жилищно - коммунальное хозяйство»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32"/>
        </w:rPr>
        <w:t>Раздел представлен расходами по подразделам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 w:before="0" w:after="120"/>
        <w:ind w:left="-170" w:right="-57" w:hanging="0"/>
        <w:jc w:val="both"/>
        <w:rPr/>
      </w:pPr>
      <w:r>
        <w:rPr>
          <w:b/>
          <w:i/>
          <w:szCs w:val="28"/>
        </w:rPr>
        <w:t xml:space="preserve">-подраздел 01  «Жилищное хозяйство» </w:t>
      </w:r>
      <w:r>
        <w:rPr>
          <w:szCs w:val="28"/>
        </w:rPr>
        <w:t>включает расходы, связанные с реализацией   муниципальной  программы МО Волчье-Дубравское Тепло-Огаревского района «Обеспечение качественным жильем и услугами ЖКХ населения на 2022-2030годы» по проведению  мероприятий в области  жилищного хозяйства, включая ремонт жилищного фонда, изготовление технической документации многоквартирных домов для кадастрового учета, локальных смет;  техническое обслуживание и ремонт газового оборудования;</w:t>
      </w:r>
    </w:p>
    <w:p>
      <w:pPr>
        <w:pStyle w:val="Normal"/>
        <w:spacing w:lineRule="atLeast" w:line="240" w:before="0" w:after="120"/>
        <w:ind w:left="-170" w:right="-57" w:hanging="0"/>
        <w:jc w:val="both"/>
        <w:rPr/>
      </w:pPr>
      <w:r>
        <w:rPr>
          <w:b/>
          <w:i/>
          <w:szCs w:val="28"/>
        </w:rPr>
        <w:t xml:space="preserve">-подраздел 02  «Коммунальное хозяйство», </w:t>
      </w:r>
      <w:r>
        <w:rPr>
          <w:szCs w:val="28"/>
        </w:rPr>
        <w:t>включает расходы, связанные  с реализацией   муниципальной  программы МО Волчье-Дубравское Тепло-Огаревского района «Обеспечение качественным жильем и услугами ЖКХ населения на 2022-2030годы» по проведению  мероприятий в области коммунального хозяйства, включая  обеспечение гидротехнической аппаратурой,  поддержку объектов водоснабжения и водоотведения поселения в состоянии, соответствующем нормативным и санитарным требованиям, изготовление технической документации;</w:t>
      </w:r>
    </w:p>
    <w:p>
      <w:pPr>
        <w:pStyle w:val="Normal"/>
        <w:spacing w:lineRule="atLeast" w:line="240" w:before="0" w:after="120"/>
        <w:ind w:left="-170" w:right="-57" w:hanging="0"/>
        <w:jc w:val="both"/>
        <w:rPr/>
      </w:pPr>
      <w:r>
        <w:rPr>
          <w:b/>
          <w:i/>
          <w:szCs w:val="28"/>
        </w:rPr>
        <w:t xml:space="preserve">-подраздел 03  «Благоустройство», </w:t>
      </w:r>
      <w:r>
        <w:rPr>
          <w:szCs w:val="28"/>
        </w:rPr>
        <w:t xml:space="preserve">включает расходы, связанные с  реализацией муниципальных  программ МО Волчье-Дубравское Тепло-Огаревского района «Охрана земель  на 2022-2030годы» и «Благоустройство территории на 2022-2030годы», включая  мероприятия по организации сбора и вывоза бытовых отходов и мусора с территории МО, ликвидации несанкционированных свалок; разработку проектно-сметной документации утверждения перечня автомобильных дорог местного значения и паспортизацию автомобильных дорог; содержание и обслуживание наружных сетей уличного освещения; очистку дорог от снега,  окос обочин;  благоустройство  и содержание территорий кладбищ;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подраздел 05  «Другие вопросы в области жилищно-коммунального хозяйства» </w:t>
      </w:r>
      <w:r>
        <w:rPr>
          <w:szCs w:val="28"/>
        </w:rPr>
        <w:t xml:space="preserve">включает расходы, связанные с реализацией  муниципальной  программы МО Волчье-Дубравское Тепло-Огаревского района «Энергосбережение и повышение энергетической эффективности  на 2022-2030годы», мероприятий по установке экономичных светильников уличного освещения на объектах; выявлению бесхозных объектов недвижимого имущества, используемых для передачи энергетических ресурсов (газоснабжения, тепло- и энергоснабжения), постановки таких объектов на учет в качестве бесхозных объектов недвижимого имущества;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         </w:t>
      </w:r>
      <w:r>
        <w:rPr>
          <w:szCs w:val="28"/>
        </w:rPr>
        <w:t xml:space="preserve">  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Исполнение бюджета МО за 2023год по разделу /в разрезе подразделов/ представлено в Таблице  10.  </w:t>
      </w:r>
      <w:r>
        <w:rPr/>
        <w:t xml:space="preserve">         </w:t>
      </w:r>
      <w:r>
        <w:rPr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0" w:before="0" w:after="0"/>
        <w:rPr/>
      </w:pPr>
      <w:r>
        <w:rPr>
          <w:color w:val="000000"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8"/>
        </w:rPr>
        <w:t>Таблица 10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0" w:before="0" w:after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тыс.рублей)</w:t>
      </w: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461"/>
        <w:gridCol w:w="1125"/>
        <w:gridCol w:w="1225"/>
        <w:gridCol w:w="982"/>
        <w:gridCol w:w="1331"/>
        <w:gridCol w:w="1281"/>
        <w:gridCol w:w="790"/>
        <w:gridCol w:w="782"/>
      </w:tblGrid>
      <w:tr>
        <w:trPr>
          <w:trHeight w:val="1784" w:hRule="atLeast"/>
          <w:cantSplit w:val="true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         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8"/>
              </w:rPr>
              <w:t xml:space="preserve">              </w:t>
            </w:r>
            <w:r>
              <w:rPr>
                <w:color w:val="000000"/>
                <w:sz w:val="20"/>
                <w:szCs w:val="28"/>
              </w:rPr>
              <w:t xml:space="preserve">Наименование                                                                        </w:t>
            </w:r>
          </w:p>
          <w:p>
            <w:pPr>
              <w:pStyle w:val="Style17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          </w:t>
            </w:r>
            <w:r>
              <w:rPr>
                <w:color w:val="000000"/>
                <w:sz w:val="20"/>
                <w:szCs w:val="28"/>
              </w:rPr>
              <w:t>разделов, подразделов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2 №56-1</w:t>
            </w:r>
          </w:p>
          <w:p>
            <w:pPr>
              <w:pStyle w:val="Style17"/>
              <w:spacing w:before="280" w:after="280"/>
              <w:rPr>
                <w:color w:val="000000"/>
                <w:sz w:val="20"/>
                <w:szCs w:val="28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ельный вес в общем  объеме расходов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9.12.2023</w:t>
            </w:r>
          </w:p>
          <w:p>
            <w:pPr>
              <w:pStyle w:val="Style1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6-2</w:t>
            </w:r>
          </w:p>
          <w:p>
            <w:pPr>
              <w:pStyle w:val="Style17"/>
              <w:spacing w:before="280" w:after="280"/>
              <w:rPr>
                <w:sz w:val="16"/>
                <w:szCs w:val="28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на 2023год 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ельный вес в общем  объеме расходов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несено изменений, +,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Исполнено </w:t>
            </w:r>
          </w:p>
          <w:p>
            <w:pPr>
              <w:pStyle w:val="Style17"/>
              <w:spacing w:before="280" w:after="280"/>
              <w:ind w:left="113" w:right="113" w:hanging="0"/>
              <w:rPr/>
            </w:pPr>
            <w:r>
              <w:rPr>
                <w:sz w:val="16"/>
                <w:szCs w:val="28"/>
              </w:rPr>
              <w:t>2023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ельный вес в общем  объеме расходов,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% исполнения к уточненному плану</w:t>
            </w:r>
          </w:p>
        </w:tc>
      </w:tr>
      <w:tr>
        <w:trPr>
          <w:trHeight w:val="31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8"/>
              </w:rPr>
              <w:t>05 «Жилищно-коммунальное хозяйство», 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8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42,450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197,149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642,450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 01 «Жилищное хозяйст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27,082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334,982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27,082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 02 «Коммунальное хозяйст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45,54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919,54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45,54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 03 «Благоустройст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4,572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415,427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4,572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 05 «Другие вопросы в области  ЖКХ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38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0,0</w:t>
            </w:r>
          </w:p>
        </w:tc>
      </w:tr>
    </w:tbl>
    <w:p>
      <w:pPr>
        <w:pStyle w:val="Style1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равнительная характеристика исполнения бюджета в 2023году по отношению к предыдущему 2022году приведена в Таблице 11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11</w:t>
      </w:r>
    </w:p>
    <w:p>
      <w:pPr>
        <w:pStyle w:val="Style18"/>
        <w:jc w:val="both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32"/>
        </w:rPr>
        <w:t>(тыс.рублей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35"/>
        <w:gridCol w:w="1145"/>
        <w:gridCol w:w="900"/>
        <w:gridCol w:w="1120"/>
        <w:gridCol w:w="900"/>
        <w:gridCol w:w="1187"/>
        <w:gridCol w:w="1100"/>
      </w:tblGrid>
      <w:tr>
        <w:trPr>
          <w:trHeight w:val="39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3год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2</w:t>
            </w:r>
          </w:p>
          <w:p>
            <w:pPr>
              <w:pStyle w:val="Normal"/>
              <w:ind w:left="-121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56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9.12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6-2на 2023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</w:tr>
      <w:tr>
        <w:trPr>
          <w:trHeight w:val="4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76,57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642,45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642,45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3,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 , удельный вес в общем объеме расходов в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Раздел  08    «Культура, кинемат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szCs w:val="19"/>
        </w:rPr>
      </w:pPr>
      <w:r>
        <w:rPr>
          <w:b/>
          <w:szCs w:val="19"/>
        </w:rPr>
        <w:t xml:space="preserve"> 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32"/>
        </w:rPr>
        <w:t>Раздел представлен расходами по подразделу:</w:t>
      </w:r>
    </w:p>
    <w:p>
      <w:pPr>
        <w:pStyle w:val="Normal"/>
        <w:spacing w:lineRule="atLeast" w:line="240"/>
        <w:ind w:left="-170" w:right="-57" w:hanging="0"/>
        <w:jc w:val="both"/>
        <w:rPr>
          <w:i/>
          <w:i/>
          <w:szCs w:val="27"/>
        </w:rPr>
      </w:pPr>
      <w:r>
        <w:rPr>
          <w:b/>
          <w:i/>
          <w:szCs w:val="28"/>
        </w:rPr>
        <w:t>-подраздел 01 «Культура»</w:t>
      </w:r>
      <w:r>
        <w:rPr>
          <w:i/>
          <w:szCs w:val="28"/>
        </w:rPr>
        <w:t>,</w:t>
      </w:r>
      <w:r>
        <w:rPr>
          <w:szCs w:val="28"/>
        </w:rPr>
        <w:t xml:space="preserve"> включает расходы на реализацию муниципальных программ</w:t>
      </w:r>
      <w:r>
        <w:rPr/>
        <w:t xml:space="preserve"> </w:t>
      </w:r>
      <w:r>
        <w:rPr>
          <w:szCs w:val="28"/>
        </w:rPr>
        <w:t xml:space="preserve">МО Волчье-Дубравское Тепло-Огаревского района </w:t>
      </w:r>
      <w:r>
        <w:rPr>
          <w:szCs w:val="27"/>
        </w:rPr>
        <w:t xml:space="preserve">«Развитие культуры  на 2022-2030годы» с организацией культурно-досуговых мероприятий и реализацию регионального проекта «Творческие люди»; «Энергосбережение и повышение энергетической эффективности  на 2022-2030годы»   с реализацией мероприятий по установке энергосберегающих ламп в муниципальных учрежд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    </w:t>
      </w:r>
      <w:r>
        <w:rPr/>
        <w:t xml:space="preserve">Расходы по подразделу и сравнительные характеристики сложились следующим образом (Таблица 12):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аблица 12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400"/>
        <w:gridCol w:w="1260"/>
        <w:gridCol w:w="940"/>
        <w:gridCol w:w="1260"/>
        <w:gridCol w:w="1080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3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2№56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9.12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6-2 на 2023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5456,04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5563,69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6632,74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  <w:t>6632,74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в бюджетных ассигнованиях бюджета М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 общем объеме расходов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5456,04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5563,69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632,74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6632,74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32"/>
        </w:rPr>
        <w:t>Раздел  10  «Социальная политика»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32"/>
        </w:rPr>
        <w:t>Раздел представлен подразделом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szCs w:val="28"/>
        </w:rPr>
      </w:pPr>
      <w:r>
        <w:rPr>
          <w:b/>
          <w:i/>
          <w:szCs w:val="28"/>
        </w:rPr>
        <w:t>-подраздел 01«Пенсионное  обеспечение»</w:t>
      </w:r>
      <w:r>
        <w:rPr>
          <w:i/>
          <w:szCs w:val="28"/>
        </w:rPr>
        <w:t>,</w:t>
      </w:r>
      <w:r>
        <w:rPr>
          <w:szCs w:val="28"/>
        </w:rPr>
        <w:t xml:space="preserve"> включает расходы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ализацию муниципальной программы МО Волчье-Дубравское Тепло-Огаревского района </w:t>
      </w:r>
      <w:r>
        <w:rPr>
          <w:szCs w:val="27"/>
        </w:rPr>
        <w:t>«Социальная политика на 2022-2030годы»</w:t>
      </w:r>
      <w:r>
        <w:rPr/>
        <w:t xml:space="preserve"> на дополнительное пенсионное обеспечение за выслугу лет лицам, замещавшим муниципальные должности   и должности муниципальной службы в МО Волчье-Дубравское Тепло-Огаревского района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firstLine="720"/>
        <w:jc w:val="both"/>
        <w:rPr/>
      </w:pPr>
      <w:r>
        <w:rPr>
          <w:szCs w:val="28"/>
        </w:rPr>
        <w:t>Бюджетные ассигнования и произведенные расходы по разделу «Социальная политика» характеризуются следующими данными (Таблица13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аблица 13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-227" w:hanging="0"/>
        <w:jc w:val="both"/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        </w: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89750" cy="289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40"/>
                              <w:gridCol w:w="1080"/>
                              <w:gridCol w:w="900"/>
                              <w:gridCol w:w="1260"/>
                              <w:gridCol w:w="1400"/>
                              <w:gridCol w:w="1216"/>
                              <w:gridCol w:w="1034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2год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2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3.12.2022№56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3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год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9.12.2023 №6-2 на 2023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году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го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6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20,877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8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13,6047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6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13,6047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я в бюджетных ассигнованиях бюджета МО ,удельный вес в общем объеме расходов в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6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,877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3,6047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6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3,6047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228.1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0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440"/>
                        <w:gridCol w:w="1080"/>
                        <w:gridCol w:w="900"/>
                        <w:gridCol w:w="1260"/>
                        <w:gridCol w:w="1400"/>
                        <w:gridCol w:w="1216"/>
                        <w:gridCol w:w="1034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022год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2022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3.12.2022№56-1</w:t>
                            </w:r>
                          </w:p>
                          <w:p>
                            <w:pPr>
                              <w:pStyle w:val="Normal"/>
                              <w:ind w:left="-121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3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год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9.12.2023 №6-2 на 2023го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году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году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6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20,877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8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13,6047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6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13,6047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я в бюджетных ассигнованиях бюджета МО ,удельный вес в общем объеме расходов в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6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,877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3,6047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6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3,6047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32"/>
        </w:rPr>
        <w:t>Раздел  11  «Физическая культура и спорт»</w:t>
      </w:r>
    </w:p>
    <w:p>
      <w:pPr>
        <w:pStyle w:val="TextBody"/>
        <w:spacing w:lineRule="atLeast" w:line="120" w:before="240" w:after="120"/>
        <w:ind w:left="-170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раздел представлен подразделом:</w:t>
      </w:r>
    </w:p>
    <w:p>
      <w:pPr>
        <w:pStyle w:val="Normal"/>
        <w:spacing w:lineRule="atLeast" w:line="120" w:before="240" w:after="120"/>
        <w:ind w:left="-170" w:right="-5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b/>
          <w:i/>
          <w:szCs w:val="28"/>
        </w:rPr>
        <w:t>подраздел 01 «Физическая культура и спорт»</w:t>
      </w:r>
      <w:r>
        <w:rPr>
          <w:szCs w:val="28"/>
        </w:rPr>
        <w:t xml:space="preserve">  включает расходы на реализацию муниципальной  программы МО Волчье-Дубравское Тепло-Огаревского района «Развитие физической культуры и спорта </w:t>
      </w:r>
      <w:r>
        <w:rPr>
          <w:szCs w:val="27"/>
        </w:rPr>
        <w:t xml:space="preserve"> на 2022 -2030годы»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Бюджетные ассигнования и произведенные расходы по разделу </w:t>
      </w:r>
      <w:r>
        <w:rPr>
          <w:b w:val="false"/>
          <w:sz w:val="28"/>
          <w:szCs w:val="32"/>
        </w:rPr>
        <w:t xml:space="preserve">«Физическая культура и спорт» </w:t>
      </w:r>
      <w:r>
        <w:rPr>
          <w:b w:val="false"/>
          <w:sz w:val="28"/>
        </w:rPr>
        <w:t>характеризуются следующими данными (Таблица14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>
          <w:i/>
        </w:rPr>
        <w:t xml:space="preserve">               </w:t>
      </w:r>
      <w:r>
        <w:rPr/>
        <w:t xml:space="preserve">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аблица 14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900"/>
        <w:gridCol w:w="1260"/>
        <w:gridCol w:w="900"/>
        <w:gridCol w:w="1260"/>
        <w:gridCol w:w="900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3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3.12.2022 №56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9.12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6-2на 2023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 ,удельный вес в общем объеме расходов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3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pacing w:val="-1"/>
        </w:rPr>
      </w:pPr>
      <w:r>
        <w:rPr>
          <w:i/>
        </w:rPr>
        <w:t xml:space="preserve">    </w:t>
      </w:r>
      <w:r>
        <w:rPr/>
        <w:t xml:space="preserve">                                                             </w:t>
      </w: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pacing w:val="-1"/>
        </w:rPr>
        <w:t xml:space="preserve">    </w:t>
      </w:r>
      <w:r>
        <w:rPr>
          <w:b/>
          <w:szCs w:val="19"/>
        </w:rPr>
        <w:t xml:space="preserve">         </w:t>
      </w:r>
      <w:r>
        <w:rPr>
          <w:b/>
          <w:i/>
        </w:rPr>
        <w:t>Исполнение программ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Волчье-Дубравское Тепло-Огаревского района за 2023 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>
          <w:b/>
        </w:rPr>
        <w:t xml:space="preserve">  </w:t>
      </w:r>
      <w:r>
        <w:rPr/>
        <w:t xml:space="preserve">          </w:t>
      </w:r>
      <w:r>
        <w:rPr>
          <w:rFonts w:cs="Arial"/>
          <w:szCs w:val="18"/>
        </w:rPr>
        <w:t>Перечень муниципальных  программ  бюджета МО, определен  первоначально  в цифрах</w:t>
      </w:r>
      <w:r>
        <w:rPr/>
        <w:t xml:space="preserve"> (</w:t>
      </w:r>
      <w:r>
        <w:rPr>
          <w:rFonts w:cs="Arial"/>
          <w:szCs w:val="18"/>
        </w:rPr>
        <w:t xml:space="preserve">в   редакции   решения   представительного    органа  о бюджете МО  от   23.12.2022 №56-1) в сумме </w:t>
      </w:r>
      <w:r>
        <w:rPr>
          <w:rFonts w:eastAsia="Calibri"/>
        </w:rPr>
        <w:t>17583,3тыс.рублей при реализации 12 муниципальных програм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 xml:space="preserve">- «Развитие культуры на период 2022-2030годы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 xml:space="preserve">- «Повышение общественной безопасности населения и развитие местного самоуправления  на 2022-2030годы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 xml:space="preserve">- «Охрана земель  на 2022-2030годы»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 xml:space="preserve">- «Обеспечение качественным жильем и услугами жилищно-коммунального хозяйства населения на 2022-2030годы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>- «Благоустройство территории  на 2022-2030год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 xml:space="preserve">- «Энергосбережение и повышение энергетической эффективности на 2022-2030годы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>- «Развитие транспорта и повышение безопасности дорожного движения   на 2022-2030год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>- «Развитие физической культуры и спорта на 2022-2030год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>-«Развитие сети автомобильных дорог общего пользования местного значения на 2022-2030год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>-«Муниципальное управление и развитие информационного общества на 2022-2030год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Calibri"/>
        </w:rPr>
      </w:pPr>
      <w:r>
        <w:rPr>
          <w:rFonts w:eastAsia="Calibri"/>
        </w:rPr>
        <w:t xml:space="preserve">-«Проф.подготовка, переподготовка, повышение квалификации муниципальных служащих, работников органов МСУ, замещающих должности, не отнесенные к должностям муниципальной службы на 2022-2030год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«Социальная политика на2022-2030годы»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cs="Arial"/>
          <w:sz w:val="28"/>
        </w:rPr>
      </w:pPr>
      <w:r>
        <w:rPr/>
        <w:t xml:space="preserve">            </w:t>
      </w:r>
      <w:r>
        <w:rPr>
          <w:sz w:val="28"/>
        </w:rPr>
        <w:t xml:space="preserve">В уточненной редакции бюджета МО (решение представительного органа о бюджете  МО от 29.12.2023 №6-2) не изменился перечень муниципальных программ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ходы на реализацию муниципальных программ в уточненной редакции, согласно отчету об исполнении муниципальных программ МО Волчье-Дубравское Тепло-Огаревского района за 2023год (постановление администрации МО Волчье-Дубравское Тепло-Огаревского района от 07.02.2024 №14) утверждены в сумме 18935,68946тыс.рублей при реализации 12 муниципальных программ, что на  1352,4тыс. рублей (на 7,7%) больше, чем предусмотрено первоначально утвержденным бюджетом МО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оля бюджетных расходов  в рамках реализации муниципальных  программ  в 2023году составила 73,9% от общего объема произведенных расходов бюджета МО, или  25631,95231тыс. рублей. Исполнение   составляет 100,0% к уточненным назначениям. В процентном соотношении доля расходов в рамках реализации программных мероприятий</w:t>
      </w:r>
      <w:r>
        <w:rPr>
          <w:sz w:val="28"/>
          <w:szCs w:val="26"/>
        </w:rPr>
        <w:t xml:space="preserve"> в общем объеме расходов бюджета МО в 2023году к 2022году выше на 1,8процентных пункт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ьшие объемы финансирования из бюджета МО в 2023году произведены по двум муниципальным программам «Развитие культуры  на 2022-2030годы» и «Муниципальное управление и развитие информационного общества на 2022-2030годы</w:t>
      </w:r>
      <w:r>
        <w:rPr>
          <w:rFonts w:cs="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на общую сумму  12117,9тыс. рублей, или 64,0% общего объема финансирования муниципальных программ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Экспертиза текстовой части проекта решения  представительного органа МО «Об утверждении отчета об исполнении бюджета МО Волчье-Дубравское Тепло-Огаревского  района за 2023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left="-17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нализ соответствия текстовой части проекта решения </w:t>
      </w:r>
      <w:r>
        <w:rPr>
          <w:i/>
          <w:szCs w:val="28"/>
        </w:rPr>
        <w:t>«Об  исполнении бюджета МО Волчье-Дубравское Тепло-Огаревского района за 2023год»</w:t>
      </w:r>
      <w:r>
        <w:rPr>
          <w:szCs w:val="28"/>
        </w:rPr>
        <w:t xml:space="preserve"> (далее- проект решения об исполнении бюджета МО за 2023год) нормам бюджетного законодательства Российской Федерации показал, что проект решения об исполнении бюджета МО за 2023год не противоречит бюджетному законодательству Российской Федерации.</w:t>
      </w:r>
    </w:p>
    <w:p>
      <w:pPr>
        <w:pStyle w:val="Normal"/>
        <w:spacing w:lineRule="atLeast" w:line="240" w:before="280" w:after="280"/>
        <w:ind w:left="-170" w:right="57" w:hanging="0"/>
        <w:jc w:val="both"/>
        <w:rPr/>
      </w:pPr>
      <w:r>
        <w:rPr>
          <w:b/>
          <w:sz w:val="20"/>
          <w:szCs w:val="28"/>
        </w:rPr>
        <w:t xml:space="preserve">                </w:t>
      </w:r>
      <w:r>
        <w:rPr>
          <w:b/>
          <w:i/>
          <w:szCs w:val="19"/>
        </w:rPr>
        <w:t xml:space="preserve">Годовая бюджетная отчетность </w:t>
      </w:r>
      <w:r>
        <w:rPr>
          <w:b/>
          <w:i/>
          <w:szCs w:val="28"/>
        </w:rPr>
        <w:t>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бюджета- администрации МО Волчье-Дубравское Тепло-Огаревского района и МКУК «ЦКС МО Волчье-Дубравское Тепло-Огаревского района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и со статьей 264.4</w:t>
      </w:r>
      <w:r>
        <w:rPr/>
        <w:t xml:space="preserve">БК РФ, ст. 34 Положения о бюджетном процессе в муниципальном образовании Волчье-Дубравское Тепло-Огаревского района, утвержденного решением Собрания депутатов муниципального образования Волчье-Дубравское Тепло-Огаревского района от 27.09.2021 №39-1 (в редакции от 27.05.2022 №48-1) и   Положением о КСП МО </w:t>
      </w:r>
      <w:r>
        <w:rPr>
          <w:color w:val="000000"/>
          <w:spacing w:val="1"/>
          <w:szCs w:val="28"/>
        </w:rPr>
        <w:t xml:space="preserve">проведена внешняя проверка </w:t>
      </w:r>
      <w:r>
        <w:rPr>
          <w:szCs w:val="28"/>
        </w:rPr>
        <w:t xml:space="preserve">годовой </w:t>
      </w:r>
      <w:r>
        <w:rPr>
          <w:bCs/>
          <w:color w:val="000000"/>
          <w:spacing w:val="1"/>
          <w:szCs w:val="28"/>
        </w:rPr>
        <w:t xml:space="preserve">бюджетной отчетности </w:t>
      </w:r>
      <w:r>
        <w:rPr>
          <w:szCs w:val="28"/>
        </w:rPr>
        <w:t xml:space="preserve"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-администрации </w:t>
      </w:r>
      <w:r>
        <w:rPr>
          <w:bCs/>
          <w:color w:val="000000"/>
          <w:szCs w:val="28"/>
        </w:rPr>
        <w:t xml:space="preserve"> МО Волчье-Дубравское Тепло-Огаревского района (далее-ГРБС) и МКУК «ЦКС МО Волчье-Дубравское Тепло-Огаревского района (далее-Учреждение)  за 2023год  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 xml:space="preserve">По результатам  внешней проверки  годовой бюджетной отчетности  ГРБС </w:t>
      </w:r>
      <w:r>
        <w:rPr>
          <w:color w:val="000000"/>
          <w:szCs w:val="28"/>
        </w:rPr>
        <w:t>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>
          <w:color w:val="000000"/>
          <w:szCs w:val="28"/>
        </w:rPr>
        <w:t>-бюджетная отчетность ГРБС  сформирована в соответствии 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-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  <w:t xml:space="preserve">           </w:t>
      </w:r>
      <w:r>
        <w:rPr/>
        <w:t>По результатам  внешней проверки  годовой бюджетной отчетности  Учреждения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  <w:t xml:space="preserve">-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Учреждения сформирована  в соответствии 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-н.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-170" w:right="57" w:hanging="0"/>
        <w:jc w:val="both"/>
        <w:outlineLvl w:val="2"/>
        <w:rPr/>
      </w:pPr>
      <w:r>
        <w:rPr>
          <w:b/>
          <w:szCs w:val="28"/>
        </w:rPr>
        <w:t>Выводы и предложени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Контрольно-счетной палатой муниципального образования Тепло-Огаревский район в соответствии с Планом работы на 2024год,  проведена внешняя проверка отчета об исполнении бюджета МО Волчье-Дубравское Тепло-Огаревского района. </w:t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hanging="0"/>
        <w:jc w:val="both"/>
        <w:rPr/>
      </w:pPr>
      <w:r>
        <w:rPr>
          <w:color w:val="010100"/>
          <w:sz w:val="28"/>
          <w:szCs w:val="19"/>
        </w:rPr>
        <w:t xml:space="preserve">          </w:t>
      </w:r>
      <w:r>
        <w:rPr>
          <w:color w:val="010100"/>
          <w:sz w:val="28"/>
          <w:szCs w:val="19"/>
        </w:rPr>
        <w:t xml:space="preserve">Отчет об исполнении бюджета МО  представлен администрацией МО Волчье-Дубравское Тепло-Огаревского района в Собрание депутатов МО Волчье-Дубравское Тепло-Огаревского района и направлен для проведения экспертизы  в  контрольно-счетную палату МО Тепло-Огаревский район в соответствии с требованиями </w:t>
      </w:r>
      <w:r>
        <w:rPr>
          <w:b/>
          <w:color w:val="010100"/>
          <w:sz w:val="28"/>
          <w:szCs w:val="19"/>
        </w:rPr>
        <w:t xml:space="preserve">ст. 264.4 БК РФ и ст.34 </w:t>
      </w:r>
      <w:r>
        <w:rPr>
          <w:color w:val="010100"/>
          <w:sz w:val="28"/>
          <w:szCs w:val="19"/>
        </w:rPr>
        <w:t xml:space="preserve">Положения о бюджетном процессе в МО, т.е. в  установленный срок. Материалы, представляемые одновременно с отчетом об исполнении бюджета МО, представлены в соответствии </w:t>
      </w:r>
      <w:r>
        <w:rPr>
          <w:b/>
          <w:sz w:val="28"/>
          <w:szCs w:val="19"/>
        </w:rPr>
        <w:t>со ст.35</w:t>
      </w:r>
      <w:r>
        <w:rPr>
          <w:color w:val="010100"/>
          <w:sz w:val="28"/>
          <w:szCs w:val="19"/>
        </w:rPr>
        <w:t xml:space="preserve"> Положения о бюджетном процессе в МО, т.е.  в полном объ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 xml:space="preserve">Показатели  Отчета об исполнении бюджета муниципального образования </w:t>
      </w:r>
      <w:r>
        <w:rPr>
          <w:color w:val="010100"/>
          <w:szCs w:val="19"/>
        </w:rPr>
        <w:t xml:space="preserve">Волчье-Дубравское Тепло-Огаревского района   </w:t>
      </w:r>
      <w:r>
        <w:rPr/>
        <w:t xml:space="preserve">за 2023год и </w:t>
      </w:r>
      <w:r>
        <w:rPr>
          <w:szCs w:val="28"/>
        </w:rPr>
        <w:t xml:space="preserve">годовой </w:t>
      </w:r>
      <w:r>
        <w:rPr>
          <w:bCs/>
          <w:color w:val="000000"/>
          <w:spacing w:val="1"/>
          <w:szCs w:val="28"/>
        </w:rPr>
        <w:t xml:space="preserve">бюджетной отчетности </w:t>
      </w:r>
      <w:r>
        <w:rPr>
          <w:szCs w:val="28"/>
        </w:rPr>
        <w:t>главного распорядителя бюджетных средств</w:t>
      </w:r>
      <w:r>
        <w:rPr/>
        <w:t xml:space="preserve"> соответствуют показателям исполнения бюджета, установленным в ходе проверк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120"/>
        <w:ind w:right="-57" w:hanging="0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 xml:space="preserve">Фактов  перераспределения средств  между различными статьями расходов без  необходимых на то  обоснований, внешней проверкой не установлено.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- администрации МО Волчье-Дубравское Тепло-Огаревского района и МКУК «ЦКС  муниципального образования Волчье-Дубравское Тепло-Огаревского района»  сформирована в соответствии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-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right="-57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Заключение: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/>
      </w:pPr>
      <w:r>
        <w:rPr>
          <w:b/>
          <w:szCs w:val="28"/>
        </w:rPr>
        <w:t xml:space="preserve">            </w:t>
      </w:r>
      <w:r>
        <w:rPr/>
        <w:t xml:space="preserve">Проект решения Собрания депутатов муниципального образования Волчье-Дубравское Тепло-Огаревского района  «Об исполнении бюджета муниципального образования Волчье-Дубравское Тепло-Огаревского района  за 2023 год» отражает достоверно во всех существенных отношениях кассовое исполнение доходов, расходов и источников финансирования дефицита бюджета МО за период с 1 января 2023года по 31 декабря 2023года включительно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С учетом выводов и предложений</w:t>
      </w:r>
      <w:r>
        <w:rPr/>
        <w:t xml:space="preserve"> КСП МО Тепло-Огаревский район считает  возможным предложить Собранию депутатов муниципального образования Волчье-Дубравское Тепло-Огаревского района рассматривать проект решения в предлагаемой редакции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280" w:after="120"/>
        <w:ind w:left="-22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Председатель контрольно-счетной па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227" w:hanging="0"/>
        <w:rPr/>
      </w:pPr>
      <w:r>
        <w:rPr>
          <w:b/>
          <w:szCs w:val="19"/>
        </w:rPr>
        <w:t>МО Тепло-Огаревский район                                                                                                                                   М.Д.Гри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" w:hanging="0"/>
        <w:rPr>
          <w:b/>
          <w:b/>
          <w:szCs w:val="19"/>
        </w:rPr>
      </w:pPr>
      <w:r>
        <w:rPr>
          <w:b/>
          <w:szCs w:val="19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0059C2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Обычный + полужирный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5:00Z</dcterms:created>
  <dc:creator>Admin</dc:creator>
  <dc:description/>
  <cp:keywords/>
  <dc:language>en-US</dc:language>
  <cp:lastModifiedBy>User</cp:lastModifiedBy>
  <cp:lastPrinted>2024-05-21T14:37:00Z</cp:lastPrinted>
  <dcterms:modified xsi:type="dcterms:W3CDTF">2024-05-23T12:44:00Z</dcterms:modified>
  <cp:revision>896</cp:revision>
  <dc:subject/>
  <dc:title/>
</cp:coreProperties>
</file>