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-170" w:hanging="0"/>
        <w:jc w:val="both"/>
        <w:rPr/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9"/>
        </w:rPr>
        <w:t xml:space="preserve">Заключение </w:t>
      </w:r>
    </w:p>
    <w:p>
      <w:pPr>
        <w:pStyle w:val="Heading1"/>
        <w:spacing w:lineRule="atLeast" w:line="240" w:before="0" w:after="0"/>
        <w:ind w:left="-170" w:hanging="0"/>
        <w:jc w:val="both"/>
        <w:rPr/>
      </w:pPr>
      <w:r>
        <w:rPr>
          <w:b/>
          <w:color w:val="000000"/>
          <w:sz w:val="28"/>
          <w:szCs w:val="29"/>
        </w:rPr>
        <w:t>на отчет об исполнении бюджета муниципального образования   рабочий поселок Теплое Тепло-Огаревского района за 2023год</w:t>
      </w:r>
      <w:r>
        <w:rPr>
          <w:color w:val="000000"/>
          <w:sz w:val="28"/>
          <w:szCs w:val="29"/>
        </w:rPr>
        <w:t xml:space="preserve"> </w:t>
      </w:r>
    </w:p>
    <w:p>
      <w:pPr>
        <w:pStyle w:val="Heading1"/>
        <w:spacing w:lineRule="atLeast" w:line="240" w:before="0" w:after="0"/>
        <w:ind w:left="-170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Heading1"/>
        <w:spacing w:lineRule="atLeast" w:line="240" w:before="0" w:after="0"/>
        <w:ind w:left="-170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п.Теплое                                                                                                                                                                 23 апреля 2024года 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Заключение на отчет об исполнении бюджета муниципального образования рабочий поселок Теплое Тепло-Огаревского района за 2023год подготовлено контрольно-счетной палатой муниципального образования Тепло-Огаревский район  (далее- КСП МО Тепло-Огаревский район) в соответствии с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требованиями статьи 264.4 Бюджетного кодекса Российской Федерации (далее- БК РФ)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бюджетном процессе в муниципальном образовании рабочий поселок Теплое Тепло-Огаревского района, утвержденным решением Собрания депутатов муниципального образования образовании рабочий поселок Теплое Тепло-Огаревского района</w:t>
      </w:r>
      <w:r>
        <w:rPr>
          <w:szCs w:val="27"/>
        </w:rPr>
        <w:t xml:space="preserve"> от 27.06.2014 № 9-2 /в редакции</w:t>
      </w:r>
      <w:r>
        <w:rPr/>
        <w:t xml:space="preserve"> от 28.12.2022 №45-3</w:t>
      </w:r>
      <w:r>
        <w:rPr>
          <w:szCs w:val="26"/>
        </w:rPr>
        <w:t xml:space="preserve">,  </w:t>
      </w:r>
      <w:r>
        <w:rPr/>
        <w:t>далее- Положение о бюджетном процессе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 (в редакции от 29.09.2021 №44-6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ланом работы КСП МО Тепло-Огаревский район на 2024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>Своевременность и полнота представления отчета об исполнении бюджета муниципального образования рабочий поселок Теплое Тепло-Огаревского района за 2023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Годовая бюджетная отчетность представлена администрацией муниципального образования Тепло-Огаревский район в КСП МО Тепло-Огаревский район  в сроки, установленные частью 3, статьи 264.4. БК РФ и ст.39 Положения о бюджетном процессе. Полнота представленной бюджетной отчетности соответствует требованиям ст. 264.1 Бюджетного кодекса РФ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>Общие характеристики исполнения бюджета муниципального образования рабочий поселок Теплое Тепло-Огаревского района за 2023год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юджет муниципального образования рабочий поселок Теплое Тепло-Огаревского района (далее- бюджет МО)  утвержден решением Собрания депутатов муниципального образования рабочий поселок Теплое Тепло-Огаревского района (далее- представительный орган) от 28.12.2022 № 45-1 «О бюджете муниципального образования рабочий поселок Теплое Тепло-Огаревского района на 2023год и на плановый период 2024 и 2025годов»» с общим объемом доходов бюджета на 2023год  в сумме 32793,8232190тыс. рублей, общим объемом расходов бюджета в сумме 22387,99829тыс. рублей,</w:t>
      </w:r>
      <w:r>
        <w:rPr/>
        <w:t xml:space="preserve"> с дефицитом 594,175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 xml:space="preserve">В окончательной редакции, бюджет МО утвержден решением Собрания депутатов муниципального образования рабочий поселок Теплое Тепло-Огаревского района  от 27.12.2023   № 3-2«О внесении изменений и дополнений в решение Собрания депутатов муниципального образования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» (далее-решение представительного органа от 27.12.2023 №3-2)  по доходам  </w:t>
      </w:r>
      <w:r>
        <w:rPr>
          <w:bCs/>
          <w:szCs w:val="28"/>
        </w:rPr>
        <w:t>33784,512тыс.рублей</w:t>
      </w:r>
      <w:r>
        <w:rPr/>
        <w:t xml:space="preserve"> и  расходам в сумме 34456,621010тыс. рублей,  с  дефицитом  в сумме  672,109тыс. рублей. Основные характеристики бюджета МО на 2023год представлены в Таблице 1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br w:type="textWrapping" w:clear="all"/>
      </w:r>
      <w:r>
        <w:rPr/>
        <w:t xml:space="preserve">            Бюджетные назначения по доходам бюджета МО увеличились по сравнению с первоначальными назначениями на 990,7тыс.рублей, в том числе объем безвозмездных поступлений увеличился на 849,3тыс. рублей,  объем налоговых и неналоговых доходов  на 141,4,4тыс. рублей. Плановые назначения по расходам бюджета МО увеличились на 1068,6тыс. рублей. Дефицит бюджета составил 672,1тыс.рубле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77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точненные 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клонение (+;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налоговые и ненал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93,8262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8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6 013,323290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84,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62,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4 456,621010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0,688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9,28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87,9982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456,621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068,62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(-;+;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94,17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2,10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в % к объему доходов без учета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77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 бюджетные 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точненные бюджет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Отклонение (+;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,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налоговые и неналог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93,826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8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 013,323290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84,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62,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4 456,621010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0,68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9,28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расход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87,9982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456,621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68,62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(-;+;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94,17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2,10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в % к объему доходов без учета безвозмездных поступл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Д</w:t>
      </w:r>
      <w:r>
        <w:rPr>
          <w:b/>
          <w:szCs w:val="28"/>
        </w:rPr>
        <w:t>инамика и структура исполнения  доходной  части бюджета МО  рабочий поселок Теплое Тепло-Огаревского района (</w:t>
      </w:r>
      <w:r>
        <w:rPr>
          <w:szCs w:val="28"/>
        </w:rPr>
        <w:t xml:space="preserve">по видам доходов) </w:t>
      </w:r>
      <w:r>
        <w:rPr>
          <w:b/>
          <w:color w:val="000000"/>
          <w:szCs w:val="28"/>
        </w:rPr>
        <w:t xml:space="preserve">за 2023год </w:t>
      </w:r>
      <w:r>
        <w:rPr>
          <w:color w:val="000000"/>
          <w:szCs w:val="28"/>
        </w:rPr>
        <w:t>представлены в Таблице 2</w:t>
      </w:r>
    </w:p>
    <w:p>
      <w:pPr>
        <w:pStyle w:val="Normal"/>
        <w:spacing w:lineRule="atLeast" w:line="240"/>
        <w:ind w:left="340" w:right="13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p>
      <w:pPr>
        <w:pStyle w:val="Normal"/>
        <w:spacing w:lineRule="atLeast" w:line="240"/>
        <w:ind w:left="340" w:right="130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41"/>
        <w:gridCol w:w="525"/>
        <w:gridCol w:w="1275"/>
        <w:gridCol w:w="1080"/>
        <w:gridCol w:w="895"/>
        <w:gridCol w:w="1080"/>
        <w:gridCol w:w="720"/>
        <w:gridCol w:w="1260"/>
        <w:gridCol w:w="720"/>
        <w:gridCol w:w="1085"/>
        <w:gridCol w:w="720"/>
        <w:gridCol w:w="1080"/>
        <w:gridCol w:w="720"/>
      </w:tblGrid>
      <w:tr>
        <w:trPr>
          <w:trHeight w:val="167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Исполнено за 2022год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8.12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45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аа 2023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7.12.2023 №3-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на 2022го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менения </w:t>
            </w:r>
          </w:p>
          <w:p>
            <w:pPr>
              <w:pStyle w:val="Normal"/>
              <w:ind w:left="113" w:right="4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первоначально утвержденному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шени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Исполнено за 2023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тклонение в сравнении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исполнением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за 2022год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%</w:t>
            </w:r>
          </w:p>
          <w:p>
            <w:pPr>
              <w:pStyle w:val="Normal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первоначальному бюджету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лонение к уточненному бюджету(+;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 к уточненным показателям</w:t>
            </w:r>
          </w:p>
        </w:tc>
      </w:tr>
      <w:tr>
        <w:trPr>
          <w:trHeight w:val="717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0,481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9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28,19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17,70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47,69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836,29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2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9,8013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9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88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5,613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5,812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8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65,613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76,613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89,801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0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8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85,61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695,81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1065,61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176,61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,708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3,53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5,82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7,708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,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73,53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45,82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0,330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4,71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64,38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90,28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4,71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4</w:t>
            </w:r>
          </w:p>
        </w:tc>
      </w:tr>
      <w:tr>
        <w:trPr>
          <w:trHeight w:val="3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,666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2,06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461,3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4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63,93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7,06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4</w:t>
            </w:r>
          </w:p>
        </w:tc>
      </w:tr>
      <w:tr>
        <w:trPr>
          <w:trHeight w:val="276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19,663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22,65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197,01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526,34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+22,65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0,54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ХЕННОСТЬ И  ПЕРЕРАСЧЕТЫ ПО ОТМЕНЕННЫМ НАЛОГАМ, СБОРАМ И ИНЫМ ОБЯЗАТЕЛЬНЫМ ПЛАТЕЖА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Земельный налог( по обязательствам, возникшим до 1января 2006года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 ИМУЩЕСТВА, НАХОДЯЩЕГОСЯ В ГОСУДАРСТВЕННОЙ 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8,316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9,18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80,8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8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04,18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,18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27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98,316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35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37,10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61,214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6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37,898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2,10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,22</w:t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очие  доходы от использования имущества и прав,, находящегося в государственной и муниципальной собственности (  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4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42,085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642,085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1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642,085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+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+2,085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00,33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4,426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4,5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249,92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14,5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0,8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23</w:t>
            </w:r>
          </w:p>
        </w:tc>
      </w:tr>
      <w:tr>
        <w:trPr>
          <w:trHeight w:val="633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продажи зем.участко, находящихся в гос. и муниц.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8,302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2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,73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40,56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40,56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1</w:t>
            </w:r>
          </w:p>
        </w:tc>
      </w:tr>
      <w:tr>
        <w:trPr>
          <w:trHeight w:val="19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увеличение площади зем.уч-ов, находящихся в частной собственности в результате перераспределения таких зем.уч-ов и земель (или) зем.уч-ов, гос.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,302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,76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9,53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6,76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0,76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,66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362,326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13,32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62,612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849,28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79,72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217,40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5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566,40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282,88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,32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77,326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13,3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01,271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687,94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418,387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341,06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16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05,06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282,88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,31</w:t>
            </w:r>
          </w:p>
        </w:tc>
      </w:tr>
      <w:tr>
        <w:trPr>
          <w:trHeight w:val="56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6,8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54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54,0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54,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447,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8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Иные м/б трансфер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  <w:t>из ни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870,467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0359,31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1047,2648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687,94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0764,38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1893,91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21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405,06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282,884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7,44</w:t>
            </w:r>
          </w:p>
        </w:tc>
      </w:tr>
      <w:tr>
        <w:trPr>
          <w:trHeight w:val="1134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8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61,34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+61,3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61,34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123,65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-4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00,0</w:t>
            </w:r>
          </w:p>
        </w:tc>
      </w:tr>
      <w:tr>
        <w:trPr>
          <w:trHeight w:val="1182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72,807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793,8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784,51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990,68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707,9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935,11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914,09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+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76,59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,77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Cs w:val="19"/>
        </w:rPr>
      </w:pPr>
      <w:r>
        <w:rPr>
          <w:szCs w:val="19"/>
        </w:rPr>
        <w:t xml:space="preserve">       </w:t>
      </w:r>
    </w:p>
    <w:p>
      <w:pPr>
        <w:pStyle w:val="Normal"/>
        <w:spacing w:lineRule="atLeast" w:line="240" w:before="0" w:after="240"/>
        <w:ind w:left="-57" w:hanging="0"/>
        <w:jc w:val="both"/>
        <w:rPr>
          <w:szCs w:val="19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Уточненные назначения по поступлениям доходов (в редакции решения представительного органа от 27.12.2023 №3-2) выше первоначального плана на 2,8%, или на </w:t>
      </w:r>
      <w:r>
        <w:rPr/>
        <w:t>914,0</w:t>
      </w:r>
      <w:r>
        <w:rPr>
          <w:color w:val="000000"/>
          <w:szCs w:val="28"/>
        </w:rPr>
        <w:t xml:space="preserve">ыс. рублей. Увеличение доходов, в части плановых назначений  связано  с  увеличением безвозмездных поступлений  (на 5,3%,или на </w:t>
      </w:r>
      <w:r>
        <w:rPr/>
        <w:t>849,3</w:t>
      </w:r>
      <w:r>
        <w:rPr>
          <w:color w:val="000000"/>
          <w:szCs w:val="28"/>
        </w:rPr>
        <w:t xml:space="preserve">тыс.рублей) и незначительном увеличением поступлений налоговых и неналоговых доходов (на 2,9%, или на 488,6тыс.рублей). Исполнение по доходам составило 99,77% к уточненным бюджетным назначениям, или 33707,91824тыс.рублей. </w:t>
      </w:r>
    </w:p>
    <w:p>
      <w:pPr>
        <w:pStyle w:val="Normal"/>
        <w:spacing w:lineRule="atLeast" w:line="240" w:before="0" w:after="240"/>
        <w:ind w:left="-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Налоговые и неналоговые доходы исполнены на 101,22% к уточненным бюджетным назначениям, или в сумме 17128,19104тыс.рублей.</w:t>
      </w:r>
      <w:r>
        <w:rPr>
          <w:szCs w:val="28"/>
        </w:rPr>
        <w:t xml:space="preserve"> Поступившие доходы в целом на одного жителя составили 3460,2тыс.рублей.</w:t>
      </w:r>
      <w:r>
        <w:rPr/>
        <w:t xml:space="preserve"> Структура поступивших доходов за 2023год характеризуется данными, представленными в диаграммах (в денежном и % выражениях):</w:t>
      </w:r>
    </w:p>
    <w:p>
      <w:pPr>
        <w:pStyle w:val="Normal"/>
        <w:spacing w:lineRule="atLeast" w:line="240" w:before="0" w:after="240"/>
        <w:ind w:left="-5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object w:dxaOrig="1140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.8pt;width:570pt;height:34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1237942" r:id="rId2"/>
        </w:object>
      </w:r>
    </w:p>
    <w:p>
      <w:pPr>
        <w:pStyle w:val="Normal"/>
        <w:tabs>
          <w:tab w:val="clear" w:pos="708"/>
          <w:tab w:val="left" w:pos="2220" w:leader="none"/>
        </w:tabs>
        <w:spacing w:lineRule="atLeast" w:line="240" w:before="0" w:after="240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object w:dxaOrig="11400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pt;margin-top:0.3pt;width:571.7pt;height:3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82398978" r:id="rId4"/>
        </w:objec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object w:dxaOrig="11910" w:dyaOrig="7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1.25pt;margin-top:18.8pt;width:596.15pt;height:3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29174667" r:id="rId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общей сумме поступивших доходов доля налоговых и неналоговых доходов составляет 50,8%, безвозмездных поступлений – 49,2%. В предыдущем году данное соотношение составляло 53,3% и 46,7% соответственно. В сравнении с предыдущим отчетным годом  отмечается незначительный рост  поступлений собственных доходов, в % отношении  к общей сумме поступивших доходов, на 4,4процентных пунктов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отношению к первоначально принятому бюджету (в редакции представительного органа от  28.12.2022  №45-1)</w:t>
      </w:r>
      <w:r>
        <w:rPr>
          <w:sz w:val="16"/>
          <w:szCs w:val="20"/>
        </w:rPr>
        <w:t xml:space="preserve"> </w:t>
      </w:r>
      <w:r>
        <w:rPr>
          <w:szCs w:val="19"/>
        </w:rPr>
        <w:t xml:space="preserve">исполнение составило 102,8%, в том числе по налоговым и неналоговым доходам – 102,1%, безвозмездным поступлениям – 103,5%. </w:t>
      </w:r>
    </w:p>
    <w:p>
      <w:pPr>
        <w:pStyle w:val="Normal"/>
        <w:jc w:val="both"/>
        <w:rPr>
          <w:sz w:val="24"/>
        </w:rPr>
      </w:pPr>
      <w:r>
        <w:rPr>
          <w:szCs w:val="19"/>
        </w:rPr>
        <w:t xml:space="preserve">           </w:t>
      </w:r>
      <w:r>
        <w:rPr>
          <w:szCs w:val="19"/>
        </w:rPr>
        <w:t xml:space="preserve">По сравнению с 2022годом доходы увеличились на 2935,1тыс. рублей, что обусловлено одновременным увеличением  налоговых и неналоговых доходов (на 4,4%, или на 717,7тыс. рублей) и безвозмездных поступлений (на 15,4 %, или на 2217,4тыс. рублей).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Cs w:val="19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Дефицит бюджета муниципального образования рабочий поселок Теплое Тепло-Огаревск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  <w:szCs w:val="19"/>
        </w:rPr>
      </w:pPr>
      <w:r>
        <w:rPr>
          <w:b/>
          <w:i/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     </w:t>
      </w:r>
      <w:r>
        <w:rPr>
          <w:szCs w:val="19"/>
        </w:rPr>
        <w:t xml:space="preserve">Решением представительного органа  от 28.12.2022 №45-1,  бюджет МО на 2023год  утвержден с дефицитом в сумме 594,175тыс.руб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19"/>
        </w:rPr>
        <w:t xml:space="preserve">            </w:t>
      </w:r>
      <w:r>
        <w:rPr/>
        <w:t>В процессе исполнения бюджета МО, в 2023году в решение представительного органа</w:t>
      </w:r>
      <w:r>
        <w:rPr>
          <w:szCs w:val="19"/>
        </w:rPr>
        <w:t xml:space="preserve">  от 28.12.2022 №45-1</w:t>
      </w:r>
      <w:r>
        <w:rPr/>
        <w:t xml:space="preserve"> вносились изменения в основные характеристики  бюджета МО, в том числе дефицит бюджета МО менялся и  в суммовом и в процентном выражениях по отношению к объему доходов бюджета МО.</w:t>
      </w:r>
    </w:p>
    <w:p>
      <w:pPr>
        <w:pStyle w:val="Normal"/>
        <w:spacing w:lineRule="atLeast" w:line="240"/>
        <w:ind w:left="-170" w:hanging="0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С учетом изменений и дополнений, вносимых в решение представительного органа МО  от 27.12.2023</w:t>
      </w:r>
      <w:r>
        <w:rPr>
          <w:sz w:val="24"/>
          <w:szCs w:val="28"/>
        </w:rPr>
        <w:t xml:space="preserve">  </w:t>
      </w:r>
      <w:r>
        <w:rPr>
          <w:szCs w:val="19"/>
        </w:rPr>
        <w:t xml:space="preserve">  №3-2, бюджет МО утвержден с дефицитом в сумме 672,109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Фактически на 01.01.2024 сложился дефицит,  в сумме  311,44377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 xml:space="preserve">В соответствии со ст.96 БК РФ в состав источников финансирования дефицита бюджета МО включено изменение остатков средств на счетах по учету средств бюджетов в сумме  +311,44377тыс.рублей. </w:t>
      </w:r>
    </w:p>
    <w:p>
      <w:pPr>
        <w:pStyle w:val="Normal"/>
        <w:spacing w:lineRule="atLeast" w:line="240"/>
        <w:ind w:left="-170" w:firstLine="709"/>
        <w:jc w:val="both"/>
        <w:rPr/>
      </w:pPr>
      <w:r>
        <w:rPr/>
        <w:t xml:space="preserve">   </w:t>
      </w:r>
      <w:r>
        <w:rPr/>
        <w:t>Источники внутреннего финансирования дефицита  бюджета МО в 2023году приведены в Таблице 3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Таблица  3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(тыс.рублей)                                   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от 27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43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,4437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84,5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3707,9182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84,5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3707,9182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,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9,362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,6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9,36201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Исполнение расходной части бюджета муниципального образования рабочий поселок Теплое Тепло-Огаревского района за 2023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 xml:space="preserve">Расходная часть бюджета МО РП Теплое Тепло-Огаревского района в соответствии с данными годовой бюджетной отчетности исполнена в 2023году в сумме 34019,36201тыс.рублей или на 98,73% к уточненным бюджетным назначениям (в редакции решения представительного органа от 27.12.2023 №3-2), к 2022году исполнение составило 111,2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 xml:space="preserve">По разделам «Общегосударственные вопросы» исполнение составило-100,0%,  и «Социальная политика»- 99,94%, по разделам жизнеобеспечения «Национальная экономика» и  «Жилищно-коммунальное хозяйство», расходы за 2023год  исполнены на 99,3% и 98,3%. </w:t>
      </w:r>
      <w:r>
        <w:object w:dxaOrig="11010" w:dyaOrig="7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0.3pt;width:550.5pt;height:36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1273457" r:id="rId8"/>
        </w:object>
      </w:r>
      <w:r>
        <w:rPr/>
        <w:t xml:space="preserve">           Структура расходов бюджета наглядно представлена на диаграмм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1010" w:dyaOrig="7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0.3pt;width:551.5pt;height:367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9045907" r:id="rId1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</w:rPr>
        <w:t>Раздел 01   «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Бюджетные ассигнования на функционирование органов исполнительной власти местного самоуправления первоначально запланированы в сумме 968,175тыс.рублей, с учетом внесенных изменений  и дополнений составили  1025,875тыс..рублей и фактически исполнено 1025,71725тыс.рублей (99,98% к уточненному плану)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Расходы по подразделам и сравнительные характеристики сложились следующим образом (Таблица 4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4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276"/>
        <w:gridCol w:w="1701"/>
        <w:gridCol w:w="1134"/>
        <w:gridCol w:w="1701"/>
        <w:gridCol w:w="1417"/>
        <w:gridCol w:w="1276"/>
        <w:gridCol w:w="1276"/>
      </w:tblGrid>
      <w:tr>
        <w:trPr>
          <w:trHeight w:val="34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 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787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8.12.2022 №45-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3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7.12.2023 №3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3,3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25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25,7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р.</w:t>
            </w:r>
          </w:p>
        </w:tc>
      </w:tr>
      <w:tr>
        <w:trPr>
          <w:trHeight w:val="5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-бюджетного)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4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6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3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/>
        <w:t xml:space="preserve">            </w:t>
      </w:r>
      <w:r>
        <w:rPr/>
        <w:t>К 2023году бюджетные ассигнования увеличились на 44,584тыс.рублей (решение представительного органа от 27.12.2023  №3-2) или на 5,6%. Фактическое исполнение к 2022году составило 6,3р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>Данный раздел представлен  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>-</w:t>
      </w:r>
      <w:r>
        <w:rPr>
          <w:b/>
          <w:i/>
          <w:szCs w:val="28"/>
        </w:rPr>
        <w:t xml:space="preserve"> подразделом</w:t>
      </w:r>
      <w:r>
        <w:rPr/>
        <w:t xml:space="preserve"> </w:t>
      </w:r>
      <w:r>
        <w:rPr>
          <w:b/>
          <w:i/>
        </w:rPr>
        <w:t>06</w:t>
      </w:r>
      <w:r>
        <w:rPr/>
        <w:t xml:space="preserve"> </w:t>
      </w:r>
      <w:r>
        <w:rPr>
          <w:i/>
        </w:rPr>
        <w:t>«Обеспечение деятельности финансовых, налоговых и таможенных органов и органов финансового (финансово-бюджетного) контроля»</w:t>
      </w:r>
      <w:r>
        <w:rPr/>
        <w:t xml:space="preserve"> отражает расходы, связанные с передачей полномочий по осуществлению  внешнего муниципального финансового контроля в соответствии с заключенными соглашениями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>-</w:t>
      </w:r>
      <w:r>
        <w:rPr>
          <w:b/>
          <w:i/>
          <w:szCs w:val="28"/>
        </w:rPr>
        <w:t xml:space="preserve"> подразделом</w:t>
      </w:r>
      <w:r>
        <w:rPr/>
        <w:t xml:space="preserve"> </w:t>
      </w:r>
      <w:r>
        <w:rPr>
          <w:b/>
          <w:i/>
        </w:rPr>
        <w:t>07</w:t>
      </w:r>
      <w:r>
        <w:rPr/>
        <w:t xml:space="preserve"> </w:t>
      </w:r>
      <w:r>
        <w:rPr>
          <w:i/>
        </w:rPr>
        <w:t>«Обеспечение проведения выборов и референдумов»</w:t>
      </w:r>
      <w:r>
        <w:rPr/>
        <w:t xml:space="preserve"> отражает расходы, связанные с проведением выбо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  <w:t>-</w:t>
      </w:r>
      <w:r>
        <w:rPr>
          <w:b/>
          <w:i/>
          <w:szCs w:val="28"/>
        </w:rPr>
        <w:t>подразделом</w:t>
      </w:r>
      <w:r>
        <w:rPr>
          <w:b/>
          <w:i/>
        </w:rPr>
        <w:t xml:space="preserve"> 13</w:t>
      </w:r>
      <w:r>
        <w:rPr/>
        <w:t xml:space="preserve"> </w:t>
      </w:r>
      <w:r>
        <w:rPr>
          <w:i/>
        </w:rPr>
        <w:t>«Другие общегосударственные вопросы»</w:t>
      </w:r>
      <w:r>
        <w:rPr/>
        <w:t xml:space="preserve"> отражает расходы, связанные с реализацией непрограммных мероприятий по оказанию поддержки сельским старостам и руководителям ТОС в сумме 48,0тыс.рублей и  непрограммными расходами по закупке товаров, работ и услуг для муниципальных нужд в сумме 85,8тыс.рублей и расходами по уплате налогов, сборов в сумме 10,9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Cs w:val="32"/>
        </w:rPr>
      </w:pPr>
      <w:r>
        <w:rPr>
          <w:b/>
          <w:szCs w:val="32"/>
        </w:rPr>
        <w:t>Раздел 04   «Национальная экономика»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Cs w:val="32"/>
        </w:rPr>
      </w:pPr>
      <w:r>
        <w:rPr>
          <w:sz w:val="20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Cs w:val="32"/>
        </w:rPr>
      </w:pPr>
      <w:r>
        <w:rPr>
          <w:b/>
          <w:szCs w:val="32"/>
        </w:rPr>
        <w:t xml:space="preserve">             </w:t>
      </w:r>
      <w:r>
        <w:rPr>
          <w:szCs w:val="32"/>
        </w:rPr>
        <w:t>Раздел представлен:</w:t>
      </w:r>
    </w:p>
    <w:p>
      <w:pPr>
        <w:pStyle w:val="Normal"/>
        <w:spacing w:lineRule="atLeast" w:line="240"/>
        <w:ind w:left="-170" w:right="-57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Cs w:val="27"/>
        </w:rPr>
      </w:pPr>
      <w:r>
        <w:rPr>
          <w:b/>
          <w:i/>
          <w:szCs w:val="32"/>
        </w:rPr>
        <w:t>-</w:t>
      </w:r>
      <w:r>
        <w:rPr>
          <w:b/>
          <w:i/>
          <w:szCs w:val="28"/>
        </w:rPr>
        <w:t xml:space="preserve">подразделом 09 </w:t>
      </w:r>
      <w:r>
        <w:rPr>
          <w:i/>
          <w:szCs w:val="28"/>
        </w:rPr>
        <w:t xml:space="preserve">«Дорожное хозяйство», </w:t>
      </w:r>
      <w:r>
        <w:rPr>
          <w:szCs w:val="28"/>
        </w:rPr>
        <w:t xml:space="preserve"> с объемом расходов в сумме 12533,71236тыс.рублей и включает расходы на реализацию муниципальных программ МО Тепло-Огаревский район  </w:t>
      </w:r>
      <w:r>
        <w:rPr>
          <w:szCs w:val="27"/>
        </w:rPr>
        <w:t xml:space="preserve"> «Благоустройство территории рабочего поселка Теплое на 2022-2030годы» и «Модернизация и развитие сети муниципальных автомобильных дорог общего пользования  на 2022-2030годы», и непрограммными расходами за счет резервного фонда Тульской области на устранение дефектов и повреждений асфальтобетонного покрытия автомобильных дорог местного значения;</w:t>
      </w:r>
    </w:p>
    <w:p>
      <w:pPr>
        <w:pStyle w:val="Normal"/>
        <w:spacing w:lineRule="atLeast" w:line="240"/>
        <w:ind w:left="-170" w:right="-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Cs w:val="32"/>
        </w:rPr>
        <w:t>-</w:t>
      </w:r>
      <w:r>
        <w:rPr>
          <w:b/>
          <w:i/>
          <w:szCs w:val="28"/>
        </w:rPr>
        <w:t xml:space="preserve">подразделом 12 </w:t>
      </w:r>
      <w:r>
        <w:rPr>
          <w:i/>
          <w:szCs w:val="28"/>
        </w:rPr>
        <w:t xml:space="preserve">«Другие вопросы в области национальной экономики», </w:t>
      </w:r>
      <w:r>
        <w:rPr>
          <w:szCs w:val="28"/>
        </w:rPr>
        <w:t xml:space="preserve"> с объемом расходов в сумме 719,5тыс.рублей и включает расходы на реализацию муниципальных программ</w:t>
      </w:r>
      <w:r>
        <w:rPr>
          <w:b/>
          <w:i/>
        </w:rPr>
        <w:t xml:space="preserve"> </w:t>
      </w:r>
      <w:r>
        <w:rPr>
          <w:szCs w:val="28"/>
        </w:rPr>
        <w:t xml:space="preserve">МО Тепло-Огаревский район  </w:t>
      </w:r>
      <w:r>
        <w:rPr>
          <w:szCs w:val="27"/>
        </w:rPr>
        <w:t xml:space="preserve"> </w:t>
      </w:r>
      <w:r>
        <w:rPr>
          <w:b/>
          <w:i/>
        </w:rPr>
        <w:t xml:space="preserve">   </w:t>
      </w:r>
      <w:r>
        <w:rPr>
          <w:szCs w:val="27"/>
        </w:rPr>
        <w:t>«Обеспечение качественным жильем и услугами ЖКХ населения на 2022-2030годы» и «Управление муниципальным имуществом и земельными ресурсами на 2022-2030годы».</w:t>
      </w: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i/>
          <w:szCs w:val="32"/>
        </w:rPr>
        <w:t xml:space="preserve">             </w:t>
      </w:r>
      <w:r>
        <w:rPr/>
        <w:t xml:space="preserve">Сравнительная характеристика исполнения бюджета по данному разделу в 2023году по отношению к предыдущему 2022году приведена в Таблице 5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5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4"/>
        <w:gridCol w:w="1254"/>
        <w:gridCol w:w="1134"/>
        <w:gridCol w:w="1444"/>
        <w:gridCol w:w="1024"/>
        <w:gridCol w:w="1440"/>
        <w:gridCol w:w="1980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 год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од</w:t>
            </w:r>
          </w:p>
        </w:tc>
      </w:tr>
      <w:tr>
        <w:trPr>
          <w:trHeight w:val="114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8.12.2022 №45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7.12.2023 №3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54,89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938,0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345,666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253,2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3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91,89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38,0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26,166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33,7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4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Cs w:val="20"/>
        </w:rPr>
        <w:t xml:space="preserve">Бюджетные ассигнования в 2023году (решение представительного органа от 27.12.2023 №3-2)  в сравнении с первоначально утвержденным бюджетом (решение представительного органа от 27.12.2022 №45-1) увеличились  на 3,2%.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сполнение к первоначальным назначениям составило 102,4%, к уточненным -99,31%.</w:t>
      </w:r>
    </w:p>
    <w:p>
      <w:pPr>
        <w:pStyle w:val="Normal"/>
        <w:spacing w:lineRule="atLeast" w:line="240"/>
        <w:ind w:left="-170" w:right="-57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0"/>
        </w:rPr>
      </w:pPr>
      <w:r>
        <w:rPr>
          <w:sz w:val="20"/>
          <w:szCs w:val="28"/>
        </w:rPr>
        <w:t xml:space="preserve">       </w:t>
      </w:r>
      <w:r>
        <w:rPr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rFonts w:cs="Arial"/>
          <w:szCs w:val="28"/>
        </w:rPr>
      </w:pPr>
      <w:r>
        <w:rPr>
          <w:b/>
          <w:szCs w:val="32"/>
        </w:rPr>
        <w:t>Раздел  05   «Жилищно - 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равнительная характеристика исполнения бюджета  в 2023году по отношению к предыдущему 2022году по разделу приведена в Таблице 6</w: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6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720"/>
        <w:gridCol w:w="1676"/>
        <w:gridCol w:w="1024"/>
        <w:gridCol w:w="1440"/>
        <w:gridCol w:w="1080"/>
      </w:tblGrid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0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Утверждено решением от 28.12.2022 №45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7.12.2023 №3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630,03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342,62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945,979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601,4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9,06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4,5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0,348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6,7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1р.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43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0,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0,5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р.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51,8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9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98,4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12,7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3,0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6,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5,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szCs w:val="20"/>
        </w:rPr>
        <w:t xml:space="preserve">  </w:t>
      </w:r>
      <w:r>
        <w:rPr>
          <w:b/>
          <w:color w:val="000000"/>
          <w:sz w:val="2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дел представлен: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hanging="0"/>
        <w:jc w:val="both"/>
        <w:rPr>
          <w:rFonts w:cs="Arial"/>
          <w:szCs w:val="28"/>
        </w:rPr>
      </w:pPr>
      <w:r>
        <w:rPr>
          <w:b/>
          <w:i/>
          <w:szCs w:val="28"/>
        </w:rPr>
        <w:t>-подразделом  01</w:t>
      </w:r>
      <w:r>
        <w:rPr>
          <w:b/>
          <w:szCs w:val="28"/>
        </w:rPr>
        <w:t xml:space="preserve"> </w:t>
      </w:r>
      <w:r>
        <w:rPr>
          <w:i/>
          <w:szCs w:val="28"/>
        </w:rPr>
        <w:t>«Жилищное хозяйство»</w:t>
      </w:r>
      <w:r>
        <w:rPr>
          <w:b/>
          <w:szCs w:val="28"/>
        </w:rPr>
        <w:t xml:space="preserve">, </w:t>
      </w:r>
      <w:r>
        <w:rPr>
          <w:szCs w:val="28"/>
        </w:rPr>
        <w:t>с объемом  расходов  в сумме 2266,72641рублей и включает</w:t>
      </w:r>
      <w:r>
        <w:rPr>
          <w:rFonts w:cs="Arial"/>
          <w:szCs w:val="28"/>
        </w:rPr>
        <w:t xml:space="preserve"> наряду с непрограммными расходами</w:t>
      </w:r>
      <w:r>
        <w:rPr/>
        <w:t xml:space="preserve"> </w:t>
      </w:r>
      <w:r>
        <w:rPr>
          <w:rFonts w:cs="Arial"/>
          <w:szCs w:val="28"/>
        </w:rPr>
        <w:t>в рамках реализации проекта «Народный бюджет», расходы на реализацию муниципальной программы МО Тепло-Огаревский район «Обеспечение качественным жильем и услугами ЖКХ населения на 2022-2030годы»;</w:t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b/>
          <w:i/>
          <w:szCs w:val="28"/>
        </w:rPr>
        <w:t>-</w:t>
      </w:r>
      <w:r>
        <w:rPr>
          <w:b/>
          <w:i/>
        </w:rPr>
        <w:t>подразделом 02</w:t>
      </w:r>
      <w:r>
        <w:rPr>
          <w:b/>
        </w:rPr>
        <w:t xml:space="preserve"> </w:t>
      </w:r>
      <w:r>
        <w:rPr>
          <w:i/>
        </w:rPr>
        <w:t>"Коммунальное хозяйство",</w:t>
      </w:r>
      <w:r>
        <w:rPr/>
        <w:t xml:space="preserve"> с объемом расходов 760,51618тыс.рублей и </w:t>
      </w:r>
      <w:r>
        <w:rPr>
          <w:szCs w:val="28"/>
        </w:rPr>
        <w:t xml:space="preserve">включает расходы на реализацию муниципальных программ МО Тепло-Огаревский район «Обеспечение качественным жильем и услугами ЖКХ населения на 2022-2030годы» и «Энергосбережение и повышение энергетической эффективности </w:t>
      </w:r>
      <w:r>
        <w:rPr>
          <w:szCs w:val="27"/>
        </w:rPr>
        <w:t xml:space="preserve"> на 2022-2030годы»;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i/>
          <w:i/>
          <w:szCs w:val="27"/>
        </w:rPr>
      </w:pPr>
      <w:r>
        <w:rPr>
          <w:b/>
          <w:i/>
          <w:szCs w:val="28"/>
        </w:rPr>
        <w:t>-подразделом 03</w:t>
      </w:r>
      <w:r>
        <w:rPr>
          <w:b/>
          <w:szCs w:val="28"/>
        </w:rPr>
        <w:t xml:space="preserve"> </w:t>
      </w:r>
      <w:r>
        <w:rPr>
          <w:i/>
          <w:szCs w:val="28"/>
        </w:rPr>
        <w:t>«Благоустройство»,</w:t>
      </w:r>
      <w:r>
        <w:rPr>
          <w:b/>
          <w:szCs w:val="28"/>
        </w:rPr>
        <w:t xml:space="preserve"> </w:t>
      </w:r>
      <w:r>
        <w:rPr>
          <w:szCs w:val="28"/>
        </w:rPr>
        <w:t>с объемом  расходов  в сумме 11298,44828тыс. рублей и включает расходы  на реализацию программных   мероприятий в рамках муниципальной программы МО Тепло-Огаревский район «Благоустройство территории рабочего поселка Теплое</w:t>
      </w:r>
      <w:r>
        <w:rPr>
          <w:szCs w:val="27"/>
        </w:rPr>
        <w:t xml:space="preserve"> на 2022-2030годы» </w:t>
      </w:r>
      <w:r>
        <w:rPr>
          <w:szCs w:val="28"/>
        </w:rPr>
        <w:t xml:space="preserve"> и </w:t>
      </w:r>
      <w:r>
        <w:rPr>
          <w:rFonts w:cs="Arial"/>
          <w:szCs w:val="28"/>
        </w:rPr>
        <w:t xml:space="preserve"> непрограммные расходы (оплата сметной документации)</w:t>
      </w:r>
      <w:r>
        <w:rPr>
          <w:szCs w:val="27"/>
        </w:rPr>
        <w:t xml:space="preserve">; 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b/>
          <w:b/>
          <w:szCs w:val="20"/>
        </w:rPr>
      </w:pPr>
      <w:r>
        <w:rPr>
          <w:b/>
          <w:i/>
          <w:szCs w:val="20"/>
        </w:rPr>
        <w:t>-подразделом 03</w:t>
      </w:r>
      <w:r>
        <w:rPr>
          <w:b/>
          <w:szCs w:val="20"/>
        </w:rPr>
        <w:t xml:space="preserve"> </w:t>
      </w:r>
      <w:r>
        <w:rPr>
          <w:i/>
          <w:szCs w:val="20"/>
        </w:rPr>
        <w:t>«Другие вопросы в области жилищно-коммунального хозяйства»</w:t>
      </w:r>
      <w:r>
        <w:rPr>
          <w:b/>
          <w:szCs w:val="20"/>
        </w:rPr>
        <w:t xml:space="preserve">, </w:t>
      </w:r>
      <w:r>
        <w:rPr>
          <w:szCs w:val="20"/>
        </w:rPr>
        <w:t xml:space="preserve">с объемом  расходов  в сумме </w:t>
      </w:r>
      <w:r>
        <w:rPr>
          <w:rFonts w:cs="Arial"/>
          <w:color w:val="000000"/>
          <w:szCs w:val="18"/>
        </w:rPr>
        <w:t>5275,72009</w:t>
      </w:r>
      <w:r>
        <w:rPr>
          <w:szCs w:val="20"/>
        </w:rPr>
        <w:t xml:space="preserve">тыс. рублей и включает основные мероприятия по содержанию МКУ «Специализированная служба» в рамках муниципальной программы МО Тепло-Огаревский район </w:t>
      </w:r>
      <w:r>
        <w:rPr>
          <w:szCs w:val="28"/>
        </w:rPr>
        <w:t xml:space="preserve">«Благоустройство территории рабочего поселка Теплое </w:t>
      </w:r>
      <w:r>
        <w:rPr>
          <w:szCs w:val="27"/>
        </w:rPr>
        <w:t>на 2022-2030годы»</w:t>
      </w:r>
    </w:p>
    <w:p>
      <w:pPr>
        <w:pStyle w:val="Normal"/>
        <w:tabs>
          <w:tab w:val="clear" w:pos="708"/>
          <w:tab w:val="center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rPr>
          <w:b/>
          <w:b/>
          <w:szCs w:val="32"/>
        </w:rPr>
      </w:pPr>
      <w:r>
        <w:rPr>
          <w:b/>
          <w:szCs w:val="32"/>
        </w:rPr>
        <w:t>Раздел  10  «Социальная политика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здел представлен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b/>
          <w:bCs/>
          <w:i/>
        </w:rPr>
        <w:t xml:space="preserve">-подразделом  </w:t>
      </w:r>
      <w:r>
        <w:rPr>
          <w:b/>
          <w:i/>
        </w:rPr>
        <w:t xml:space="preserve">01 </w:t>
      </w:r>
      <w:r>
        <w:rPr>
          <w:i/>
        </w:rPr>
        <w:t>«Пенсионное обеспечение»,</w:t>
      </w:r>
      <w:r>
        <w:rPr/>
        <w:t xml:space="preserve"> с объемом расходов в сумме 139,02144тыс.рублей и включает непрограммные расходы на доплату к пенсиям муниципальным служащ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/>
        <w:t xml:space="preserve">         </w:t>
      </w:r>
      <w:r>
        <w:rPr/>
        <w:t xml:space="preserve">Бюджетные ассигнования и произведенные расходы по разделу «Социальная политика» характеризуются следующими данными (Таблица 7)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/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</w:t>
      </w:r>
      <w:r>
        <w:rPr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27" w:hanging="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Таблица 7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8"/>
        </w:rPr>
        <w:br w:type="textWrapping" w:clear="all"/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429500" cy="277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264"/>
                              <w:gridCol w:w="1076"/>
                              <w:gridCol w:w="900"/>
                              <w:gridCol w:w="1856"/>
                              <w:gridCol w:w="1024"/>
                              <w:gridCol w:w="1440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8.12.2022№45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на 2022год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Утверждено решением от 27.12.2023 №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на 2023год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% к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я в бюджетных ассигнованиях бюджета МО, удельный вес в общем объеме расходов в %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9,0021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002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2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18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264"/>
                        <w:gridCol w:w="1076"/>
                        <w:gridCol w:w="900"/>
                        <w:gridCol w:w="1856"/>
                        <w:gridCol w:w="1024"/>
                        <w:gridCol w:w="1440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8.12.2022№4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на 2022год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Утверждено решением от 27.12.2023 №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на 2023год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% к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я в бюджетных ассигнованиях бюджета МО, удельный вес в общем объеме расходов в %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9,0021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002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2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170" w:hanging="0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  <w:szCs w:val="19"/>
        </w:rPr>
      </w:pPr>
      <w:r>
        <w:rPr>
          <w:b/>
          <w:i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сполнение программной части бюджета</w:t>
      </w:r>
      <w:r>
        <w:rPr>
          <w:i/>
        </w:rPr>
        <w:t xml:space="preserve"> </w:t>
      </w:r>
      <w:r>
        <w:rPr>
          <w:b/>
          <w:i/>
        </w:rPr>
        <w:t>муниципального рабочий поселок Теплое Тепло-Огаревского района за 2023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 </w:t>
      </w:r>
      <w:r>
        <w:rPr>
          <w:rFonts w:cs="Arial"/>
          <w:szCs w:val="18"/>
        </w:rPr>
        <w:t xml:space="preserve">Муниципальные  программы бюджета МО РП Теплое Тепло-Огаревского района  реализованные в отчетном году: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7"/>
        </w:rPr>
        <w:t>-«Модернизация и развитие сети муниципальных автомобильных дорог общего пользования на 2022-2030годы»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rFonts w:cs="Arial"/>
          <w:szCs w:val="28"/>
        </w:rPr>
        <w:t>-</w:t>
      </w:r>
      <w:r>
        <w:rPr>
          <w:szCs w:val="27"/>
        </w:rPr>
        <w:t>«Обеспечение качественным жильем и услугами ЖКХ населения на 2022-2030годы»</w:t>
      </w:r>
      <w:r>
        <w:rPr>
          <w:szCs w:val="28"/>
        </w:rPr>
        <w:t>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-«Энергосбережение и повышение энергетической эффективности  </w:t>
      </w:r>
      <w:r>
        <w:rPr>
          <w:szCs w:val="27"/>
        </w:rPr>
        <w:t>на 2022-2030годы»</w:t>
      </w:r>
      <w:r>
        <w:rPr>
          <w:szCs w:val="28"/>
        </w:rPr>
        <w:t>;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Cs w:val="28"/>
        </w:rPr>
        <w:t xml:space="preserve">-«Благоустройство территории рабочего поселка Теплое </w:t>
      </w:r>
      <w:r>
        <w:rPr>
          <w:szCs w:val="27"/>
        </w:rPr>
        <w:t xml:space="preserve">на 2022-2030годы»; </w:t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szCs w:val="27"/>
        </w:rPr>
        <w:t>-«Управление муниципальным имуществом и земельными ресурсами на 2022-2030год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Cs w:val="27"/>
        </w:rPr>
      </w:pPr>
      <w:r>
        <w:rPr>
          <w:szCs w:val="19"/>
        </w:rPr>
        <w:t xml:space="preserve">           </w:t>
      </w:r>
      <w:r>
        <w:rPr>
          <w:szCs w:val="28"/>
        </w:rPr>
        <w:t xml:space="preserve">Согласно первоначальному плану по расходам бюджета МО, в 2023году (в   редакции   решения   представительного    органа    от   28.12.2022 №45-1) планировалась реализация </w:t>
      </w:r>
      <w:r>
        <w:rPr/>
        <w:t xml:space="preserve">5 муниципальных программ, включенных в Перечень муниципальных программ  МО   Тепло-Огаревский район, реализуемых в МО рабочий поселок Теплое Тепло-Огаревского района в   </w:t>
      </w:r>
      <w:r>
        <w:rPr>
          <w:szCs w:val="28"/>
        </w:rPr>
        <w:t>общем</w:t>
      </w:r>
      <w:r>
        <w:rPr/>
        <w:t xml:space="preserve">   объёме 30736,1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уточненной редакции бюджета МО (решение представительного органа МО от 27.12.2023 №3-2) перечень муниципальных программ сохранен, с утверждением программных расходов  в сумме 31447,6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ля бюджетных расходов  в рамках реализации муниципальных  программ  в 2023году составила 92,2% от общего объема произведенных расходов бюджета МО, или   31354,1тыс. рублей. Исполнение   составляет 99,7% к уточненным назначениям.</w:t>
      </w:r>
      <w:r>
        <w:rPr/>
        <w:t xml:space="preserve"> В процентном соотношении доля расходов в рамках реализации программных мероприятий</w:t>
      </w:r>
      <w:r>
        <w:rPr>
          <w:szCs w:val="26"/>
        </w:rPr>
        <w:t xml:space="preserve"> в общем объеме расходов бюджета МО в 2023году выше уровне  2022года на 4,1процентных пункт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 </w:t>
      </w:r>
      <w:r>
        <w:rPr/>
        <w:t>Наибольшие объемы финансирования из бюджета МО в 2023году, как и в предыдущем 2022году произведен по муниципальной программе  му</w:t>
      </w:r>
      <w:r>
        <w:rPr>
          <w:szCs w:val="27"/>
        </w:rPr>
        <w:t xml:space="preserve">ниципального образования  Тепло-Огаревский район «Благоустройство территории рабочего поселка Теплое на  2022-2030годы»» на </w:t>
      </w:r>
      <w:r>
        <w:rPr/>
        <w:t xml:space="preserve">сумму  18576,2тыс. рублей, или 59,2% общего объема финансирования муниципальных програм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рабочий поселок Теплое Тепло-Огаревского  района за 2023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Анализ соответствия текстовой части проекта решения «Об  исполнении бюджета МО рабочий поселок Теплое Тепло-Огаревского района за 2023год» </w:t>
      </w:r>
      <w:r>
        <w:rPr>
          <w:i/>
          <w:szCs w:val="28"/>
        </w:rPr>
        <w:t>(далее- проект решения об исполнении бюджета МО за 2023год)</w:t>
      </w:r>
      <w:r>
        <w:rPr>
          <w:szCs w:val="28"/>
        </w:rPr>
        <w:t xml:space="preserve"> нормам бюджетного законодательства Российской Федерации показал, что проект решения об исполнении бюджета МО за 2023год не противоречит бюджетному законодательству Российской Федераци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264.6 утвержден отчет  об исполнении бюджета МО рабочий поселок Теплое Тепло-Огаревского района за 2023год, с указанием общего объема доходов, расходов и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тдельными приложениями к проекту решения об исполнении бюджета МО  за 2023год утверждаются показател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доходов бюджета по кодам классификации до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источников финансирования дефицита бюджета по кодам групп, подгрупп, статей, видов источников финансирования дефицитов бюдже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оектом решения об исполнении бюджета МО за 2023год также утвержда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отчет об использовании средств резервного фонда администрации МО Тепло-Огаревский район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отчет о ходе выполнения муниципальных программ МО Тепло-Огарев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i/>
          <w:szCs w:val="28"/>
        </w:rPr>
        <w:t>Выводы: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           </w:t>
      </w:r>
      <w:r>
        <w:rPr>
          <w:szCs w:val="20"/>
        </w:rPr>
        <w:t xml:space="preserve">Контрольно-счетной палатой муниципального образования Тепло-Огаревский район в соответствии с п.п.2.2 Плана работы КСП МО Тепло-Огаревский район на 2023год,  проведена внешняя проверка отчета об исполнении бюджета муниципального образования рабочий поселок Теплое Тепло-Огаревского района за 2023год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color w:val="010100"/>
          <w:szCs w:val="19"/>
        </w:rPr>
        <w:t xml:space="preserve">             </w:t>
      </w:r>
      <w:r>
        <w:rPr>
          <w:color w:val="010100"/>
          <w:szCs w:val="19"/>
        </w:rPr>
        <w:t>Отчет об исполнении бюджета МО  представлен администрацией муниципального образования  Тепло-Огаревский район в Собрание депутатов МО</w:t>
      </w:r>
      <w:r>
        <w:rPr/>
        <w:t xml:space="preserve"> рабочий поселок Теплое</w:t>
      </w:r>
      <w:r>
        <w:rPr>
          <w:color w:val="010100"/>
          <w:szCs w:val="19"/>
        </w:rPr>
        <w:t xml:space="preserve"> Тепло-Огаревского района и направлен для проведения экспертизы  в  контрольно-счетную палату МО Тепло-Огаревский район в соответствии с требованиями ст.</w:t>
      </w:r>
      <w:r>
        <w:rPr>
          <w:b/>
          <w:color w:val="010100"/>
          <w:szCs w:val="19"/>
        </w:rPr>
        <w:t xml:space="preserve"> </w:t>
      </w:r>
      <w:r>
        <w:rPr>
          <w:color w:val="010100"/>
          <w:szCs w:val="19"/>
        </w:rPr>
        <w:t>264.4 БК РФ и ст.39 Положения о бюджетном процессе в МО, т.е. в  установленный срок.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color w:val="010100"/>
          <w:szCs w:val="19"/>
        </w:rPr>
        <w:t xml:space="preserve">             </w:t>
      </w:r>
      <w:r>
        <w:rPr>
          <w:color w:val="010100"/>
          <w:szCs w:val="19"/>
        </w:rPr>
        <w:t>Материалы, представляемые одновременно с отчетом об исполнении бюджета МО, представлены в соответствии  с требованиями ст.</w:t>
      </w:r>
      <w:r>
        <w:rPr>
          <w:b/>
          <w:color w:val="010100"/>
          <w:szCs w:val="19"/>
        </w:rPr>
        <w:t xml:space="preserve"> </w:t>
      </w:r>
      <w:r>
        <w:rPr>
          <w:color w:val="010100"/>
          <w:szCs w:val="19"/>
        </w:rPr>
        <w:t>264.1 БК РФ и ст.40 Положения о бюджетном процессе в МО, т.е.  в полном объеме.</w:t>
      </w:r>
    </w:p>
    <w:p>
      <w:pPr>
        <w:pStyle w:val="Normal"/>
        <w:jc w:val="both"/>
        <w:rPr>
          <w:color w:val="010100"/>
          <w:szCs w:val="19"/>
        </w:rPr>
      </w:pPr>
      <w:r>
        <w:rPr/>
        <w:t xml:space="preserve">           </w:t>
      </w:r>
      <w:r>
        <w:rPr/>
        <w:t>В окончательной редакции бюджет МО утвержден решением Собрагия депутатов муниципального образования рабочий поселок Теплое Тепло-Огаревского района от</w:t>
      </w:r>
      <w:r>
        <w:rPr>
          <w:szCs w:val="28"/>
        </w:rPr>
        <w:t xml:space="preserve">  27.12.2023 №3-2 </w:t>
      </w:r>
      <w:r>
        <w:rPr/>
        <w:t xml:space="preserve">«О внесении изменений и дополнений в решение Собрания депутатов муниципального образования рабочий поселок Теплое Тепло-Огаревского района от  28.12.2022 №45-1 «О  бюджете муниципального образования рабочий поселок Теплое Тепло-Огаревского района  на 2023год и на плановый период 2024 и 2025годов»    по доходам  33784,51201тыс. рублей и  расходам в сумме 34486,62101тыс. рублей,  дефицитом в сумме 672,09тыс. рубл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szCs w:val="28"/>
        </w:rPr>
      </w:pPr>
      <w:r>
        <w:rPr/>
        <w:t xml:space="preserve">            </w:t>
      </w:r>
      <w:r>
        <w:rPr/>
        <w:t xml:space="preserve">Бюджетные назначения, отраженные в   отчете об исполнении бюджета муниципального образования рабочий поселок Теплое </w:t>
      </w:r>
      <w:r>
        <w:rPr>
          <w:color w:val="010100"/>
          <w:szCs w:val="19"/>
        </w:rPr>
        <w:t xml:space="preserve">Тепло-Огаревского района   </w:t>
      </w:r>
      <w:r>
        <w:rPr/>
        <w:t>за 2023год соответствуют назначениям, утвержденным решением представительного органа МО от</w:t>
      </w:r>
      <w:r>
        <w:rPr>
          <w:szCs w:val="28"/>
        </w:rPr>
        <w:t xml:space="preserve">  27.12.2023 №3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>
          <w:szCs w:val="28"/>
        </w:rPr>
        <w:t>Фактов  перераспределения средств  между различными статьями расходов без  необходимых на то  обоснований, внешней проверкой не установлено. Все операции по исполнению бюджета МО отражены правильно в соответствии с утверждённой бюджетной  классифика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Исполнение бюджета муниципального образования рабочий поселок Теплое </w:t>
      </w:r>
      <w:r>
        <w:rPr>
          <w:color w:val="010100"/>
          <w:szCs w:val="19"/>
        </w:rPr>
        <w:t xml:space="preserve">Тепло-Огаревского </w:t>
      </w:r>
      <w:r>
        <w:rPr/>
        <w:t xml:space="preserve">за 2023год </w:t>
      </w:r>
      <w:r>
        <w:rPr>
          <w:color w:val="000000"/>
          <w:szCs w:val="28"/>
        </w:rPr>
        <w:t xml:space="preserve"> по доходам составило 99,77% к уточненным бюджетным назначениям, или 33707,91824тыс.рублей.         </w:t>
      </w:r>
    </w:p>
    <w:p>
      <w:pPr>
        <w:pStyle w:val="Normal"/>
        <w:spacing w:lineRule="atLeast" w:line="240" w:before="0" w:after="240"/>
        <w:ind w:left="-57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/>
        <w:t>Расходы исполнены в сумме 34019,36201тыс.рублей или на 98,73 % к уточненным бюджетным назнач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В ходе исполнения бюджета сложился дефицит в сумме  311,44377тыс.рубл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        </w:t>
      </w:r>
      <w:r>
        <w:rPr>
          <w:rFonts w:cs="Arial"/>
          <w:color w:val="000000"/>
          <w:szCs w:val="20"/>
        </w:rPr>
        <w:t xml:space="preserve">Согласно отчету об исполнении бюджета МО, источниками финансирования дефицита бюджета явило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rFonts w:cs="Arial"/>
          <w:color w:val="000000"/>
          <w:szCs w:val="20"/>
        </w:rPr>
        <w:t>-изменение остатков средств на счетах по учету средств бюджетов в сумме  «+»311,44377</w:t>
      </w:r>
      <w:r>
        <w:rPr/>
        <w:t xml:space="preserve">тыс.рублей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cs="Times New Roman"/>
          <w:color w:val="000000"/>
          <w:szCs w:val="20"/>
        </w:rPr>
        <w:t xml:space="preserve">             </w:t>
      </w:r>
      <w:r>
        <w:rPr>
          <w:rFonts w:cs="Arial"/>
          <w:color w:val="000000"/>
          <w:szCs w:val="20"/>
        </w:rPr>
        <w:t>В отчетном году было реализовано 5 муниципальных программ, вместо планируемых 6муниципальных програм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cs="Times New Roman"/>
          <w:color w:val="000000"/>
          <w:szCs w:val="20"/>
        </w:rPr>
        <w:t xml:space="preserve">            </w:t>
      </w:r>
      <w:r>
        <w:rPr>
          <w:szCs w:val="28"/>
        </w:rPr>
        <w:t>Расходы на реализацию муниципальных программ утверждены в сумме 31447,6тыс.рублей, что на  711,5тыс. рублей (2,3%) больше, чем предусмотрено первоначально утвержденным бюджетом МО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ля бюджетных расходов  в рамках реализации муниципальных  программ  в 2023году составила 92,2% от общего объема произведенных расходов бюджета МО, или  31354,1 тыс. рублей. Исполнение   составляет 99,7% к уточненным назначениям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/>
      </w:pPr>
      <w:r>
        <w:rPr/>
        <w:t xml:space="preserve">           </w:t>
      </w:r>
      <w:r>
        <w:rPr/>
        <w:t>Наибольший объем финансирования из бюджета МО в 2023году произведен по муниципальной программе  му</w:t>
      </w:r>
      <w:r>
        <w:rPr>
          <w:szCs w:val="27"/>
        </w:rPr>
        <w:t xml:space="preserve">ниципального образования  Тепло-Огаревский район «Благоустройство территории рабочего поселка Теплое на  2022-2030годы»» на </w:t>
      </w:r>
      <w:r>
        <w:rPr/>
        <w:t xml:space="preserve">сумму  18576,2тыс. рублей, что составляет 59,2% от общего объема финансирования муниципальных программ.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 решения Собрания депутатов муниципального образования рабочий поселок Теплое Тепло-Огаревского района  «Об исполнении бюджета муниципального образования рабочий поселок Теплое Тепло-Огаревского района  за 2023год» отражает достоверно во всех существенных отношениях кассовое исполнение доходов, расходов и источников финансирования дефицита бюджета МО за период с 1 января 2023года по 31 декабря 2023года включительно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>
          <w:b/>
          <w:szCs w:val="28"/>
        </w:rPr>
        <w:t xml:space="preserve">           </w:t>
      </w:r>
      <w:r>
        <w:rPr/>
        <w:t xml:space="preserve">КСП МО Тепло-Огаревский район считает  возможным предложить Собранию депутатов муниципального образования рабочий поселок Теплое Тепло-Огаревского района рассматривать проект решения в предлагаемой редакции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left="-170" w:hanging="0"/>
        <w:jc w:val="both"/>
        <w:rPr>
          <w:b/>
          <w:b/>
        </w:rPr>
      </w:pPr>
      <w:r>
        <w:rPr>
          <w:b/>
        </w:rPr>
        <w:t xml:space="preserve">Председатель контрольно-счетной па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МО Тепло-Огаревский район                                                                                                                                   М.Д.Гри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70" w:hanging="0"/>
        <w:jc w:val="both"/>
        <w:rPr>
          <w:b/>
          <w:b/>
          <w:szCs w:val="19"/>
        </w:rPr>
      </w:pPr>
      <w:r>
        <w:rPr>
          <w:b/>
          <w:szCs w:val="19"/>
        </w:rPr>
        <w:t xml:space="preserve">                 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59C2"/>
      <w:kern w:val="2"/>
      <w:sz w:val="36"/>
      <w:szCs w:val="3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Обычный + полужирный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6:00Z</dcterms:created>
  <dc:creator>77</dc:creator>
  <dc:description/>
  <cp:keywords/>
  <dc:language>en-US</dc:language>
  <cp:lastModifiedBy>User</cp:lastModifiedBy>
  <dcterms:modified xsi:type="dcterms:W3CDTF">2024-04-25T09:51:00Z</dcterms:modified>
  <cp:revision>262</cp:revision>
  <dc:subject/>
  <dc:title/>
</cp:coreProperties>
</file>