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ОТЧЕТ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о результатах проведенного экспертно-аналитического мероприятия «Мониторинг исполнения бюджета муниципального образования Нарышкинское Теплое Тепло-Огаревского  района за 1квартал 2024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/>
      </w:pPr>
      <w:r>
        <w:rPr>
          <w:sz w:val="28"/>
        </w:rPr>
        <w:t xml:space="preserve">п.Теплое                                                                                                                                                                06 мая 2024 года    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контрольно-счетной палате муниципального образования Тепло-Огаревский район, утвержденным решением Собрания представителей муниципального образования Тепло-Огаревский район от 20.11.2012 №48-2, на основании  Плана     работы     контрольно - счетной    палаты муниципального образования Тепло-Огаревский район на 2024год и  в соответствии с п.4.3 ст.9 Положения  о бюджетном процессе в муниципальном образовании Нарышкинское Тепло-Огаревского района, утвержденного решением Собрания депутатов муниципального образования Нарышкинское Тепло-Огаревского района </w:t>
      </w:r>
      <w:r>
        <w:rPr>
          <w:sz w:val="28"/>
          <w:szCs w:val="27"/>
        </w:rPr>
        <w:t>от 26.05.2022 № 53-2 «Об утверждении Положения о бюджетном процессе в муниципальном образовании</w:t>
      </w:r>
      <w:r>
        <w:rPr>
          <w:sz w:val="28"/>
        </w:rPr>
        <w:t xml:space="preserve"> Нарышкинское</w:t>
      </w:r>
      <w:r>
        <w:rPr>
          <w:sz w:val="28"/>
          <w:szCs w:val="27"/>
        </w:rPr>
        <w:t xml:space="preserve"> Тепло-Огаревского района»</w:t>
      </w:r>
      <w:r>
        <w:rPr>
          <w:sz w:val="28"/>
        </w:rPr>
        <w:t xml:space="preserve">, </w:t>
      </w:r>
      <w:r>
        <w:rPr>
          <w:sz w:val="28"/>
          <w:szCs w:val="28"/>
        </w:rPr>
        <w:t>председателем контрольно-счетной палаты муниципального образования Тепло-Огаре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Мониторинг исполнения бюджета муниципального образования Нарышкинское Тепло-Огаревского  района за 1квартал 2024года»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</w:t>
      </w:r>
      <w:r>
        <w:rPr>
          <w:rFonts w:eastAsia="Tahoma" w:cs="Tahoma" w:ascii="Tahoma" w:hAnsi="Tahoma"/>
          <w:sz w:val="28"/>
          <w:szCs w:val="19"/>
        </w:rPr>
        <w:t xml:space="preserve">                   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Отчет об исполнении бюджета муниципального образования Нарышкинское Тепло-Огаревского района  за 1квартал 2024года, в соответствии с  требованиями ст.264.2Бюджетного Кодекса Российской Федерации  утвержден постановлением администрации муниципального образования Нарышкинское Тепло-Огаревского района  от 17.04.2024 №77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                        </w:t>
      </w:r>
      <w:r>
        <w:rPr>
          <w:b/>
          <w:sz w:val="32"/>
        </w:rPr>
        <w:t xml:space="preserve"> </w:t>
      </w:r>
      <w:r>
        <w:rPr>
          <w:b/>
          <w:sz w:val="32"/>
        </w:rPr>
        <w:t>Доходы бюджета МО Нарышкинское Тепло-Огаревского района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color w:val="000000"/>
          <w:sz w:val="28"/>
          <w:szCs w:val="28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данным  отчета об исполнении бюджета муниципального образования </w:t>
      </w:r>
      <w:r>
        <w:rPr>
          <w:sz w:val="28"/>
        </w:rPr>
        <w:t xml:space="preserve">Нарышкинское </w:t>
      </w:r>
      <w:r>
        <w:rPr>
          <w:sz w:val="28"/>
          <w:szCs w:val="19"/>
        </w:rPr>
        <w:t>Тепло-Огаревского района за 1 квартал  2024года, доходная часть бюджета  исполнена в сумме 6412,3519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27,0% к  бюджетным назначениям, утвержденным решением Собрания депутатов  </w:t>
      </w:r>
      <w:r>
        <w:rPr>
          <w:sz w:val="28"/>
          <w:szCs w:val="27"/>
        </w:rPr>
        <w:t>муниципального образования</w:t>
      </w:r>
      <w:r>
        <w:rPr>
          <w:sz w:val="28"/>
        </w:rPr>
        <w:t xml:space="preserve"> Нарышкинское</w:t>
      </w:r>
      <w:r>
        <w:rPr>
          <w:sz w:val="28"/>
          <w:szCs w:val="19"/>
        </w:rPr>
        <w:t xml:space="preserve"> Тепло-Огаревского района </w:t>
      </w:r>
      <w:r>
        <w:rPr>
          <w:sz w:val="28"/>
          <w:szCs w:val="27"/>
        </w:rPr>
        <w:t xml:space="preserve"> от 25.12.2023 № 6-2 «О бюджете муниципального образования Нарышкинское Тепло-Огаревского района на 2024год и на плановый период  2025 и 2026годов» </w:t>
      </w:r>
      <w:r>
        <w:rPr>
          <w:i/>
          <w:sz w:val="28"/>
          <w:szCs w:val="28"/>
        </w:rPr>
        <w:t>(далее - решение о бюджете МО от 25.12.2023№6-2,</w:t>
      </w:r>
      <w:r>
        <w:rPr>
          <w:i/>
          <w:sz w:val="28"/>
          <w:szCs w:val="27"/>
        </w:rPr>
        <w:t xml:space="preserve"> в сумме 24300,56976</w:t>
      </w:r>
      <w:r>
        <w:rPr>
          <w:rFonts w:cs="Arial"/>
          <w:i/>
          <w:sz w:val="28"/>
          <w:szCs w:val="18"/>
        </w:rPr>
        <w:t>тыс. рублей, скорректированной</w:t>
      </w:r>
      <w:r>
        <w:rPr/>
        <w:t xml:space="preserve"> </w:t>
      </w:r>
      <w:r>
        <w:rPr>
          <w:rFonts w:cs="Arial"/>
          <w:i/>
          <w:sz w:val="28"/>
          <w:szCs w:val="18"/>
        </w:rPr>
        <w:t>на сумму безвозмездных поступлений, имеющих целевое назначение согласно уведомлениям финансового управления администрации МО Тепло-Огаревский район</w:t>
      </w:r>
      <w:r>
        <w:rPr/>
        <w:t xml:space="preserve"> </w:t>
      </w:r>
      <w:r>
        <w:rPr>
          <w:rFonts w:cs="Arial"/>
          <w:i/>
          <w:sz w:val="28"/>
          <w:szCs w:val="18"/>
        </w:rPr>
        <w:t>от 25.01.2024 б/№ на сумму «+»600,0тыс.рублей, от 20.02.2024 №/54 на сумму «-» 1875,170тыс.рублей, от 27.03.2024 б/№ на сумму «-»525,6тыс.рублей, от 27.03.2024 б/№на сумму «+» 230,0тыс.рубле-</w:t>
      </w:r>
      <w:r>
        <w:rPr>
          <w:i/>
          <w:sz w:val="28"/>
          <w:szCs w:val="28"/>
        </w:rPr>
        <w:t>(далее - решение о бюджете  МО от 25.12.2023  №6-2)</w:t>
      </w:r>
    </w:p>
    <w:p>
      <w:pPr>
        <w:pStyle w:val="Style15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1143,86475тыс. рублей (11,6%), безвозмездные поступления исполнены в сумме 5268,48715тыс. рублей (37,8%). </w:t>
      </w:r>
    </w:p>
    <w:p>
      <w:pPr>
        <w:pStyle w:val="Style15"/>
        <w:spacing w:lineRule="atLeast" w:line="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Структура  исполнения  доходной  части бюджета МО (по видам доходов) за 1квартал  2024года представлена в Таблице 1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tLeast" w:line="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8"/>
        </w:rPr>
        <w:t xml:space="preserve">Таблица 1          </w:t>
      </w:r>
    </w:p>
    <w:p>
      <w:pPr>
        <w:pStyle w:val="Style15"/>
        <w:spacing w:lineRule="atLeast" w:line="0" w:before="0" w:after="240"/>
        <w:ind w:left="-227" w:hanging="0"/>
        <w:jc w:val="both"/>
        <w:rPr>
          <w:sz w:val="20"/>
          <w:szCs w:val="19"/>
        </w:rPr>
      </w:pPr>
      <w:r>
        <w:rPr>
          <w:color w:val="000000"/>
          <w:sz w:val="20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19"/>
        </w:rPr>
        <w:t>(тыс.руб.)</w:t>
      </w:r>
      <w:r>
        <w:rPr>
          <w:b/>
          <w:bCs/>
          <w:sz w:val="20"/>
          <w:szCs w:val="19"/>
        </w:rPr>
        <w:t xml:space="preserve">    </w:t>
      </w:r>
    </w:p>
    <w:tbl>
      <w:tblPr>
        <w:tblW w:w="13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313"/>
        <w:gridCol w:w="2694"/>
        <w:gridCol w:w="3177"/>
        <w:gridCol w:w="1260"/>
      </w:tblGrid>
      <w:tr>
        <w:trPr>
          <w:trHeight w:val="335" w:hRule="atLeast"/>
          <w:cantSplit w:val="true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доходов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20"/>
              </w:rPr>
              <w:t xml:space="preserve">Утверждено решением  о </w:t>
            </w:r>
            <w:r>
              <w:rPr>
                <w:b/>
                <w:sz w:val="16"/>
                <w:szCs w:val="20"/>
              </w:rPr>
              <w:t xml:space="preserve">бюджете МО от 25.12.2023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 № </w:t>
            </w:r>
            <w:r>
              <w:rPr>
                <w:b/>
                <w:sz w:val="16"/>
                <w:szCs w:val="20"/>
              </w:rPr>
              <w:t>6-2 (скорректир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</w:t>
            </w:r>
            <w:r>
              <w:rPr>
                <w:sz w:val="16"/>
                <w:szCs w:val="20"/>
              </w:rPr>
              <w:t xml:space="preserve">Исполнено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        </w:t>
            </w:r>
            <w:r>
              <w:rPr>
                <w:sz w:val="16"/>
                <w:szCs w:val="20"/>
              </w:rPr>
              <w:t xml:space="preserve">за 1кв-л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</w:t>
            </w:r>
            <w:r>
              <w:rPr>
                <w:sz w:val="16"/>
                <w:szCs w:val="20"/>
              </w:rPr>
              <w:t>2024года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ля в общем объеме доходов</w:t>
            </w:r>
          </w:p>
        </w:tc>
      </w:tr>
      <w:tr>
        <w:trPr>
          <w:trHeight w:val="804" w:hRule="atLeast"/>
          <w:cantSplit w:val="true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к назначениям, утв. решением  о бюджете МО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 25.12.2023 № 6-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ОВЫЕ И НЕНАЛОГОВЫЕ ДОХОДЫ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60,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43,86475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,8</w:t>
            </w:r>
          </w:p>
        </w:tc>
      </w:tr>
      <w:tr>
        <w:trPr>
          <w:trHeight w:val="31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ПРИБЫЛЬ, ДОХОДЫ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0,0445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,1</w:t>
            </w:r>
          </w:p>
        </w:tc>
      </w:tr>
      <w:tr>
        <w:trPr>
          <w:trHeight w:val="23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 на доходы физических лиц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81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70,0445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СОВОКУПНЫЙ ДОХОД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0,7136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,1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40,7136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,1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ИМУЩЕСТВО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29,2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50,95679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 на имущество физ.лиц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67,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1,15058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 xml:space="preserve">Земельный налог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462,1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939,8062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13,6</w:t>
            </w:r>
          </w:p>
        </w:tc>
      </w:tr>
      <w:tr>
        <w:trPr>
          <w:trHeight w:val="719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ШТРАФЫ,САНКЦИИ, ВОЗМЕЩЕНИЕ УЩЕРБА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,91794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1</w:t>
            </w:r>
          </w:p>
        </w:tc>
      </w:tr>
      <w:tr>
        <w:trPr>
          <w:trHeight w:val="719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8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9,23188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,2</w:t>
            </w:r>
          </w:p>
        </w:tc>
      </w:tr>
      <w:tr>
        <w:trPr>
          <w:trHeight w:val="1016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 xml:space="preserve">Доходы, получаемые в виде арендной либо иной  платы за передачу в возмездное пользование гос. и муниц. им-ва (за исключением им-ва бюджетных и автономных учреждений, а также им-ва гос. и муниц. унитарных предприятий, в том числе казенных)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Прочиепоступления от использования имущества и прав, находящихся в в государственной и муниципальной собственности (за исключением имущества бюджетных и автономных  учреждений, а также имущества государственных и муниципальных унитарных предприятий , в том числе казенных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8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79,23188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6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</w:t>
            </w:r>
          </w:p>
        </w:tc>
      </w:tr>
      <w:tr>
        <w:trPr>
          <w:trHeight w:val="313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Доходы от оказания платных услуг (работ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6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300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300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оходы от продажи земельных участков, находящихся в государственной и муниципальной собственности (за исключением  земельных участков  бюджетных и автономных учреждений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b/>
                <w:bCs/>
                <w:i/>
                <w:sz w:val="16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eastAsia="Calibri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Доходы от реализации иного имущества, находящегося в государственной  в собственности сельских поселений (за исключением движимого имущества бюджетных и автономных учреждений, а также имущества государственных и муниципальных унитарных предприятий, в т.ч. казенных) в части реализации основных средств по указанному имуществу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БЕЗВОЗМЕЗДНЫЕ ПОСТУПЛЕНИЯ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920,7797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268,48715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2,2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БЕЗВОЗМЕЗДНЫЕ ПОСТУПЛЕНИЯ  ОТ </w:t>
            </w:r>
          </w:p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ДРУГИХ БЮДЖЕТОВ БЮДЖЕТНОЙ СИСТЕМЫ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920,7797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258,48715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2,0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5768,2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219,265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4,6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334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5,1592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,2</w:t>
            </w:r>
          </w:p>
        </w:tc>
      </w:tr>
      <w:tr>
        <w:trPr>
          <w:trHeight w:val="32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Иные межбюджетные трансферты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7828,5667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964,0629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6,2</w:t>
            </w:r>
          </w:p>
        </w:tc>
      </w:tr>
      <w:tr>
        <w:trPr>
          <w:trHeight w:val="23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БЕЗВОЗМЕЗДНЫЕ ПОСТУПЛЕНИЯ  ОТ </w:t>
            </w:r>
          </w:p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ГОСУДАРСТВЕННЫХ (МУНИЦИПАЛЬНЫХ) ОРГАНИЗАЦИЙ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РОЧИЕ  БЕЗВОЗМЕЗДНЫЕ ПОСТУПЛЕНИЯ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,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СЕГО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23780,999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412,3519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sz w:val="28"/>
          <w:szCs w:val="19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</w:t>
      </w:r>
      <w:r>
        <w:rPr>
          <w:sz w:val="28"/>
          <w:szCs w:val="19"/>
        </w:rPr>
        <w:t xml:space="preserve">В общей сумме поступивших доходов доля налоговых и неналоговых доходов составляет 17,8%, безвозмездных поступлений 82,2%.   </w:t>
      </w:r>
    </w:p>
    <w:p>
      <w:pPr>
        <w:pStyle w:val="Style15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Расходы бюджета МО Нарышкинское Тепло-Огаревского района</w:t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Фактическое исполнение  бюджета МО за 1 квартал 2024года по расходам составило 6063,952тыс. рублей,  или  на </w:t>
      </w:r>
      <w:r>
        <w:rPr>
          <w:sz w:val="28"/>
          <w:szCs w:val="19"/>
        </w:rPr>
        <w:t xml:space="preserve">25,5% к  бюджетным назначениям, утвержденным решением </w:t>
      </w:r>
      <w:r>
        <w:rPr>
          <w:sz w:val="28"/>
          <w:szCs w:val="28"/>
        </w:rPr>
        <w:t>о бюджете МО от 25.12.2023 №6-2.</w:t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</w:rPr>
        <w:t xml:space="preserve">Наибольший удельный вес в расходах  бюджета МО  занимают расходы по разделу 0400 «Национальная экономика»-38,9% и 0800 «Культура, кинематография»-31,0%; на расходы связанные с функционированием местной администрации  раздел 0100 «Общегосударственные вопросы» приходится </w:t>
      </w:r>
      <w:r>
        <w:rPr>
          <w:rFonts w:cs="Arial"/>
          <w:bCs/>
          <w:sz w:val="28"/>
          <w:szCs w:val="28"/>
        </w:rPr>
        <w:t>23,4%,</w:t>
      </w:r>
      <w:r>
        <w:rPr>
          <w:sz w:val="28"/>
        </w:rPr>
        <w:t>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 отрасли социальной сферы (раздел 0800 «Культура, кинематография»-31,0%, раздел 1000 «Социальная политика»-1,7%)    и жизнеобеспечения (раздел 0500 «Жилищно-коммунальное хозяйство»-3,8%; 0400 «Национальная экономика»-38,9%) в целом приходится 32,7% и 42,7% соответственно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езначительное место в структуре расходов бюджета МО традиционно занимают расходы, связанные с осуществлением полномочий по первичному воинскому учету на территориях, где отсутствуют военные комиссариаты, раздел 0200 «Национальная оборона»-1,2%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Исполнение расходов  бюджета МО в разрезе разделов функциональной классификации расходов бюджетов приведено  в Таблице 2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2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(</w:t>
      </w:r>
      <w:r>
        <w:rPr/>
        <w:t>тыс. рублей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299"/>
        <w:gridCol w:w="2095"/>
        <w:gridCol w:w="2674"/>
        <w:gridCol w:w="1089"/>
      </w:tblGrid>
      <w:tr>
        <w:trPr>
          <w:trHeight w:val="12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расход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2024год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Исполнено за 1 кв-л 2024год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18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1 кварта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18"/>
              </w:rPr>
              <w:t>2024 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>решением о бюджете МО от 25.12.2023</w:t>
            </w:r>
          </w:p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-2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ректир.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вартал 2024года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18"/>
                <w:szCs w:val="20"/>
              </w:rPr>
              <w:t>решением о бюджете МО от 25.12.2023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6-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904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18,256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908,372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79,8877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73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7Резервный фон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48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73,827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8,368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ОБОРО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34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5,159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Мобилизационная подготов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4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5,159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0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997,115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58,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8,9</w:t>
            </w:r>
          </w:p>
        </w:tc>
      </w:tr>
      <w:tr>
        <w:trPr>
          <w:trHeight w:val="41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Дорожное хозяйст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5989,115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2358,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3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вязь и информат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8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120,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1,4063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98,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5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Благоустройст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2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0,678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жилищно-коммунального хозяй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7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2,728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799,484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880,9206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99,474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80,9206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1,0</w:t>
            </w:r>
          </w:p>
        </w:tc>
      </w:tr>
      <w:tr>
        <w:trPr>
          <w:trHeight w:val="3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75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9,6096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,7</w:t>
            </w:r>
          </w:p>
        </w:tc>
      </w:tr>
      <w:tr>
        <w:trPr>
          <w:trHeight w:val="3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5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9,6096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780,999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063,95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b/>
          <w:b/>
          <w:sz w:val="32"/>
        </w:rPr>
      </w:pPr>
      <w:r>
        <w:rPr/>
        <w:t xml:space="preserve">                                </w:t>
      </w:r>
      <w:r>
        <w:rPr>
          <w:b/>
          <w:sz w:val="32"/>
        </w:rPr>
        <w:t>Дефицит бюджета МО Нарышкинское Тепло-Огаревского района</w:t>
      </w:r>
    </w:p>
    <w:p>
      <w:pPr>
        <w:pStyle w:val="Normal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/>
        <w:t xml:space="preserve">           </w:t>
      </w:r>
      <w:r>
        <w:rPr>
          <w:sz w:val="28"/>
        </w:rPr>
        <w:t xml:space="preserve">Решением о бюджете  МО от </w:t>
      </w:r>
      <w:r>
        <w:rPr>
          <w:color w:val="000000"/>
          <w:sz w:val="28"/>
          <w:szCs w:val="28"/>
        </w:rPr>
        <w:t xml:space="preserve"> 25.12.2023 №62-1</w:t>
      </w:r>
      <w:r>
        <w:rPr>
          <w:sz w:val="28"/>
        </w:rPr>
        <w:t xml:space="preserve">,  бюджет МО запланирован сбалансированным. Фактически, по состоянию на 01.04.2024 сложился профицит бюджета,  в сумме  348,39990тыс. рублей.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Источники внутреннего финансирования дефицита  бюджета МО на 01.04.2024года приведены в Таблице 3         </w:t>
      </w:r>
      <w:r>
        <w:rPr/>
        <w:t xml:space="preserve">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3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.)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точнено решением  о </w:t>
            </w:r>
            <w:r>
              <w:rPr>
                <w:b/>
                <w:sz w:val="16"/>
                <w:szCs w:val="20"/>
              </w:rPr>
              <w:t>бюджете МО от 25.12.2023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 № </w:t>
            </w:r>
            <w:r>
              <w:rPr>
                <w:b/>
                <w:sz w:val="16"/>
                <w:szCs w:val="20"/>
              </w:rPr>
              <w:t>6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1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8,3999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48,3999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780,99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12,3519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780,99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12,3519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0,99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,95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0,99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,952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 xml:space="preserve">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sz w:val="28"/>
        </w:rPr>
      </w:pPr>
      <w:r>
        <w:rPr/>
        <w:t xml:space="preserve">  </w:t>
      </w:r>
      <w:r>
        <w:rPr>
          <w:b/>
          <w:sz w:val="28"/>
        </w:rPr>
        <w:t xml:space="preserve">Расходы бюджета МО Нарышкинское Тепло-Огаревского района в рамках муниципальных программ   </w:t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-57" w:right="-57" w:hanging="0"/>
        <w:jc w:val="both"/>
        <w:rPr>
          <w:rFonts w:eastAsia="Calibri"/>
          <w:sz w:val="28"/>
          <w:szCs w:val="20"/>
          <w:lang w:eastAsia="en-US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 xml:space="preserve">По представленной  информации о ходе выполнения муниципальных программ за 1 квартал 2024года </w:t>
      </w:r>
      <w:r>
        <w:rPr>
          <w:rFonts w:eastAsia="Calibri"/>
          <w:sz w:val="28"/>
          <w:szCs w:val="20"/>
          <w:lang w:eastAsia="en-US"/>
        </w:rPr>
        <w:t xml:space="preserve"> программные расходы исполнены на  27,9%.  При утвержденных назначениях в сумме 20600,77260тыс.рублей исполнено 5764,99060тыс.рублей. </w:t>
      </w:r>
    </w:p>
    <w:p>
      <w:pPr>
        <w:pStyle w:val="Normal"/>
        <w:spacing w:lineRule="atLeast" w:line="240"/>
        <w:ind w:left="-57" w:right="-57" w:hanging="0"/>
        <w:jc w:val="both"/>
        <w:rPr/>
      </w:pPr>
      <w:r>
        <w:rPr>
          <w:rFonts w:eastAsia="Times New Roman"/>
          <w:sz w:val="28"/>
          <w:szCs w:val="20"/>
          <w:lang w:eastAsia="en-US"/>
        </w:rPr>
        <w:t xml:space="preserve">           </w:t>
      </w:r>
      <w:r>
        <w:rPr>
          <w:rFonts w:eastAsia="Calibri"/>
          <w:sz w:val="28"/>
          <w:szCs w:val="20"/>
          <w:lang w:eastAsia="en-US"/>
        </w:rPr>
        <w:t>Наибольший объем финансирования в рамках реализации программ приходится на муниципальные программы МО Нарышкинское Тепло-Огаревского района «Развитие сети автомобильных дорог общего пользования местного значения на 2023-2031годы» и «Развитие культуры на 2023-2031годы» (40,9% и 32,6% от общего объема финансирования программных мероприятий соответственно), наименьший по муниципальной программе МО Нарышкинское Тепло-Огаревского района «Обеспечение качественным жильем и услугами жилищно-коммунального хозяйства населения на 2023-2031годы» (0,13%).</w:t>
      </w:r>
      <w:r>
        <w:rPr/>
        <w:t xml:space="preserve"> </w:t>
      </w:r>
    </w:p>
    <w:p>
      <w:pPr>
        <w:pStyle w:val="Normal"/>
        <w:spacing w:lineRule="atLeast" w:line="240"/>
        <w:ind w:left="-57" w:right="-57" w:hanging="0"/>
        <w:jc w:val="both"/>
        <w:rPr/>
      </w:pPr>
      <w:r>
        <w:rPr/>
        <w:t xml:space="preserve">             </w:t>
      </w:r>
      <w:r>
        <w:rPr>
          <w:rFonts w:eastAsia="Calibri"/>
          <w:sz w:val="28"/>
          <w:szCs w:val="20"/>
          <w:lang w:eastAsia="en-US"/>
        </w:rPr>
        <w:t>Такие программы, как «Профессиональна переподготовка, повышение квалификации муниципальных служащих, работников органов МСУ, замещающих должности, не  отнесенные к должностям муниципальной службы на 2023-2031годы» и «Повышение общественной безопасности населения и развитие местного самоуправления на 2023-2031годы»  вовсе имеет нулевые значения.</w:t>
      </w:r>
      <w:r>
        <w:rPr/>
        <w:t xml:space="preserve">         </w:t>
      </w:r>
    </w:p>
    <w:p>
      <w:pPr>
        <w:pStyle w:val="Normal"/>
        <w:spacing w:lineRule="atLeast" w:line="240"/>
        <w:ind w:left="-57" w:right="-57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7" w:right="-57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7" w:right="-57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240" w:before="0" w:after="0"/>
        <w:ind w:left="-57" w:right="-5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Отчет об исполнении бюджета муниципального образования Нарышкинское</w:t>
      </w:r>
      <w:r>
        <w:rPr>
          <w:sz w:val="28"/>
          <w:szCs w:val="19"/>
        </w:rPr>
        <w:t xml:space="preserve"> </w:t>
      </w:r>
      <w:r>
        <w:rPr>
          <w:sz w:val="28"/>
        </w:rPr>
        <w:t>Тепло-Огаревского района за 1 квартал 2024года  утвержден постановлением администрации  муниципального образования Нарышкинское</w:t>
      </w:r>
      <w:r>
        <w:rPr>
          <w:sz w:val="28"/>
          <w:szCs w:val="19"/>
        </w:rPr>
        <w:t xml:space="preserve"> </w:t>
      </w:r>
      <w:r>
        <w:rPr>
          <w:sz w:val="28"/>
        </w:rPr>
        <w:t xml:space="preserve">Тепло-Огаревского района </w:t>
      </w:r>
      <w:r>
        <w:rPr/>
        <w:t xml:space="preserve"> </w:t>
      </w:r>
      <w:r>
        <w:rPr>
          <w:sz w:val="28"/>
        </w:rPr>
        <w:t>от  17.04.20224№77 «Об утверждении отчета об исполнении бюджета муниципального образования Нарышкинское</w:t>
      </w:r>
      <w:r>
        <w:rPr>
          <w:sz w:val="28"/>
          <w:szCs w:val="19"/>
        </w:rPr>
        <w:t xml:space="preserve"> </w:t>
      </w:r>
      <w:r>
        <w:rPr>
          <w:sz w:val="28"/>
        </w:rPr>
        <w:t xml:space="preserve">Тепло-Огаревского района за 1 квартал 2024года», в соответствии с требованиями ст.264.2Бюджетного Кодекса Российской Федерации.  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57" w:right="-5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>муниципального образования Нарышкинское</w:t>
      </w:r>
      <w:r>
        <w:rPr>
          <w:sz w:val="28"/>
          <w:szCs w:val="19"/>
        </w:rPr>
        <w:t xml:space="preserve"> </w:t>
      </w:r>
      <w:r>
        <w:rPr>
          <w:sz w:val="28"/>
        </w:rPr>
        <w:t xml:space="preserve">Тепло-Огаревского района за 1 квартал 2024года </w:t>
      </w:r>
      <w:r>
        <w:rPr>
          <w:sz w:val="28"/>
          <w:szCs w:val="19"/>
        </w:rPr>
        <w:t>исполнена в сумме 6412,3519тыс. рублей, или  на 27,0% к  бюджетным назначениям, утвержденным решением Собрания депутатов  муниципального образования Нарышкинское Тепло-Огаревского района  от 25.12.2023 № 6-2 «О бюджете муниципального образования Нарышкинское Тепло-Огаревского района на 2024год и на плановый период  2025 и 2026годов», в сумме 24300,56976тыс. рублей, скорректированной на сумму безвозмездных поступлений, имеющих целевое назначение согласно уведомлениям финансового управления администрации МО Тепло-Огаревский район</w:t>
      </w:r>
      <w:r>
        <w:rPr/>
        <w:t xml:space="preserve"> </w:t>
      </w:r>
      <w:r>
        <w:rPr>
          <w:sz w:val="28"/>
          <w:szCs w:val="19"/>
        </w:rPr>
        <w:t xml:space="preserve">в объеме «-»519,57216тыс.рублей. 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 w:before="0" w:after="0"/>
        <w:ind w:left="-57" w:right="-5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</w:t>
      </w:r>
      <w:r>
        <w:rPr>
          <w:sz w:val="28"/>
          <w:szCs w:val="19"/>
        </w:rPr>
        <w:t>Налоговые и неналоговые   доходы (собственные) исполнены в сумме 1143,86475тыс. рублей (11,6%), безвозмездные поступления исполнены в сумме 5268,48715тыс. рублей (37,8%)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</w:t>
      </w:r>
      <w:r>
        <w:rPr>
          <w:sz w:val="28"/>
          <w:szCs w:val="19"/>
        </w:rPr>
        <w:t xml:space="preserve">В общей сумме поступивших доходов доля налоговых и неналоговых доходов составляет 17,8%, безвозмездных поступлений 82,2%.   </w:t>
      </w:r>
    </w:p>
    <w:p>
      <w:pPr>
        <w:pStyle w:val="Normal"/>
        <w:spacing w:lineRule="atLeast" w:line="240"/>
        <w:ind w:left="-57" w:right="-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Расходы бюджета муниципального образования Нарышкинское</w:t>
      </w:r>
      <w:r>
        <w:rPr>
          <w:sz w:val="28"/>
          <w:szCs w:val="19"/>
        </w:rPr>
        <w:t xml:space="preserve"> </w:t>
      </w:r>
      <w:r>
        <w:rPr>
          <w:sz w:val="28"/>
        </w:rPr>
        <w:t xml:space="preserve">Тепло-Огаревского района за 1 квартал 2024года </w:t>
      </w:r>
      <w:r>
        <w:rPr>
          <w:sz w:val="28"/>
          <w:szCs w:val="19"/>
        </w:rPr>
        <w:t xml:space="preserve"> исполнены</w:t>
      </w:r>
      <w:r>
        <w:rPr>
          <w:sz w:val="28"/>
        </w:rPr>
        <w:t xml:space="preserve">  в сумме 6063,952тыс. рублей,  или  на 25,5% к  бюджетным назначениям, утвержденным решением </w:t>
      </w:r>
      <w:r>
        <w:rPr/>
        <w:t xml:space="preserve"> </w:t>
      </w:r>
      <w:r>
        <w:rPr>
          <w:sz w:val="28"/>
        </w:rPr>
        <w:t>Собрания депутатов  муниципального образования Нарышкинское Тепло-Огаревского района  от 25.12.2023 № 6-2 «О бюджете муниципального образования Нарышкинское Тепло-Огаревского района на 2024год и на плановый период  2025 и 2026годов», в сумме 24300,56976тыс. рублей, скорректированной на сумму безвозмездных поступлений, имеющих целевое назначение согласно уведомлениям финансового управления администрации МО Тепло-Огаревский район в</w:t>
      </w:r>
      <w:r>
        <w:rPr/>
        <w:t xml:space="preserve"> </w:t>
      </w:r>
      <w:r>
        <w:rPr>
          <w:sz w:val="28"/>
        </w:rPr>
        <w:t xml:space="preserve">объеме «-»519,57216тыс.рублей.   </w:t>
      </w:r>
    </w:p>
    <w:p>
      <w:pPr>
        <w:pStyle w:val="Normal"/>
        <w:spacing w:lineRule="atLeast" w:line="240"/>
        <w:ind w:left="-57" w:right="-5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ибольший удельный вес в расходах  бюджета МО  занимают расходы по разделу 0400 «Национальная экономика»-38,9% и 0800 «Культура, кинематография»-31,0%; на расходы связанные с функционированием местной администрации  раздел 0100 «Общегосударственные вопросы» приходится 22,6%,.</w:t>
      </w:r>
    </w:p>
    <w:p>
      <w:pPr>
        <w:pStyle w:val="Normal"/>
        <w:spacing w:lineRule="atLeast" w:line="240"/>
        <w:ind w:left="-57" w:right="-5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езначительное место в структуре расходов бюджета МО традиционно занимают расходы, связанные с осуществлением полномочий по первичному воинскому учету на территориях, где отсутствуют военные комиссариаты, раздел 0200 «Национальная оборона»-1,2%.</w:t>
      </w:r>
    </w:p>
    <w:p>
      <w:pPr>
        <w:pStyle w:val="Normal"/>
        <w:spacing w:lineRule="atLeast" w:line="240"/>
        <w:ind w:left="-57" w:right="-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Нулевые значения имеют расходы, связанные  с реализацией мероприятий по разделу 0300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7" w:right="-57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  <w:szCs w:val="19"/>
        </w:rPr>
        <w:t>4.</w:t>
      </w:r>
      <w:r>
        <w:rPr>
          <w:sz w:val="28"/>
        </w:rPr>
        <w:t>Бюджет муниципального образования Нарышкинское</w:t>
      </w:r>
      <w:r>
        <w:rPr>
          <w:sz w:val="28"/>
          <w:szCs w:val="19"/>
        </w:rPr>
        <w:t xml:space="preserve"> </w:t>
      </w:r>
      <w:r>
        <w:rPr>
          <w:sz w:val="28"/>
        </w:rPr>
        <w:t>Тепло-Огаревского района исполнен с профицитом  в сумме 348,39990тыс. рублей,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7" w:right="-57" w:hanging="0"/>
        <w:jc w:val="both"/>
        <w:rPr>
          <w:sz w:val="28"/>
          <w:szCs w:val="19"/>
        </w:rPr>
      </w:pPr>
      <w:r>
        <w:rPr>
          <w:sz w:val="28"/>
        </w:rPr>
        <w:t xml:space="preserve">           </w:t>
      </w:r>
      <w:r>
        <w:rPr>
          <w:sz w:val="28"/>
        </w:rPr>
        <w:t>В состав источников  внутреннего финансирования дефицита бюджета муниципального образования Нарышкинское</w:t>
      </w:r>
      <w:r>
        <w:rPr>
          <w:sz w:val="28"/>
          <w:szCs w:val="19"/>
        </w:rPr>
        <w:t xml:space="preserve"> </w:t>
      </w:r>
      <w:r>
        <w:rPr>
          <w:sz w:val="28"/>
        </w:rPr>
        <w:t xml:space="preserve">Тепло-Огаревского района включено изменение остатков средств на счетах по учету средств бюджетов, в сумме  «-»348,39990тыс.рублей. </w:t>
      </w:r>
    </w:p>
    <w:p>
      <w:pPr>
        <w:pStyle w:val="Normal"/>
        <w:spacing w:lineRule="atLeast" w:line="240"/>
        <w:ind w:left="-57" w:right="-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5.</w:t>
      </w:r>
      <w:r>
        <w:rPr>
          <w:b/>
          <w:sz w:val="28"/>
        </w:rPr>
        <w:t xml:space="preserve"> </w:t>
      </w:r>
      <w:r>
        <w:rPr>
          <w:sz w:val="28"/>
        </w:rPr>
        <w:t>Расходы бюджета МО Нарышкинское Тепло-Огаревского района в рамках муниципальных программ</w:t>
      </w:r>
      <w:r>
        <w:rPr>
          <w:b/>
          <w:sz w:val="28"/>
        </w:rPr>
        <w:t xml:space="preserve">  </w:t>
      </w:r>
      <w:r>
        <w:rPr>
          <w:sz w:val="28"/>
        </w:rPr>
        <w:t xml:space="preserve">за 1 квартал 2024года </w:t>
      </w:r>
      <w:r>
        <w:rPr>
          <w:rFonts w:eastAsia="Calibri"/>
          <w:sz w:val="28"/>
          <w:szCs w:val="20"/>
          <w:lang w:eastAsia="en-US"/>
        </w:rPr>
        <w:t xml:space="preserve"> исполнены на 27,9%.  При утвержденных назначениях в сумме 20600,77260тыс.рублей исполнено 5764,99060тыс.рублей. </w:t>
      </w:r>
    </w:p>
    <w:p>
      <w:pPr>
        <w:pStyle w:val="Normal"/>
        <w:spacing w:lineRule="atLeast" w:line="240"/>
        <w:ind w:left="-57" w:right="-57" w:hanging="0"/>
        <w:jc w:val="both"/>
        <w:rPr/>
      </w:pPr>
      <w:r>
        <w:rPr>
          <w:rFonts w:eastAsia="Times New Roman"/>
          <w:sz w:val="28"/>
          <w:szCs w:val="20"/>
          <w:lang w:eastAsia="en-US"/>
        </w:rPr>
        <w:t xml:space="preserve">           </w:t>
      </w:r>
      <w:r>
        <w:rPr>
          <w:rFonts w:eastAsia="Calibri"/>
          <w:sz w:val="28"/>
          <w:szCs w:val="20"/>
          <w:lang w:eastAsia="en-US"/>
        </w:rPr>
        <w:t xml:space="preserve">Наибольший объем финансирования в рамках реализации программ приходится на муниципальные программы МО Нарышкинское Тепло-Огаревского района «Развитие сети автомобильных дорог общего пользования местного значения на 2023-2031годы» и «Развитие культуры на 2023-2031годы» (40,9% и 32,6% от общего объема финансирования программных мероприятий соответственно), наименьший по муниципальной программе МО Нарышкинское Тепло-Огаревского района «Обеспечение качественным жильем и услугами жилищно-коммунального хозяйства населения на 2023-2031годы» (0,13%). </w:t>
      </w:r>
    </w:p>
    <w:p>
      <w:pPr>
        <w:pStyle w:val="Normal"/>
        <w:spacing w:lineRule="atLeast" w:line="240"/>
        <w:ind w:left="-57" w:right="-57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            </w:t>
      </w:r>
      <w:r>
        <w:rPr>
          <w:rFonts w:eastAsia="Calibri"/>
          <w:sz w:val="28"/>
          <w:szCs w:val="20"/>
          <w:lang w:eastAsia="en-US"/>
        </w:rPr>
        <w:t xml:space="preserve">Такие программы, как «Профессиональна переподготовка, повышение квалификации муниципальных служащих, работников органов МСУ, замещающих должности, не  отнесенные к должностям муниципальной службы на 2023-2031годы» и «Повышение общественной безопасности населения и развитие местного самоуправления на 2023-2031годы» вовсе имеет нулевые значения.         </w:t>
      </w:r>
    </w:p>
    <w:p>
      <w:pPr>
        <w:pStyle w:val="Heading3"/>
        <w:tabs>
          <w:tab w:val="clear" w:pos="708"/>
          <w:tab w:val="left" w:pos="720" w:leader="none"/>
        </w:tabs>
        <w:spacing w:lineRule="atLeast" w:line="240" w:before="0" w:after="0"/>
        <w:ind w:left="-57" w:right="-57" w:hanging="0"/>
        <w:jc w:val="both"/>
        <w:rPr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6.В соответствии с Положением о контрольно-счетной палате муниципального образования Тепло-Огаревский район, утвержденным решением Собрания представителей муниципального образования Тепло-Огаревский район от 20.11.2012 №48-2 заключение о результатах проведенного экспертно-аналитического  мероприятия «Мониторинг исполнения бюджета муниципального образования Нарышкинское Тепло-Огаревского  района за 1квартал 2024года» направлено:</w:t>
      </w:r>
    </w:p>
    <w:p>
      <w:pPr>
        <w:pStyle w:val="Heading3"/>
        <w:spacing w:lineRule="atLeast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главе  администрации муниципального образования</w:t>
      </w:r>
      <w:r>
        <w:rPr>
          <w:b w:val="false"/>
          <w:sz w:val="28"/>
        </w:rPr>
        <w:t xml:space="preserve"> Нарышкинское</w:t>
      </w:r>
      <w:r>
        <w:rPr>
          <w:rFonts w:cs="Times New Roman" w:ascii="Times New Roman" w:hAnsi="Times New Roman"/>
          <w:b w:val="false"/>
          <w:sz w:val="28"/>
        </w:rPr>
        <w:t xml:space="preserve"> Тепло-Огаревского района Заматаеву В.Н. с </w:t>
      </w:r>
      <w:r>
        <w:rPr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ями по активизированию работы по  освоению бюджетных средств; программных мероприятий, предусмотренных на реализацию муниципальных программ МО Нарышкинское Тепло-Огаревского района, имеющих низкий  %  исполнения  и имеющих нулевые исполнения.</w:t>
      </w:r>
    </w:p>
    <w:p>
      <w:pPr>
        <w:pStyle w:val="Normal"/>
        <w:spacing w:lineRule="atLeast" w:line="24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spacing w:lineRule="atLeast" w:line="240"/>
        <w:ind w:left="-57" w:right="-57" w:hanging="0"/>
        <w:jc w:val="both"/>
        <w:rPr/>
      </w:pPr>
      <w:r>
        <w:rPr>
          <w:b/>
          <w:sz w:val="28"/>
        </w:rPr>
        <w:t xml:space="preserve">КСП МО  Тепло-Огаревский  район                                                                                                           М.Д.Гришина    </w:t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-57" w:right="-57" w:hanging="0"/>
        <w:jc w:val="both"/>
        <w:rPr/>
      </w:pPr>
      <w:r>
        <w:rPr/>
      </w:r>
    </w:p>
    <w:p>
      <w:pPr>
        <w:pStyle w:val="Normal"/>
        <w:spacing w:lineRule="atLeast" w:line="240"/>
        <w:ind w:left="-57" w:right="-57" w:hanging="0"/>
        <w:jc w:val="both"/>
        <w:rPr/>
      </w:pPr>
      <w:r>
        <w:rPr/>
      </w:r>
    </w:p>
    <w:p>
      <w:pPr>
        <w:pStyle w:val="TextBody"/>
        <w:spacing w:lineRule="atLeast" w:line="240" w:before="0" w:after="0"/>
        <w:ind w:left="-57" w:right="-57" w:firstLine="709"/>
        <w:jc w:val="both"/>
        <w:rPr>
          <w:b/>
          <w:b/>
          <w:sz w:val="28"/>
        </w:rPr>
      </w:pPr>
      <w:r>
        <w:rPr>
          <w:sz w:val="20"/>
          <w:szCs w:val="22"/>
        </w:rPr>
        <w:t xml:space="preserve">              </w:t>
      </w:r>
    </w:p>
    <w:p>
      <w:pPr>
        <w:pStyle w:val="TextBody"/>
        <w:spacing w:lineRule="atLeast" w:line="240" w:before="0" w:after="0"/>
        <w:ind w:left="-57" w:right="-57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25:00Z</dcterms:created>
  <dc:creator>Admin</dc:creator>
  <dc:description/>
  <cp:keywords/>
  <dc:language>en-US</dc:language>
  <cp:lastModifiedBy>User</cp:lastModifiedBy>
  <dcterms:modified xsi:type="dcterms:W3CDTF">2024-05-06T09:13:00Z</dcterms:modified>
  <cp:revision>276</cp:revision>
  <dc:subject/>
  <dc:title/>
</cp:coreProperties>
</file>