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СПРАВКА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 МКУК «ЦКС  </w:t>
      </w:r>
      <w:r>
        <w:rPr>
          <w:b/>
          <w:spacing w:val="-1"/>
          <w:sz w:val="28"/>
          <w:szCs w:val="32"/>
        </w:rPr>
        <w:t>муниципального образования Нарышкинское Тепло-Огаревского района»</w:t>
      </w:r>
      <w:r>
        <w:rPr>
          <w:b/>
          <w:bCs/>
          <w:sz w:val="28"/>
          <w:szCs w:val="32"/>
        </w:rPr>
        <w:t xml:space="preserve"> за 2023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08 мая 2023года     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статьей 33 Положения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от 31.01.2014 №9-6 (в редакции от 26.05.2022 №53-2)(далее- Положение о бюджетном процессе)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20.11.2012 №48-2 (в редакции от 29.09.2021 №44-6), на основании  Плана работы на 2024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 xml:space="preserve"> 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юджетной отчетности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юджетн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 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и деятельность </w:t>
      </w:r>
      <w:r>
        <w:rPr>
          <w:bCs/>
          <w:color w:val="000000"/>
          <w:spacing w:val="1"/>
          <w:sz w:val="28"/>
          <w:szCs w:val="28"/>
        </w:rPr>
        <w:t>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МКУК «ЦКС  муниципального образования Нарышкинское Тепло-Огаревского района» (далее-Учреждение) является получателем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юджетная отчетность Учрежд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в соответствии с требованиям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</w:t>
      </w:r>
      <w:r>
        <w:rPr>
          <w:color w:val="000000"/>
          <w:spacing w:val="1"/>
          <w:sz w:val="28"/>
          <w:szCs w:val="28"/>
        </w:rPr>
        <w:t>(далее - Инструкция № 191н) и согласно п.7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нструкция № 191н на основ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>- 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Бюджетная отчетность Учреждения </w:t>
      </w:r>
      <w:r>
        <w:rPr>
          <w:bCs/>
          <w:sz w:val="28"/>
          <w:szCs w:val="28"/>
        </w:rPr>
        <w:t>(далее-бюджетная отчетность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рошюрована и  пронумерована, имеет подписи  директора Учреждения Арсеньевой  С.Н и  главного  бухгалтера  </w:t>
      </w:r>
      <w:r>
        <w:rPr>
          <w:bCs/>
          <w:color w:val="000000"/>
          <w:sz w:val="28"/>
          <w:szCs w:val="28"/>
        </w:rPr>
        <w:t>администрации    МО Нарышкинское Тепло-</w:t>
      </w:r>
      <w:r>
        <w:rPr>
          <w:color w:val="000000"/>
          <w:spacing w:val="-1"/>
          <w:sz w:val="28"/>
          <w:szCs w:val="28"/>
        </w:rPr>
        <w:t xml:space="preserve"> Огарев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Н.С.Коротко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9. Инструкции № 191н, бюджетн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Сроки представления годовой бюджетной отчетности соблюд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годовая 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далее-ГРБС) соответствует требованиям </w:t>
      </w:r>
      <w:r>
        <w:rPr>
          <w:color w:val="000000"/>
          <w:spacing w:val="1"/>
          <w:sz w:val="28"/>
          <w:szCs w:val="28"/>
        </w:rPr>
        <w:t xml:space="preserve"> п.п.11.1.  и 11.2. инструкции  № 191н.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 от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  (ф.05031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ованным расчетам (ф.050312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заключению счетов бюджетного учета отчетного финансового года (05031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о суммах консолидируемых поступлений, подлежащих зачислению на счет бюджета (050318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бюджетных обязательствах (ф.050312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(ф.05031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движении денежных средств (ф.05031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-Пояснительная записка (ф.0503160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юджетной отчетности ГРБС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ГРБС сформирован в разрезе бюджетной  деятельности (ф. 05031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ГРБС (ф.05031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Остатки на конец отчетного периода по разделу 1 «Нефинансовые активы» соответствуют остаткам  на начало и составили 3326,3тыс.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величились на 312,2тыс.рублей (на 111,3%) и  составили 592,6тыс.рублей, за счет увеличения остатка по счету 030300000 «Расчеты по платежам в бюджеты» со значения 12,8тыс.рублей до 287,8тыс.рублей и кредиторской задолженности на 24,4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1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169) общая сумма кредиторской задолженности по  состоянию на 01.01.2023года составила 592,6тыс. рублей. Данная кредиторская задолженность образована по расчетам по принятым обязательствам. Рост к 2022году на 111,3%, или на 312,2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80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59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31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0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56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2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5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работам, услугам по содержанию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6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очим работам, услу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иобретению основ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4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иобретению материальных запа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9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расх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1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доходы с физ.лиц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страховым взносам на обязательное соц. страхование на случай временной нетрудоспособности и в связи с материн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платежам в бю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6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социальное страхование от несчастных случаев на производстве и проф.заболе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7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медицинское  страхование в Федеральный ФО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пенсионное страхование на выплату страховой части трудовой пен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0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28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имущество орган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169) соответствует показателям  Баланса ГРБС (ф.0503130).</w:t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правка  по заключению счетов бюджетного учета отчетного финансового года (ф.0503110) отражает обороты, образовавшиеся в ходе исполнения бюджета по счетам   бюджетного учета, подлежащим закрытию по завершении отчетного финансового года в разрезе бюджетной  деятельности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огласно требованиям пунктов 92 - 99 инструкции № 191н Отчет о финансовых результатах деятельности (ф. 0503121) сформирован путем суммирования одноименных показателей, </w:t>
      </w:r>
      <w:r>
        <w:rPr>
          <w:color w:val="000000"/>
          <w:sz w:val="28"/>
          <w:szCs w:val="28"/>
        </w:rPr>
        <w:t>включаемых в сводный отчет о финансовых результатах дея</w:t>
        <w:softHyphen/>
      </w:r>
      <w:r>
        <w:rPr>
          <w:color w:val="000000"/>
          <w:spacing w:val="1"/>
          <w:sz w:val="28"/>
          <w:szCs w:val="28"/>
        </w:rPr>
        <w:t>тельности, и исключения взаимосвязанных показателей. Соответствие между показателем «Операции с нефинансовыми активами» Отчета о финансовых результатах деятельности (ф.0503121) и ф.0503168 «Сведения о движении нефинансовых активов» соблюдено.</w:t>
      </w:r>
    </w:p>
    <w:p>
      <w:pPr>
        <w:pStyle w:val="Normal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</w:t>
      </w:r>
      <w:r>
        <w:rPr/>
        <w:t xml:space="preserve"> </w:t>
      </w:r>
      <w:r>
        <w:rPr>
          <w:sz w:val="28"/>
        </w:rPr>
        <w:t>Собрания депутатов МО Нарышкинское Тепло-Огаревского района от 29.12.2023 №7-1</w:t>
      </w:r>
      <w:r>
        <w:rPr/>
        <w:t xml:space="preserve"> «</w:t>
      </w:r>
      <w:r>
        <w:rPr>
          <w:sz w:val="28"/>
        </w:rPr>
        <w:t xml:space="preserve">О внесении изменений и дополнений в решение Собрания депутатов муниципального образования Нарышкинское Тепло-Огаревского района от 26.12.2022 № 62-1 «О бюджете муниципального образования Нарышкинское Тепло-Огаревского района на 2023год и на плановый период  2024 и 2025годов» (далее-решение о бюджете МО от 29.12.2023 №7-1) в сумме 4833,4тыс.рублей исполнены  на 99,99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 xml:space="preserve"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 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29.12.2023 №7-</w:t>
      </w:r>
      <w:r>
        <w:rPr>
          <w:color w:val="000000"/>
          <w:spacing w:val="1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Неисполненные назначения по бюджетным ассигнованиям составили  0,4668тыс. рублей. Причины их неисполнения не раскры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1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1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ГРБС (ф.0503130) «На начало года» и «На конец отчетного периода» соответственно. Недвижимое имущество по «наличию на начало года» имеет значения в сумме 5176,2тыс.рублей и «наличию на конец года» остались без изменения и имеют значения в сумме  5176,2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ГРБС (ф.0503130). Оценка имущественного положения, проведенная на основании «Сведений о движении нефинансовых активов» (ф. 0503168) показала,  что остатки на конец года основных средств остались без изменения. Материальные запасы «На начало года» и «На конец отчетного периода» остались без изменения и имеют значения в сумме 689,6тыс.рублей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1.В ходе внешней проверки бюджетной отчетности  по </w:t>
      </w:r>
      <w:r>
        <w:rPr>
          <w:bCs/>
          <w:sz w:val="28"/>
          <w:szCs w:val="28"/>
        </w:rPr>
        <w:t>администрации  МО Нарышкинское Тепло-</w:t>
      </w:r>
      <w:r>
        <w:rPr>
          <w:spacing w:val="-1"/>
          <w:sz w:val="28"/>
          <w:szCs w:val="28"/>
        </w:rPr>
        <w:t xml:space="preserve"> Огаревского  район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3год контрольно-счетной палатой МО Тепло-Огаревский район установлено следующее: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бюджетная отчетность </w:t>
      </w:r>
      <w:r>
        <w:rPr>
          <w:color w:val="000000"/>
          <w:spacing w:val="1"/>
          <w:sz w:val="28"/>
          <w:szCs w:val="28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/>
        <w:t xml:space="preserve"> - </w:t>
      </w:r>
      <w:r>
        <w:rPr>
          <w:color w:val="000000"/>
          <w:spacing w:val="1"/>
          <w:sz w:val="28"/>
          <w:szCs w:val="28"/>
        </w:rPr>
        <w:t xml:space="preserve">МКУК «ЦКС  муниципального образования Нарышкинское Тепло-Огаревского района»  </w:t>
      </w:r>
      <w:r>
        <w:rPr>
          <w:color w:val="000000"/>
          <w:sz w:val="28"/>
          <w:szCs w:val="28"/>
        </w:rPr>
        <w:t xml:space="preserve">сформирована </w:t>
      </w:r>
      <w:r>
        <w:rPr>
          <w:color w:val="000000"/>
          <w:spacing w:val="1"/>
          <w:sz w:val="28"/>
          <w:szCs w:val="28"/>
        </w:rPr>
        <w:t xml:space="preserve">в соответствии  </w:t>
      </w:r>
      <w:r>
        <w:rPr>
          <w:b/>
          <w:color w:val="000000"/>
          <w:spacing w:val="1"/>
          <w:sz w:val="28"/>
          <w:szCs w:val="28"/>
        </w:rPr>
        <w:t>с  требованиями  Инструкции № 191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ее состав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ключены  все формы отчетов, включая «табличные»</w:t>
      </w:r>
      <w:r>
        <w:rPr>
          <w:color w:val="000000"/>
          <w:spacing w:val="-1"/>
          <w:sz w:val="28"/>
          <w:szCs w:val="28"/>
        </w:rPr>
        <w:t xml:space="preserve"> формы к Пояснительной записке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Главный бухгалтер администрации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Нарышкинско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Тепло-Огаревского района                                                             Н.С.Короткова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0-04-06T10:50:00Z</cp:lastPrinted>
  <dcterms:modified xsi:type="dcterms:W3CDTF">2024-05-21T08:49:00Z</dcterms:modified>
  <cp:revision>211</cp:revision>
  <dc:subject/>
  <dc:title/>
</cp:coreProperties>
</file>