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 xml:space="preserve">                                                  </w:t>
      </w:r>
      <w:r>
        <w:rPr>
          <w:b/>
          <w:sz w:val="28"/>
          <w:szCs w:val="36"/>
        </w:rPr>
        <w:t>ОТЧЕТ</w:t>
      </w:r>
    </w:p>
    <w:p>
      <w:pPr>
        <w:pStyle w:val="Normal"/>
        <w:shd w:fill="FFFFFF" w:val="clear"/>
        <w:spacing w:lineRule="atLeast" w:line="240"/>
        <w:ind w:left="-17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по результатам внешней проверки годовой </w:t>
      </w:r>
      <w:r>
        <w:rPr>
          <w:b/>
          <w:bCs/>
          <w:spacing w:val="1"/>
          <w:sz w:val="28"/>
          <w:szCs w:val="32"/>
        </w:rPr>
        <w:t xml:space="preserve">бюджетной отчетности </w:t>
      </w:r>
      <w:r>
        <w:rPr>
          <w:b/>
          <w:bCs/>
          <w:sz w:val="28"/>
          <w:szCs w:val="32"/>
        </w:rPr>
        <w:t xml:space="preserve"> МБУК «ЦКС  </w:t>
      </w:r>
      <w:r>
        <w:rPr>
          <w:b/>
          <w:spacing w:val="-1"/>
          <w:sz w:val="28"/>
          <w:szCs w:val="32"/>
        </w:rPr>
        <w:t>муниципального образования  Тепло-Огаревский  район»</w:t>
      </w:r>
      <w:r>
        <w:rPr>
          <w:b/>
          <w:bCs/>
          <w:sz w:val="28"/>
          <w:szCs w:val="32"/>
        </w:rPr>
        <w:t xml:space="preserve"> за 2022год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317" w:after="0"/>
        <w:ind w:left="-170" w:hanging="0"/>
        <w:rPr/>
      </w:pPr>
      <w:r>
        <w:rPr>
          <w:b/>
          <w:bCs/>
          <w:spacing w:val="-1"/>
          <w:sz w:val="28"/>
          <w:szCs w:val="28"/>
        </w:rPr>
        <w:t xml:space="preserve">03 июля 2023года                                                                                        </w:t>
      </w:r>
      <w:r>
        <w:rPr>
          <w:b/>
          <w:bCs/>
          <w:sz w:val="28"/>
          <w:szCs w:val="28"/>
        </w:rPr>
        <w:t>п. Теплое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</w:t>
      </w:r>
      <w:r>
        <w:rPr>
          <w:sz w:val="28"/>
        </w:rPr>
        <w:t>(далее - БК РФ), Положением о бюджетном процессе в муниципальном образовании Тепло-Огаревский район, утвержденным решением Собрания  представителей МО Тепло-Огаревский район от 21.10.2013 №2- район  (в редакции от  27.10.2021 №45-4, далее - Положение о бюджетном процессе в МО)   и   Положением о контрольно-счетной палате муниципального образования Тепло-Огаревский район, утвержденным решением Собрания представителей МО Тепло-Огаревский район от  20.11.2012 №48-2 (в редакции от 29.09.2021 №44-6) (далее - Положение о КСП МО), на основании  Плана работы на 2023год председателем контрольно-счетной палаты муниципального образования Тепло-Огаревский район Гришиной М.Д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оведена внешняя проверка </w:t>
      </w:r>
      <w:r>
        <w:rPr>
          <w:sz w:val="28"/>
          <w:szCs w:val="28"/>
        </w:rPr>
        <w:t xml:space="preserve">годовой </w:t>
      </w:r>
      <w:r>
        <w:rPr>
          <w:bCs/>
          <w:color w:val="000000"/>
          <w:spacing w:val="1"/>
          <w:sz w:val="28"/>
          <w:szCs w:val="28"/>
        </w:rPr>
        <w:t>бюджетной отчетности</w:t>
      </w:r>
      <w:r>
        <w:rPr>
          <w:color w:val="000000"/>
          <w:spacing w:val="1"/>
          <w:sz w:val="28"/>
          <w:szCs w:val="28"/>
        </w:rPr>
        <w:t xml:space="preserve">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  <w:r>
        <w:rPr>
          <w:bCs/>
          <w:color w:val="000000"/>
          <w:spacing w:val="1"/>
          <w:sz w:val="28"/>
          <w:szCs w:val="28"/>
        </w:rPr>
        <w:t xml:space="preserve"> - </w:t>
      </w:r>
      <w:r>
        <w:rPr>
          <w:bCs/>
          <w:i/>
          <w:color w:val="000000"/>
          <w:spacing w:val="1"/>
          <w:sz w:val="28"/>
          <w:szCs w:val="28"/>
        </w:rPr>
        <w:t>МБУК «ЦКС  муниципального образования  Тепло-Огаревский райо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анализ и оценка содержащейся в годовой бухгалтерской отчетности  информации о бюджетной деятельности</w:t>
      </w:r>
      <w:r>
        <w:rPr>
          <w:color w:val="000000"/>
          <w:sz w:val="28"/>
          <w:szCs w:val="28"/>
        </w:rPr>
        <w:t>,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проверка соблюдения единого порядка составления и представления бухгалтерской отчетности</w:t>
      </w:r>
      <w:r>
        <w:rPr>
          <w:color w:val="000000"/>
          <w:sz w:val="28"/>
          <w:szCs w:val="28"/>
        </w:rPr>
        <w:t xml:space="preserve">, подготовка заключения о внешней проверке </w:t>
      </w:r>
      <w:r>
        <w:rPr>
          <w:sz w:val="28"/>
          <w:szCs w:val="28"/>
        </w:rPr>
        <w:t xml:space="preserve">годовой бухгалтерской </w:t>
      </w:r>
      <w:r>
        <w:rPr>
          <w:bCs/>
          <w:color w:val="000000"/>
          <w:spacing w:val="1"/>
          <w:sz w:val="28"/>
          <w:szCs w:val="28"/>
        </w:rPr>
        <w:t xml:space="preserve"> отчетности - </w:t>
      </w:r>
      <w:r>
        <w:rPr>
          <w:bCs/>
          <w:i/>
          <w:color w:val="000000"/>
          <w:spacing w:val="1"/>
          <w:sz w:val="28"/>
          <w:szCs w:val="28"/>
        </w:rPr>
        <w:t>МБУК «ЦКС  муниципального образования  Тепло-Огаревский райо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мет проверки: </w:t>
      </w:r>
      <w:r>
        <w:rPr>
          <w:color w:val="000000"/>
          <w:spacing w:val="1"/>
          <w:sz w:val="28"/>
          <w:szCs w:val="28"/>
        </w:rPr>
        <w:t xml:space="preserve">годовая бухгалтерская отчетность по </w:t>
      </w:r>
      <w:r>
        <w:rPr>
          <w:bCs/>
          <w:i/>
          <w:color w:val="000000"/>
          <w:spacing w:val="1"/>
          <w:sz w:val="28"/>
          <w:szCs w:val="28"/>
        </w:rPr>
        <w:t>МБУК «ЦКС  муниципального образования  Тепло-Огаревский райо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за 2022год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кт проверки: </w:t>
      </w:r>
      <w:r>
        <w:rPr>
          <w:bCs/>
          <w:i/>
          <w:color w:val="000000"/>
          <w:spacing w:val="1"/>
          <w:sz w:val="28"/>
          <w:szCs w:val="28"/>
        </w:rPr>
        <w:t>МБУК «ЦКС  муниципального образования Тепло-Огаревский район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результате внешней проверки установлено следующее: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bCs/>
          <w:spacing w:val="1"/>
          <w:sz w:val="28"/>
          <w:szCs w:val="28"/>
        </w:rPr>
        <w:t xml:space="preserve">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 xml:space="preserve">Муниципальное  бюджетное учреждение  культуры </w:t>
      </w:r>
      <w:r>
        <w:rPr>
          <w:rFonts w:eastAsia="Calibri"/>
          <w:sz w:val="28"/>
          <w:szCs w:val="28"/>
        </w:rPr>
        <w:t xml:space="preserve">«Межпоселенческий Дом культуры муниципального образования Тепло-Огаревский район» (далее- МБУК «Межпоселенческий ДК МО Тепло-Огаревский район»)  </w:t>
      </w:r>
      <w:r>
        <w:rPr>
          <w:rFonts w:eastAsia="Calibri" w:cs="Arial"/>
          <w:sz w:val="28"/>
          <w:szCs w:val="18"/>
        </w:rPr>
        <w:t>создано на основании постановления администрации муниципального образования Тепло-Огаревский район  от 12 ноября 2015 года № 849  в результате изменения типа существующего муниципального казенного учреждения культуры «Межпоселенческий Дом культуры муниципального образования Тепло-Огаревский район»   в соответствии с Федеральным законом от 08 мая 2010 года № 83-ФЗ «О внесении изменений в отдельные законодательные акты Российской Федерации в связи с 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        </w:t>
      </w:r>
      <w:r>
        <w:rPr>
          <w:rFonts w:eastAsia="Calibri" w:cs="Arial"/>
          <w:sz w:val="28"/>
          <w:szCs w:val="18"/>
        </w:rPr>
        <w:t xml:space="preserve">Учредителем </w:t>
      </w:r>
      <w:r>
        <w:rPr>
          <w:rFonts w:eastAsia="Calibri"/>
          <w:sz w:val="28"/>
          <w:szCs w:val="28"/>
        </w:rPr>
        <w:t xml:space="preserve">МБУК «Межпоселенческий ДК МО Тепло-Огаревский район», согласно п.1.6 ст.1 Устава муниципального бюджетного учреждения  культуры </w:t>
      </w:r>
      <w:r>
        <w:rPr>
          <w:rFonts w:eastAsia="Calibri" w:cs="Arial"/>
          <w:sz w:val="28"/>
          <w:szCs w:val="18"/>
        </w:rPr>
        <w:t xml:space="preserve">«Межпоселенческий ДК МО Тепло-Огаревский район» (далее-Устав учреждения) </w:t>
      </w:r>
      <w:r>
        <w:rPr>
          <w:rFonts w:eastAsia="Calibri"/>
          <w:sz w:val="28"/>
          <w:szCs w:val="28"/>
        </w:rPr>
        <w:t xml:space="preserve"> является </w:t>
      </w:r>
      <w:r>
        <w:rPr>
          <w:rFonts w:eastAsia="Calibri" w:cs="Arial"/>
          <w:sz w:val="28"/>
          <w:szCs w:val="18"/>
        </w:rPr>
        <w:t xml:space="preserve">администрация муниципального образования Тепло-Огаревский район.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МБУК «Межпоселенческий ДК МО Тепло-Огаревский район», согласно п.1.7 ст.1 Устава</w:t>
      </w:r>
      <w:r>
        <w:rPr>
          <w:rFonts w:eastAsia="Calibri" w:cs="Arial"/>
          <w:sz w:val="28"/>
          <w:szCs w:val="18"/>
        </w:rPr>
        <w:t xml:space="preserve"> является юридическим лицом, имеет имущество на праве оперативного управления, самостоятельный баланс, лицевой счет, печать, штамп, бланки со своим наименованием и другие реквизиты, утвержденные в установленном законодательством Российской Федерации порядк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>
          <w:rFonts w:eastAsia="Calibri" w:cs="Arial"/>
          <w:sz w:val="28"/>
          <w:szCs w:val="1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МБУК «Межпоселенческий ДК МО Тепло-Огаревский район», согласно п.1.5 ст.1 Устава</w:t>
      </w:r>
      <w:r>
        <w:rPr>
          <w:rFonts w:eastAsia="Calibri" w:cs="Arial"/>
          <w:sz w:val="28"/>
          <w:szCs w:val="18"/>
        </w:rPr>
        <w:t xml:space="preserve"> является муниципальным учреждением, созданным для оказания муниципальных услуг, выполнения работ и исполнения муниципальных функций в целях обеспечения реализации предусмотренных  законодательством Российской Федерации полномочий органов МСУ в сфере культу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tLeast" w:line="240"/>
        <w:ind w:left="-170" w:right="-57" w:hanging="0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2"/>
        </w:rPr>
        <w:t xml:space="preserve">МБУК «ЦКС  муниципального образования  Тепло-Огаревский района» (далее-Учреждение) является получателем бюджетных средств и согласно требованиям ст.264.1БК РФ обязано составлять и представлять бюджетную отчетность в соответствии с единой методологией бюджетной отчетности, установленной Министерством финансов Российской Федерации. </w:t>
      </w:r>
    </w:p>
    <w:p>
      <w:pPr>
        <w:pStyle w:val="Normal"/>
        <w:spacing w:lineRule="atLeast" w:line="240"/>
        <w:ind w:left="-170" w:right="-57" w:hanging="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Для осуществления финансово-хозяйственной деятельности</w:t>
      </w:r>
      <w:r>
        <w:rPr>
          <w:rFonts w:eastAsia="Calibri"/>
          <w:sz w:val="28"/>
          <w:szCs w:val="28"/>
        </w:rPr>
        <w:t xml:space="preserve"> Учреждения, бухгалтерский учет   </w:t>
      </w:r>
      <w:r>
        <w:rPr>
          <w:rFonts w:eastAsia="Calibri"/>
          <w:sz w:val="28"/>
        </w:rPr>
        <w:t>осуществлялся  Муниципальным казенным учреждением «Централизованная бухгалтерия администрации и муниципальных учреждений культуры муниципального образования Тепло-Огаревский район» (до октября месяца 2022года) возглавляемым  директором учреждения Никулиной О.В. и Муниципальным казенным учреждением «ЦБУ МО Тепло-Огаревский район» (с октября месяца 2022года),</w:t>
      </w:r>
      <w:r>
        <w:rPr/>
        <w:t xml:space="preserve"> </w:t>
      </w:r>
      <w:r>
        <w:rPr>
          <w:rFonts w:eastAsia="Calibri"/>
          <w:sz w:val="28"/>
        </w:rPr>
        <w:t>возглавляемым  директором учреждения Хомяковой Е.В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Бухгалтерская отчетность Учреждения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а в соответствии с</w:t>
      </w:r>
      <w:r>
        <w:rPr>
          <w:b/>
          <w:i/>
          <w:color w:val="000000"/>
          <w:sz w:val="28"/>
          <w:szCs w:val="28"/>
        </w:rPr>
        <w:t xml:space="preserve"> требованиями 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 учреждений,  утвержденной Приказом Министерства финансов Российской Федерации от 25 марта 2011г.N 33н (далее - инструкция № 33н)</w:t>
      </w:r>
      <w:r>
        <w:rPr>
          <w:color w:val="000000"/>
          <w:sz w:val="28"/>
          <w:szCs w:val="28"/>
        </w:rPr>
        <w:t xml:space="preserve">, сброшюрована,  пронумерована, имеет подписи  лиц, ответственных за составление и представление годовой бюджетной отчетности </w:t>
      </w:r>
      <w:r>
        <w:rPr/>
        <w:t xml:space="preserve"> </w:t>
      </w:r>
      <w:r>
        <w:rPr>
          <w:color w:val="000000"/>
          <w:sz w:val="28"/>
          <w:szCs w:val="28"/>
        </w:rPr>
        <w:t>и согласно п.9 Инструкция № 33н составлена на основе данных Главной книги и (или) других регистров бухгалтерского учета, установленных законодательством Российской Федерации для учреждений, с обязательным проведением сверки оборотов и остатков по регистрам синтетического учета;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на основе плановых (прогнозных) и (или) аналитических (управленческих) данных, сформированных в ходе осуществления субъектом учета свое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оответствии с п.4. Инструкции № 33н, бухгалтерская отчетность  составле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По своему составу бухгалтерская отчетность по Учреждению </w:t>
      </w:r>
      <w:r>
        <w:rPr>
          <w:b/>
          <w:i/>
          <w:sz w:val="28"/>
          <w:szCs w:val="28"/>
        </w:rPr>
        <w:t xml:space="preserve">соответствует требованиям </w:t>
      </w:r>
      <w:r>
        <w:rPr>
          <w:b/>
          <w:i/>
          <w:color w:val="000000"/>
          <w:spacing w:val="1"/>
          <w:sz w:val="28"/>
          <w:szCs w:val="28"/>
        </w:rPr>
        <w:t xml:space="preserve"> п.12 инструкции  № 33н.</w:t>
      </w:r>
      <w:r>
        <w:rPr>
          <w:color w:val="000000"/>
          <w:spacing w:val="1"/>
          <w:sz w:val="28"/>
          <w:szCs w:val="28"/>
        </w:rPr>
        <w:t xml:space="preserve"> В ее соста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ключены  следующие фор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правка по консолидируемым расчетам учреждения (ф.050372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Баланс Учреждения (ф.050373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Справка по заключению учреждением счетов бухгалтерского учета отчетного финансового года (05037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Отчет об исполнении учреждением плана его хоз.деятельности (субсидии на выполнение государственного (муниципального) задания (ф.050373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б  обязательствах  учреждения (ф.050373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 финансовых результатах деятельности учреждения (ф.050372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Отчет о движении денежных средств (ф.050372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Пояснительная записка (ф.0503760)  к внешней проверке   представлена с табличными формами №№1,4,6 (сведения о направлениях деятельности учреждения, сведения об основных положениях учетной политики учреждения, сведения о проведении инвентар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делительный баланс государственного (муниципального)учреждения (ф.05038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Достоверность отчетности проверена путем проверки контрольных соотношений и проведения внутри документного контр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Анализ данных бухгалтерской  отчетности Учреждения показал, что контрольные соотношения между показателями форм бюджетной отчетности соблюдены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Представленный Баланс Учреждения сформирован в разрезе видов финансового обеспечения (деятельности) учреждения (ф. 05037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Исходя из данных Баланса Учреждения (ф.0503730)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1 «Нефинансовые активы» увеличились на 12586,2тыс.рублей (2,4р.) и составили 17656,4тыс.рублей, в том числе за сч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величения  остаточной стоимости основных средств на 12415,0тыс.рублей (на 3,3р.) до значения 16164,7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>-увеличения  остаточной стоимости материальных запасов на 171,2тыс.рублей (на 13,0%) до значения 1491,7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Остатки на конец отчетного периода по разделу 3 «Обязательства» увеличились на 11878,8тыс.рублей (на 24,0%) и  составили 61555,9тыс.рублей, за счет уменьшения остатка по счетам 021006000 «Расчеты с учредителем» со значения 15119,5тыс.рублей до 27413,3тыс.рублей, 030300000 «Расчеты по платежам в бюджеты» со значения 30,0тыс.рублей до 0,0тыс.рублей, 040140000 «»Доходы будущих периодов» со значения 34400,0тыс.рублей до 34022,0тыс.рублей  и кредиторской задолженности на 6,992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Показатели актива баланса соответствуют данным Сведений о движении нефинансовых активов (ф.05076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огласно данным формы «Сведения по дебиторской и кредиторской задолженности» (ф.0503769) общая сумма кредиторской задолженности по  состоянию на 01.01.2023года составила 103,6тыс. рублей. Данная кредиторская задолженность образована по расчетам по принятым обязательствам. Снижение  к 2022году на 23,99%, или на 32,7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ведения об изменениях кредиторской задолженности представлены в Таблиц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Таблица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8"/>
        </w:rPr>
        <w:t>(тыс.рубле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39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        </w:t>
            </w:r>
            <w:r>
              <w:rPr>
                <w:color w:val="000000"/>
                <w:spacing w:val="1"/>
                <w:sz w:val="20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на 01.01.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 xml:space="preserve">        </w:t>
            </w:r>
            <w:r>
              <w:rPr>
                <w:color w:val="000000"/>
                <w:spacing w:val="1"/>
                <w:sz w:val="20"/>
                <w:szCs w:val="28"/>
              </w:rPr>
              <w:t>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Отклонение (+;-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Кредиторская задолженность все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36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10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3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4.302.21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услуга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7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 xml:space="preserve">по коду счета 4.302.23.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коммунальным услугам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93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3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6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4.303.12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>«Расчеты по  налогу на имущество организ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3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-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>по коду счета 4.304.00.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both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 xml:space="preserve">«Прочие расчеты с кредиторам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/>
            </w:pPr>
            <w:r>
              <w:rPr>
                <w:color w:val="000000"/>
                <w:spacing w:val="1"/>
                <w:sz w:val="20"/>
                <w:szCs w:val="28"/>
              </w:rPr>
              <w:t>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7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40"/>
              <w:ind w:right="-57" w:hanging="0"/>
              <w:jc w:val="center"/>
              <w:outlineLvl w:val="2"/>
              <w:rPr>
                <w:color w:val="000000"/>
                <w:spacing w:val="1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+67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240" w:after="0"/>
        <w:ind w:left="-170" w:hanging="0"/>
        <w:jc w:val="both"/>
        <w:outlineLvl w:val="2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Данные о кредиторской  и дебиторской задолженности, отраженные </w:t>
      </w:r>
      <w:r>
        <w:rPr>
          <w:color w:val="000000"/>
          <w:spacing w:val="1"/>
          <w:sz w:val="28"/>
          <w:szCs w:val="28"/>
        </w:rPr>
        <w:t>в форме «Сведения по дебиторской и кредиторской задолженности» (ф.0503769) соответствует показателям  Баланса учреждения (ф.0503730).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pacing w:val="11"/>
          <w:sz w:val="28"/>
          <w:szCs w:val="28"/>
        </w:rPr>
        <w:t xml:space="preserve">        </w:t>
      </w:r>
      <w:r>
        <w:rPr>
          <w:spacing w:val="11"/>
          <w:sz w:val="28"/>
          <w:szCs w:val="28"/>
        </w:rPr>
        <w:t xml:space="preserve">Анализ эффективности и результативности использования бюджетных средств показал, что бюджетные назначения по Учреждению в части расходов,  определенные </w:t>
      </w:r>
      <w:r>
        <w:rPr>
          <w:sz w:val="28"/>
        </w:rPr>
        <w:t xml:space="preserve">решением Собрания  представителей МО Тепло-Огаревский район от 28.12.2022 №61-2 «О внесении изменений и дополнений  в решение Собрания представителей МО Тепло-Огаревский район от 24.12.2021 №47-1 «О бюджете муниципального образования Тепло-Огаревский район на 2022год и на плановый период 2023 и 2024годов»» </w:t>
      </w:r>
      <w:r>
        <w:rPr/>
        <w:t xml:space="preserve"> </w:t>
      </w:r>
      <w:r>
        <w:rPr>
          <w:sz w:val="28"/>
        </w:rPr>
        <w:t xml:space="preserve">(далее-решение о бюджете МО от 28.12.2022 №61-2) в сумме 11559,4тыс.рублей исполнены  на 97,7% 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/>
      </w:pPr>
      <w:r>
        <w:rPr>
          <w:sz w:val="28"/>
        </w:rPr>
        <w:t xml:space="preserve">         </w:t>
      </w:r>
      <w:r>
        <w:rPr>
          <w:spacing w:val="11"/>
          <w:sz w:val="28"/>
          <w:szCs w:val="28"/>
        </w:rPr>
        <w:t xml:space="preserve">  </w:t>
      </w:r>
      <w:r>
        <w:rPr>
          <w:spacing w:val="11"/>
          <w:sz w:val="28"/>
          <w:szCs w:val="28"/>
        </w:rPr>
        <w:t xml:space="preserve">Плановые бюджетные ассигнования, отраженные в </w:t>
      </w:r>
      <w:r>
        <w:rPr>
          <w:sz w:val="28"/>
          <w:szCs w:val="28"/>
        </w:rPr>
        <w:t>Отчете об исполнении учреждением плана его хоз.деятельности (субсидии на выполнение государственного (муниципального) задания (ф.0503737)</w:t>
      </w:r>
      <w:r>
        <w:rPr>
          <w:spacing w:val="11"/>
          <w:sz w:val="28"/>
          <w:szCs w:val="28"/>
        </w:rPr>
        <w:t xml:space="preserve"> соответствуют сумме назначений, утверждённых решением  о бюджете МО от 28.12.2022 №61-2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Неисполненные назначения по бюджетным ассигнованиям составили  271,3тыс. рублей. Причины их неисполнения не раскры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в 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оверкой правильности формирования форм, входящих в состав </w:t>
      </w:r>
      <w:r>
        <w:rPr>
          <w:color w:val="000000"/>
          <w:spacing w:val="1"/>
          <w:sz w:val="28"/>
          <w:szCs w:val="28"/>
        </w:rPr>
        <w:t>пояснительной записки (ф.0503760) установлено следующее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Показатели </w:t>
      </w:r>
      <w:r>
        <w:rPr>
          <w:spacing w:val="1"/>
          <w:sz w:val="28"/>
          <w:szCs w:val="28"/>
        </w:rPr>
        <w:t xml:space="preserve">приложения «Сведения о движении нефинансовых активов» (ф. 0503768) </w:t>
      </w:r>
      <w:r>
        <w:rPr>
          <w:spacing w:val="8"/>
          <w:sz w:val="28"/>
          <w:szCs w:val="28"/>
        </w:rPr>
        <w:t xml:space="preserve">«Наличие на начало года» и «Наличие на конец года» соответствуют показателям </w:t>
      </w:r>
      <w:r>
        <w:rPr>
          <w:spacing w:val="1"/>
          <w:sz w:val="28"/>
          <w:szCs w:val="28"/>
        </w:rPr>
        <w:t xml:space="preserve">Баланса Учреждения (ф.0503730) «На начало года» и «На конец отчетного периода» соответственно.  Имущество по «наличию на начало года» имеет значения в сумме 22313,2тыс.рублей и «наличию на конец года» имеет значения в сумме  34856,8тыс.рублей и  </w:t>
      </w:r>
      <w:r>
        <w:rPr>
          <w:spacing w:val="8"/>
          <w:sz w:val="28"/>
          <w:szCs w:val="28"/>
        </w:rPr>
        <w:t xml:space="preserve">соответствуют показателям </w:t>
      </w:r>
      <w:r>
        <w:rPr>
          <w:spacing w:val="1"/>
          <w:sz w:val="28"/>
          <w:szCs w:val="28"/>
        </w:rPr>
        <w:t xml:space="preserve">Баланса учреждения (ф.0503730). Оценка имущественного положения, проведенная на основании «Сведений о движении нефинансовых активов» (ф. 0503768) показала,  что остатки на конец года основных средств увеличены на сумму 12543,6тыс. рублей за счет увеличения недвижимого имущества.  Материальные запасы «На начало года» и «На конец отчетного периода» также претерпели изменения в сторону увеличения, со значения 1320,5тыс.рублей до 1386,0тыс.рублей.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ыводы и предложения:</w:t>
      </w:r>
    </w:p>
    <w:p>
      <w:pPr>
        <w:pStyle w:val="Normal"/>
        <w:spacing w:lineRule="atLeast" w:line="240"/>
        <w:ind w:left="-170" w:right="-57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1.В ходе внешней проверки бухгалтерской отчетности  по </w:t>
      </w:r>
      <w:r>
        <w:rPr>
          <w:color w:val="000000"/>
          <w:sz w:val="28"/>
          <w:szCs w:val="28"/>
        </w:rPr>
        <w:t>МБУК «Межпоселенческий ДК МО Тепло-Огаревский район»,  контрольно-счетной палатой МО Тепло-Огаревский район установлено следующее: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бухгалтерская отчетность по МБУК «Межпоселенческий ДК МО Тепло-Огаревский район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ормирована </w:t>
      </w: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b/>
          <w:i/>
          <w:color w:val="000000"/>
          <w:spacing w:val="1"/>
          <w:sz w:val="28"/>
          <w:szCs w:val="28"/>
        </w:rPr>
        <w:t xml:space="preserve"> требованиями 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 учреждений,  утвержденной Приказом Министерства финансов Российской Федерации от 25 марта 2011г.N 33н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-170"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Председатель контрольно-счетной палаты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МО Тепло-Огаревский район                                                          М.Д.Гришина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Заместитель директора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spacing w:val="-1"/>
          <w:sz w:val="28"/>
        </w:rPr>
        <w:t xml:space="preserve">МКУ «ЦБУ МО Тепло-Огаревский район                               О.В.Никулина     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Главный бухгалтер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МКУ «ЦБУ МО Тепло-Огаревский район                              Е.Н.Диденко      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b/>
          <w:b/>
          <w:color w:val="000000"/>
          <w:spacing w:val="1"/>
          <w:sz w:val="28"/>
          <w:szCs w:val="36"/>
        </w:rPr>
      </w:pPr>
      <w:r>
        <w:rPr>
          <w:b/>
          <w:color w:val="000000"/>
          <w:spacing w:val="1"/>
          <w:sz w:val="28"/>
          <w:szCs w:val="36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pacing w:val="-1"/>
          <w:sz w:val="28"/>
          <w:szCs w:val="36"/>
        </w:rPr>
      </w:pPr>
      <w:r>
        <w:rPr>
          <w:b/>
          <w:spacing w:val="-1"/>
          <w:sz w:val="28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+ полужирный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Admin</dc:creator>
  <dc:description/>
  <cp:keywords/>
  <dc:language>en-US</dc:language>
  <cp:lastModifiedBy>User</cp:lastModifiedBy>
  <cp:lastPrinted>2023-09-19T10:38:00Z</cp:lastPrinted>
  <dcterms:modified xsi:type="dcterms:W3CDTF">2025-01-28T07:55:00Z</dcterms:modified>
  <cp:revision>225</cp:revision>
  <dc:subject/>
  <dc:title/>
</cp:coreProperties>
</file>