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" w:hanging="0"/>
        <w:jc w:val="both"/>
        <w:rPr/>
      </w:pPr>
      <w:r>
        <w:rPr/>
        <w:t xml:space="preserve">         </w:t>
      </w:r>
      <w:r>
        <w:rPr>
          <w:b/>
          <w:color w:val="000000"/>
          <w:sz w:val="28"/>
          <w:szCs w:val="29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9"/>
        </w:rPr>
        <w:t xml:space="preserve">Заключение </w:t>
      </w:r>
    </w:p>
    <w:p>
      <w:pPr>
        <w:pStyle w:val="Heading1"/>
        <w:ind w:left="-170" w:hanging="0"/>
        <w:jc w:val="both"/>
        <w:rPr/>
      </w:pPr>
      <w:r>
        <w:rPr>
          <w:b/>
          <w:color w:val="000000"/>
          <w:sz w:val="28"/>
          <w:szCs w:val="29"/>
        </w:rPr>
        <w:t xml:space="preserve">        </w:t>
      </w:r>
      <w:r>
        <w:rPr>
          <w:b/>
          <w:color w:val="000000"/>
          <w:sz w:val="28"/>
          <w:szCs w:val="29"/>
        </w:rPr>
        <w:t>на отчет об исполнении бюджета муниципального образования   Нарышкинское Тепло-Огаревского района</w:t>
      </w:r>
    </w:p>
    <w:p>
      <w:pPr>
        <w:pStyle w:val="Heading1"/>
        <w:ind w:left="-170" w:hanging="0"/>
        <w:jc w:val="both"/>
        <w:rPr/>
      </w:pPr>
      <w:r>
        <w:rPr>
          <w:b/>
          <w:color w:val="000000"/>
          <w:sz w:val="28"/>
          <w:szCs w:val="29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9"/>
        </w:rPr>
        <w:t>за 2023год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п.Теплое                                                                                                                                                                                  20мая 2024года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-170" w:hanging="0"/>
        <w:jc w:val="both"/>
        <w:rPr/>
      </w:pPr>
      <w:r>
        <w:rPr/>
        <w:t xml:space="preserve">           </w:t>
      </w:r>
      <w:r>
        <w:rPr/>
        <w:t xml:space="preserve">Заключение на Отчет об исполнении бюджета муниципального образования Нарышкинское Тепло-Огаревского района за 2023год подготовлено контрольно-счетной палатой муниципального образования Тепло-Огаревский район  (далее- КСП МО Тепло-Огаревский район) в соответствии с: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-требованиями статьи 264.4 Бюджетного кодекса Российской Федерации (далее- БК РФ);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бюджетном процессе в муниципальном образовании Нарышкинское Тепло-Огаревского района, утвержденным решением Собрания депутатов муниципального образования Нарышкинское Тепло-Огаревского района от 31.01.2014 №9-6 (в редакции от 26.05.2022 №53-2) (далее- Положение о бюджетном процессе МО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12.11.2012 №48-2 (в редакции от 29.09.2021 №44-6);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-планом работы КСП МО Тепло-Огаревский район на 2024год;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>-Соглашением о передаче полномочий по осуществлению внешнего муниципального финансового контроля, согласно решению Собрания депутатов МО Нарышкинское Тепло-Огаревского района от 24.10.2022 №58-1.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Своевременность и полнота представления отчета об исполнении бюджета муниципального образования Нарышкинское Тепло-Огаревского района за 2023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>Годовая бюджетная отчетность представлена администрацией муниципального образования Нарышкинское Тепло-Огаревского района в КСП МО Тепло-Огаревский район  в сроки, установленные частью 3, статьи 264.4. БК РФ и  ст. 33 Положения о бюджетном процессе МО. Полнота представленной бюджетной отчетности соответствует требованиям ст. 264.1 Бюджетного кодекса РФ и ст.35 Положения о бюджетном процессе МО.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Общие характеристики исполнения бюджета муниципального образования Нарышкинское Тепло-Огаревского района за 2023год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 xml:space="preserve">Бюджет муниципального образования Нарышкинское Тепло-Огаревского района (далее- бюджет МО)  утвержден решением Собрания депутатов муниципального образования Нарышкинское Тепло-Огаревского района (далее- представительный орган)  от 26.12.2022 № 62-1«О бюджете муниципального образования Нарышкинское Тепло-Огаревского района на 2023год и на плановый период  2024 и 2025годов» с общим объемом доходов бюджета на 2023год  в сумме 18596,85528тыс. рублей, общим объемом расходов бюджета в сумме 18596,85528тыс. рублей, дефицитом бюджета 0,0тыс.рублей. 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>В окончательной редакции бюджет МО утвержден решением представительного органа от</w:t>
      </w:r>
      <w:r>
        <w:rPr>
          <w:szCs w:val="28"/>
        </w:rPr>
        <w:t xml:space="preserve">  29.12.2023 №7-1 </w:t>
      </w:r>
      <w:r>
        <w:rPr/>
        <w:t xml:space="preserve">«О внесении изменений и дополнений в решение Собрания депутатов муниципального образования Нарышкинское Тепло-Огаревского района   от  26.12.2022 № 62-1 «О бюджете муниципального образования Нарышкинское Тепло-Огаревского района на 2023год и на плановый период  2024 и 2025годов»    по доходам  20980,80385тыс. рублей и  расходам в сумме 21518,09768тыс. рублей,  с дефицитом в сумме 537,29383тыс.руб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>Основные характеристики бюджета МО на 2023год представлены в Таблице 1.</w:t>
      </w:r>
    </w:p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</w:p>
    <w:p>
      <w:pPr>
        <w:pStyle w:val="Normal"/>
        <w:jc w:val="center"/>
        <w:rPr>
          <w:sz w:val="16"/>
          <w:szCs w:val="20"/>
        </w:rPr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77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началь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точненные 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клонение (+;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доход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налоговые и неналог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96,855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4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56,1152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80,80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93,280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87,523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2383,948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347,4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5731,40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расходов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96,8552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18,0976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2921,2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(-;+;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37,2938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37,29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 в % к объему доходов без учета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77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оначальные бюджетные 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точненные бюджет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Отклонение (+;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доходов, в том числе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налоговые и неналогов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96,85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40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56,1152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80,8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93,28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87,523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2383,94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347,4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5731,40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расходов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96,8552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18,0976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2921,2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(-;+;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37,2938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37,29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 в % к объему доходов без учета безвозмездных поступлени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16"/>
          <w:szCs w:val="20"/>
        </w:rPr>
        <w:t xml:space="preserve">        </w:t>
      </w:r>
      <w:r>
        <w:rPr/>
        <w:t xml:space="preserve">          </w:t>
      </w:r>
      <w:r>
        <w:rPr/>
        <w:t xml:space="preserve">В ходе исполнения бюджета  МО 3 раза вносились изменения в первоначальное решение. Бюджетные назначения по доходам бюджета МО увеличились по сравнению с первоначальными назначениями на 2383,9тыс. рублей, при этом объем безвозмездных поступлений увеличился на 5731,4тыс. рублей,  напротив объем налоговых и неналоговых доходов уменьшился на 53347,5тыс. рублей. Плановые назначения по расходам бюджета МО увеличились на 2921,2тыс. рублей. Дефицит бюджета составил 537,3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 </w:t>
      </w:r>
      <w:r>
        <w:rPr/>
        <w:t>Анализ вносимых изменений отражен в Таблице 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Таблица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  <w:r>
        <w:rPr/>
        <w:t xml:space="preserve">   </w:t>
      </w:r>
    </w:p>
    <w:tbl>
      <w:tblPr>
        <w:tblW w:w="1300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7"/>
        <w:gridCol w:w="21"/>
        <w:gridCol w:w="1680"/>
        <w:gridCol w:w="2127"/>
        <w:gridCol w:w="2409"/>
        <w:gridCol w:w="2268"/>
        <w:gridCol w:w="2466"/>
        <w:gridCol w:w="13"/>
        <w:gridCol w:w="24"/>
        <w:gridCol w:w="2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Нарышкинское Тепло-Огаре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6.12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8.04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9.2023 №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3 №7-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тклонение от первоначальной реда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-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-всего,в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6,85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07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3,9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,803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383,94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280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7,45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,11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2,33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,18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,523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+5731,4077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-всег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6,85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07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3,9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,097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+2921,242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цит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,293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537,2938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-ия ,в т.ч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93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редств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93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69"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ями Собрания депутатов МО Нарышкинское Тепло-Огаревского района внесены изменения:</w:t>
            </w:r>
          </w:p>
          <w:p>
            <w:pPr>
              <w:pStyle w:val="Normal"/>
              <w:spacing w:lineRule="atLeast" w:line="240"/>
              <w:ind w:left="469"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от 18.04.2023 №67,6: одновременно уменьшен объем межбюджетных трансфертов, 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 </w:t>
            </w:r>
            <w:r>
              <w:rPr/>
              <w:t xml:space="preserve"> </w:t>
            </w:r>
            <w:r>
              <w:rPr>
                <w:sz w:val="20"/>
                <w:szCs w:val="28"/>
              </w:rPr>
              <w:t>увеличен объем безвозмездных поступлений в части прочих межбюджетных трансфертов, что повлекло снижение бюджетных ассигнований по разделу   0400 «Национальная экономика», связанных с  реализацией муниципальной программы муниципального образования Нарышкинское Тепло-Огаревского района «Развитие сети автомобильных дорог общего пользования местного значения на 2023-2031годы» в сумме 123,78116тыс.рублей и их увеличением  по разделу 0100 «Общегосударственные вопросы» , связанным с проведением выборов главы государства;</w:t>
            </w:r>
          </w:p>
          <w:p>
            <w:pPr>
              <w:pStyle w:val="Normal"/>
              <w:spacing w:lineRule="atLeast" w:line="240"/>
              <w:ind w:left="469"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от 02.09.2023 №79-1:увеличен объем безвозмездных поступлений в части прочих межбюджетных трансфертов и межбюджетных трансфертов, 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что повлекло увеличение расходной части бюджета, связанное с реализацией  муниципальных программ «Развитие сети автомобильных дорог общего пользования местного значения на 2023-2031годы»/очистка снега/, «Обеспечение качественным жильем и услугами ЖКХ населения на 2023-2031годы» (ремонт муниципального жилья); погашение кредиторской задолженности МКУ «Нарышкинское ЖКХ» МО Нарышкинское Тепло-Огаревского района перед АО «ТНС энерго-Тула» в порядке субсидарной ответственности по решению Арбитражного суда;</w:t>
            </w:r>
          </w:p>
          <w:p>
            <w:pPr>
              <w:pStyle w:val="Normal"/>
              <w:spacing w:lineRule="atLeast" w:line="240"/>
              <w:ind w:left="469" w:righ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57" w:right="5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нализ данных Таблицы 2 показал, что  в сравнении с первоначальными бюджетными назначениями наблюдается увеличение  безвозмездных поступлений на 60,6% или на 5731,4тыс.рублей,</w:t>
      </w:r>
      <w:r>
        <w:rPr/>
        <w:t xml:space="preserve"> напротив снижение </w:t>
      </w:r>
      <w:r>
        <w:rPr>
          <w:szCs w:val="28"/>
        </w:rPr>
        <w:t>плановых назначений и в части собственных доходов, на 36,6% или на 3347,5тыс.рублей</w:t>
      </w:r>
    </w:p>
    <w:p>
      <w:pPr>
        <w:pStyle w:val="Normal"/>
        <w:spacing w:lineRule="atLeast" w:line="240"/>
        <w:ind w:left="-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Исполнение бюджета</w:t>
      </w:r>
      <w:r>
        <w:rPr/>
        <w:t xml:space="preserve"> </w:t>
      </w:r>
      <w:r>
        <w:rPr>
          <w:b/>
          <w:i/>
        </w:rPr>
        <w:t>муниципального образования Нарышкинское Тепло-Огаревского района за 2023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 xml:space="preserve">Исполнение по основным характеристикам, согласно отчету об исполнении бюджета МО за 2023год, представлено в Таблице 3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аблица 3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рублей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39685" cy="156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294"/>
                              <w:gridCol w:w="1650"/>
                              <w:gridCol w:w="1336"/>
                              <w:gridCol w:w="1279"/>
                              <w:gridCol w:w="1624"/>
                              <w:gridCol w:w="1324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полнено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22год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нач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оч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Исполнение бюджета за 2023го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23года к 2022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клонение от первонач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+;-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сп. к уточненным назнач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ий объем доходо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96,051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96,8552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80,8038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94,1883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2397,333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ий объем расходов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64,630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96,8552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18,0976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01,0212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2204,1660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фицит(-;+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68,5988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537,2938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93,1670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93,1670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55pt;height:12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294"/>
                        <w:gridCol w:w="1650"/>
                        <w:gridCol w:w="1336"/>
                        <w:gridCol w:w="1279"/>
                        <w:gridCol w:w="1624"/>
                        <w:gridCol w:w="1324"/>
                        <w:gridCol w:w="2059"/>
                      </w:tblGrid>
                      <w:tr>
                        <w:trPr/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полнено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022году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оначаль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юджетные назначения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очнен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юджетные назначения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Исполнение бюджета за 2023год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отно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023года к 2022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лонение от первоначальны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(+;-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сп. к уточненным назначения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бъем доходов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96,051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96,8552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80,8038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94,1883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2397,333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ий объем расходов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64,630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96,8552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18,0976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801,0212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2204,1660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фицит(-;+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68,5988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537,2938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93,1670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93,1670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</w:t>
      </w:r>
      <w:r>
        <w:rPr/>
        <w:t xml:space="preserve">Доходы бюджета МО в 2023году (уточненные) определены в сумме 20980,80385тыс. рублей. Исполнение доходной части бюджета МО – 20994,18838тыс. рублей или 100,1%. К уровню 2022года поступление доходов в бюджет МО снижено на 69,5%. Расходы бюджета МО определены в  сумме 22518,09768тыс.рублей, исполнены в сумме  20801,02129тыс. рублей, что составило 89,0% к уточненным бюджетным назначениям. К уровню 2022года бюджетные обязательства исполнены на 89,0%.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 </w:t>
      </w:r>
      <w:r>
        <w:rPr/>
        <w:t>По итогам исполнения доходы превысили расходы, сложился профицит в сумме 193,16709тыс. рублей, источниками финансирования которого явилос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>-изменение остатков средств на счетах по учету средств бюджетов «-»193,16709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/>
        <w:t xml:space="preserve">              </w:t>
      </w:r>
      <w:r>
        <w:rPr/>
        <w:t xml:space="preserve">Динамика исполнения бюджета МО по годам наглядно просматривается на  рисунке 1: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object w:dxaOrig="9015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98pt" filled="f" o:ole="">
            <v:imagedata r:id="rId3" o:title=""/>
          </v:shape>
          <o:OLEObject Type="Embed" ProgID="" ShapeID="ole_rId2" DrawAspect="Content" ObjectID="_2018970657" r:id="rId2"/>
        </w:objec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 </w:t>
      </w:r>
      <w:r>
        <w:rPr/>
        <w:t>Снижение объема  поступлений по  доходам  в 2023году по сравнению с предыдущим годом обусловлено снижением собираемости  налоговых и неналоговых доходов в сумме 1295,3тыс.рублей и  снижением объема  безвозмездных поступлений  в бюджет МО, в сумме 906,5тыс.рублей.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сполнение до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Нарышкинское Тепло-Огаревского района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за 2023год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Динамика и структура исполнения  доходной  части бюджета МО (по видам доходов) представлены в Таблице 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9"/>
        <w:gridCol w:w="239"/>
        <w:gridCol w:w="239"/>
      </w:tblGrid>
      <w:tr>
        <w:trPr>
          <w:trHeight w:val="3059" w:hRule="atLeast"/>
        </w:trPr>
        <w:tc>
          <w:tcPr>
            <w:tcW w:w="16889" w:type="dxa"/>
            <w:tcBorders/>
          </w:tcPr>
          <w:p>
            <w:pPr>
              <w:pStyle w:val="Normal"/>
              <w:spacing w:lineRule="atLeast" w:line="240"/>
              <w:ind w:left="57" w:right="-57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Cs w:val="20"/>
              </w:rPr>
              <w:t xml:space="preserve">Динамика и структура исполнения доходной части бюджета 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57" w:right="-57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Таблица 4      </w:t>
            </w:r>
          </w:p>
          <w:p>
            <w:pPr>
              <w:pStyle w:val="Normal"/>
              <w:spacing w:lineRule="atLeast" w:line="240"/>
              <w:ind w:left="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1076"/>
              <w:gridCol w:w="567"/>
              <w:gridCol w:w="1118"/>
              <w:gridCol w:w="1080"/>
              <w:gridCol w:w="1204"/>
              <w:gridCol w:w="1134"/>
              <w:gridCol w:w="537"/>
              <w:gridCol w:w="1260"/>
              <w:gridCol w:w="720"/>
              <w:gridCol w:w="972"/>
              <w:gridCol w:w="653"/>
              <w:gridCol w:w="1327"/>
              <w:gridCol w:w="653"/>
            </w:tblGrid>
            <w:tr>
              <w:trPr>
                <w:trHeight w:val="1875" w:hRule="atLeast"/>
                <w:cantSplit w:val="true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 xml:space="preserve">Исполнено за 2022го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объеме доходов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Утверждено решением от 26.12.2022 №62-1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 xml:space="preserve">на 2023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решением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 29.12.2023 №7-1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>на 2023год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Изменения  к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первоначально утвержденному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решению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+;-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Исполнено за 2023год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объеме до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Отклонение в сравнении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с исполнением бюджета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/>
                  </w:pPr>
                  <w:r>
                    <w:rPr>
                      <w:sz w:val="16"/>
                      <w:szCs w:val="20"/>
                    </w:rPr>
                    <w:t>за 2022год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+;-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</w:t>
                  </w:r>
                  <w:r>
                    <w:rPr>
                      <w:sz w:val="16"/>
                      <w:szCs w:val="20"/>
                    </w:rPr>
                    <w:t>%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клон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Отклонение к уточненному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бюджету(+;-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%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клонений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клонение к первоначальному бюджету(+;-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% исполнения к уточненным </w:t>
                  </w:r>
                </w:p>
                <w:p>
                  <w:pPr>
                    <w:pStyle w:val="Normal"/>
                    <w:ind w:left="57" w:right="-57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показателя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7101,98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0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9140,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5793,280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3347,4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5806,66533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7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295,322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8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3,38453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3334,07467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77,739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,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0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48,08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39,9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457,9788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80,239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1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9,89188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,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49,87888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>Налог на доходы физических лиц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377,739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30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48,08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139,9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457,9788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2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80,23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21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9,8918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2,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49,8788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СОВОКУПНЫЙ ДОХОД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39,925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22,9471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72,947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22,947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62,8725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43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72,24719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39,925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-22,9471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172,947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22,9471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162,8725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43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172,24719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584,04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8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722,6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57,28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465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5260,8055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5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323,2415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2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3,52556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461,83444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706,181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3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300,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21,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320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622,2965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83,8853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11,9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0,9965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0,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321,5365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0,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 xml:space="preserve">Земельный налог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877,865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5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5421,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635,98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7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638,5089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1239,3561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21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2,5289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+0,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783,37102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00,1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ЗАДОЛЖЕННОСТЬ И 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ЕРЕРАСЧЕТЫ ПО ОТМЕНЕННЫМ НАЛОГАМ, СБОРАМ И ИНЫМ ОБЯЗАТЕЛЬНЫМ ПЛАТЕЖАМ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797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79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797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,5209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10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797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( по обязательствам, возникшим до 1января 2006года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0,723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797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+0,79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797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+1,5209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+210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+0,7974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7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6,967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06,967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0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06,96708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</w:rPr>
      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i/>
                      <w:i/>
                      <w:iCs/>
                      <w:sz w:val="16"/>
                    </w:rPr>
                  </w:pPr>
                  <w:r>
                    <w:rPr>
                      <w:i/>
                      <w:iCs/>
                      <w:sz w:val="16"/>
                    </w:rPr>
                    <w:t>Прочие поступления от использования имущества и прав, находящихся в гос. И муниципальной собственности (за исключением имущества бюджетных и автономных учреждений, а также имущества гос. И муниципальных унитарных предприятий, в том числе казенных)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7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6,9670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06,96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+106,9670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22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МАТЕРИАЛЬНЫХ И НЕМАТЕРИАЛЬНЫХ АКТИВОВ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9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2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,0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57" w:right="-57" w:hanging="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22"/>
                    </w:rPr>
                    <w:t>29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2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57" w:right="-57" w:hanging="0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продажи зем.участко, находящихся в гос. и муниц. собственност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, САНКЦИИ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20"/>
                    </w:rPr>
                    <w:t>ВОЗМЕЩЕНИЕ УЩЕРБА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3,0635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3,06359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70" w:hRule="atLeast"/>
                <w:cantSplit w:val="true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094,063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9456,11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87,5230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5731,413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87,523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906,54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5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5731,40777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923,583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9456,11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5086,8730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5630,757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86,873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836,71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+5630,75777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 xml:space="preserve">Дотации на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ыравнивание бюд</w:t>
                  </w:r>
                </w:p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етной обеспеченности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85,4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5639,6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5639,61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5639,616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26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+254,16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+4,7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Субвенции бюджета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бюджетной си</w:t>
                  </w:r>
                </w:p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темы Российской Федерации</w:t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248,934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27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220,2409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51,2590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220,24097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1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28,69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11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51,25903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Иные м/б трансферты</w:t>
                  </w:r>
                </w:p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из них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10289,1778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44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3544,99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9227,0160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+5682,023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9227,0160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44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1062,161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-10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+5682,0232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Cs/>
                      <w:i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 ОТ ГОСУДАРСТВЕННЫХ (МУНИЦИПАЛЬНЫХ) ОРГАНИЗАЦИЙ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b/>
                      <w:sz w:val="18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70,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70,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70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7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209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</w:rPr>
                  </w:pPr>
                  <w:r>
                    <w:rPr>
                      <w:rFonts w:eastAsia="Calibri"/>
                      <w:b/>
                      <w:sz w:val="18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0,65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30,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30,650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178,8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85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30,65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ЩЛЫХ ЛЕ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3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39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-10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2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3196,051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8596,8552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0980,80385</w:t>
                  </w:r>
                </w:p>
              </w:tc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383,948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0994,18838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2201,8628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-9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13,38453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0,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+2397,3331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0,1</w:t>
                  </w:r>
                </w:p>
              </w:tc>
            </w:tr>
          </w:tbl>
          <w:p>
            <w:pPr>
              <w:pStyle w:val="TextBody"/>
              <w:spacing w:lineRule="atLeast" w:line="0" w:before="0" w:after="0"/>
              <w:ind w:firstLine="709"/>
              <w:jc w:val="both"/>
              <w:rPr>
                <w:rFonts w:cs="Arial"/>
                <w:szCs w:val="1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left="57" w:right="198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Уточненные назначения по поступлениям доходов (в редакции решения о бюджете 29.12.2023 №7-1) превысили первоначальный план на 12,8%, или на 2383,9тыс. рублей. Увеличение  доходов (в назначениях) связано  с   уменьшением объема налоговых и неналоговых доходов в сумме  3347,5тыс.рублей  и безвозмездных поступлений  на 5731,4тыс. рублей. Исполнение по доходам составило 100,1% к уточненным бюджетным назначениям, или 20994,18838тыс.рублей. Налоговые и неналоговые доходы исполнены на 100,2% к уточненным бюджетным назначениям, или в сумме 5806,66533тыс.рубл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/>
              <w:t>В общей сумме поступивших доходов доля налоговых и неналоговых доходов составляет 27,7%, безвозмездных поступлений – 72,3%. В предыдущем году данное соотношение составляло 30,6% и 69,4% соответственно (в 2021году-26,1% и 73,9%; в 2020году-28,9% и 71,1%; 2019году- 36,2% и 63,8%; в 2018году-42,9% и 57,1%; в 2017году:-66,4;% и 33,6%, в 2016году -70,8% и 29,2%) т.о.,  в сравнении с предыдущим финансовым годом наблюдается снижение собственных доходов в общем объеме доходов бюджета МО, на 2,9процентных пункта.</w:t>
            </w:r>
          </w:p>
          <w:p>
            <w:pPr>
              <w:pStyle w:val="Normal"/>
              <w:spacing w:lineRule="atLeast" w:line="240" w:before="0" w:after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 отношению к первоначально принятому бюджету исполнение составило 112,9%, по налоговым и неналоговым доходам – 63,5%; безвозмездным поступлениям-160,6%.  В сравнении с 2022годом поступления доходов снизилось  на 2201,9тыс. рублей, что обусловлено  одновременным  снижением объема собственных доходов и  безвозмездных поступлений. </w:t>
            </w:r>
          </w:p>
          <w:p>
            <w:pPr>
              <w:pStyle w:val="Normal"/>
              <w:spacing w:lineRule="atLeast" w:line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/>
              <w:t>Анализируя доходную часть бюджета МО, можно сделать вывод, что в 2023году году объем поступлений налоговых и неналоговых доходов  к уровню   2022года  снизился  на 18,2% ,   объем безвозмездных поступлений  снизился на 5,3%.</w:t>
            </w:r>
          </w:p>
          <w:p>
            <w:pPr>
              <w:pStyle w:val="Normal"/>
              <w:spacing w:lineRule="atLeast" w:line="240"/>
              <w:ind w:left="57" w:right="1985" w:hanging="0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Динамика доходной части бюджета МО за 2014-2023годы отражена в гистограмме:</w:t>
            </w:r>
          </w:p>
          <w:p>
            <w:pPr>
              <w:pStyle w:val="Normal"/>
              <w:spacing w:lineRule="atLeast" w:line="240"/>
              <w:ind w:left="57" w:right="1985" w:hanging="0"/>
              <w:jc w:val="both"/>
              <w:rPr>
                <w:bCs/>
                <w:sz w:val="20"/>
                <w:szCs w:val="20"/>
              </w:rPr>
            </w:pPr>
            <w:r>
              <w:rPr/>
              <w:object w:dxaOrig="9345" w:dyaOrig="6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75pt;height:308.55pt" filled="f" o:ole="">
                  <v:imagedata r:id="rId5" o:title=""/>
                </v:shape>
                <o:OLEObject Type="Embed" ProgID="" ShapeID="ole_rId4" DrawAspect="Content" ObjectID="_1326533901" r:id="rId4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ind w:left="57" w:right="-5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-57" w:hanging="0"/>
              <w:jc w:val="both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/>
      </w:pPr>
      <w:r>
        <w:rPr/>
        <w:t xml:space="preserve">            </w:t>
      </w:r>
      <w:r>
        <w:rPr>
          <w:b/>
        </w:rPr>
        <w:t xml:space="preserve">Структура поступивших доходов за 2023год характеризуется данными, представленными в диаграмме </w:t>
      </w:r>
      <w:bookmarkStart w:id="0" w:name="_1777724594"/>
      <w:bookmarkStart w:id="1" w:name="_1745753283"/>
      <w:bookmarkStart w:id="2" w:name="_1720604168"/>
      <w:bookmarkEnd w:id="0"/>
      <w:bookmarkEnd w:id="1"/>
      <w:bookmarkEnd w:id="2"/>
      <w:r>
        <w:rPr>
          <w:lang w:val="en-US" w:eastAsia="en-US"/>
        </w:rPr>
        <w:object w:dxaOrig="1536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9.35pt;height:358.05pt" filled="f" o:ole="">
            <v:imagedata r:id="rId7" o:title=""/>
          </v:shape>
          <o:OLEObject Type="Embed" ProgID="Excel.Sheet.12" ShapeID="ole_rId6" DrawAspect="Content" ObjectID="_1577077948" r:id="rId6"/>
        </w:objec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/>
      </w:pPr>
      <w:r>
        <w:rPr/>
        <w:t xml:space="preserve">       </w:t>
      </w:r>
      <w:r>
        <w:rPr>
          <w:b/>
          <w:i/>
        </w:rPr>
        <w:t xml:space="preserve">  </w:t>
      </w:r>
      <w:r>
        <w:rPr/>
        <w:t xml:space="preserve">  </w:t>
      </w:r>
      <w:r>
        <w:rPr/>
        <w:t xml:space="preserve">Наибольший удельный вес в общем объеме доходов МО традиционно занимают налоги на имущество (25,1%), дотации (26,9%) и иные м/б трансферты (44,0%). В составе налоговых и неналоговых доходов МО наибольший удельный вес занимают налоги на имущество  (90,7%).  Исполнение по данному виду  доходов  в 2023году составило 100,1%,  к уточненным плановым назначениям, к уровню 2022года -79,9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  <w:t>Исполнение расходной части бюджета</w:t>
      </w:r>
      <w:r>
        <w:rPr/>
        <w:t xml:space="preserve"> </w:t>
      </w:r>
      <w:r>
        <w:rPr>
          <w:b/>
          <w:i/>
        </w:rPr>
        <w:t>муниципального образования Нарышкинское Тепло-Огаревского района</w:t>
      </w:r>
    </w:p>
    <w:p>
      <w:pPr>
        <w:pStyle w:val="Normal"/>
        <w:spacing w:lineRule="atLeast" w:line="240"/>
        <w:ind w:left="-17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за 2023год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right="57" w:hanging="0"/>
        <w:jc w:val="both"/>
        <w:rPr>
          <w:rFonts w:cs="Arial"/>
          <w:szCs w:val="16"/>
        </w:rPr>
      </w:pPr>
      <w:r>
        <w:rPr>
          <w:rFonts w:cs="Times New Roman"/>
          <w:szCs w:val="16"/>
        </w:rPr>
        <w:t xml:space="preserve">          </w:t>
      </w:r>
      <w:r>
        <w:rPr>
          <w:rFonts w:cs="Arial"/>
          <w:szCs w:val="16"/>
        </w:rPr>
        <w:t>Анализ исполнения расходов бюджета МО Нарышкинское Тепло-Огаревского района в разрезе разделов, подразделов функциональной классификации расходов бюджетов  за 2023год представлен в Таблице 5</w:t>
      </w:r>
    </w:p>
    <w:p>
      <w:pPr>
        <w:pStyle w:val="Normal"/>
        <w:spacing w:lineRule="atLeast" w:line="240"/>
        <w:ind w:left="-170" w:hanging="0"/>
        <w:jc w:val="both"/>
        <w:rPr>
          <w:rFonts w:cs="Arial"/>
          <w:b/>
          <w:b/>
          <w:i/>
          <w:i/>
          <w:szCs w:val="16"/>
        </w:rPr>
      </w:pPr>
      <w:r>
        <w:rPr>
          <w:rFonts w:cs="Arial"/>
          <w:b/>
          <w:i/>
          <w:szCs w:val="16"/>
        </w:rPr>
      </w:r>
    </w:p>
    <w:p>
      <w:pPr>
        <w:pStyle w:val="Normal"/>
        <w:spacing w:lineRule="atLeast" w:line="240"/>
        <w:ind w:left="-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5</w:t>
      </w:r>
    </w:p>
    <w:p>
      <w:pPr>
        <w:pStyle w:val="Normal"/>
        <w:spacing w:lineRule="atLeast" w:line="240"/>
        <w:ind w:left="-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5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60"/>
        <w:gridCol w:w="360"/>
        <w:gridCol w:w="652"/>
        <w:gridCol w:w="782"/>
        <w:gridCol w:w="1127"/>
        <w:gridCol w:w="1260"/>
        <w:gridCol w:w="859"/>
        <w:gridCol w:w="1080"/>
        <w:gridCol w:w="1080"/>
        <w:gridCol w:w="720"/>
        <w:gridCol w:w="702"/>
        <w:gridCol w:w="1063"/>
        <w:gridCol w:w="1064"/>
        <w:gridCol w:w="771"/>
        <w:gridCol w:w="720"/>
      </w:tblGrid>
      <w:tr>
        <w:trPr>
          <w:trHeight w:val="2223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Разде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Подразде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2 г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Структура расходов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6.12.2022 №62-1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на 2023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29.12.2023 №7-1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  <w:szCs w:val="20"/>
              </w:rPr>
              <w:t>на 2023год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зменения к первоначально утвержденному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Исполнено за 2023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от  первоначально  утвержден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к  первоначально утвержд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 xml:space="preserve">Структура расходов 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от   уточненного бюдж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Исполнение  к уточненному бюджет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6"/>
              </w:rPr>
              <w:t>Отклонение в сравнении с   исполнением бюджета за 2022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%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отклонения</w:t>
            </w:r>
          </w:p>
        </w:tc>
      </w:tr>
      <w:tr>
        <w:trPr>
          <w:trHeight w:val="144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ЩЕГОСУДАРСТВЕННЫЕ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302,100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657,431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011,43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41,30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295,308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716,123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360,079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2,9</w:t>
            </w:r>
          </w:p>
        </w:tc>
      </w:tr>
      <w:tr>
        <w:trPr>
          <w:trHeight w:val="119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2,271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4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4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47,95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410,84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0,642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634,313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11,8</w:t>
            </w:r>
          </w:p>
        </w:tc>
      </w:tr>
      <w:tr>
        <w:trPr>
          <w:trHeight w:val="2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5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7</w:t>
            </w:r>
          </w:p>
        </w:tc>
      </w:tr>
      <w:tr>
        <w:trPr>
          <w:trHeight w:val="2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47,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+38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47,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6,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7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</w:t>
            </w:r>
          </w:p>
        </w:tc>
      </w:tr>
      <w:tr>
        <w:trPr>
          <w:trHeight w:val="2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Резервный фон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4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6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54,329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87,991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+3087,99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72,51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+2372,5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715,480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8,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2481,817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51,1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8,934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0,240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1,25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0,24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1,25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8,6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1,5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48,934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0,240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1,25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0,24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1,25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8,6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1,5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,4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9,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5,0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,4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9,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5,0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3,62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34,208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020,58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34,12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020,503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0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323,19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0,4</w:t>
            </w:r>
          </w:p>
        </w:tc>
      </w:tr>
      <w:tr>
        <w:trPr>
          <w:trHeight w:val="1247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244,87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324,520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79,64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324,43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79,567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0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13,50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6,9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ь и информа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7,6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3,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,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3,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7,6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0,0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0,0</w:t>
            </w:r>
          </w:p>
        </w:tc>
      </w:tr>
      <w:tr>
        <w:trPr>
          <w:trHeight w:val="136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63,412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04,740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246,84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04,39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1246,496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8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34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59,01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4,0</w:t>
            </w:r>
          </w:p>
        </w:tc>
      </w:tr>
      <w:tr>
        <w:trPr>
          <w:trHeight w:val="1313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3,9487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80,784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322,884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80,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322,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,0р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138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06,697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03,4</w:t>
            </w:r>
          </w:p>
        </w:tc>
      </w:tr>
      <w:tr>
        <w:trPr>
          <w:trHeight w:val="126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96,224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4,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380,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4,06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380,934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012,16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92,3</w:t>
            </w:r>
          </w:p>
        </w:tc>
      </w:tr>
      <w:tr>
        <w:trPr>
          <w:trHeight w:val="1350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2,258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28,150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78,15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28,02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78,028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122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775,76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91,0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9,9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65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26,65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61,6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+123,4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134,72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85,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3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52,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32,90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52,9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46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301,81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5,9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Cs/>
                <w:color w:val="000000"/>
                <w:sz w:val="18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134,72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5,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83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52,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832,90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52,9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46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301,81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5,9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60,63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1,36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0,061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7,46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4,7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Cs/>
                <w:color w:val="000000"/>
                <w:sz w:val="18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60,63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11,36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0,061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27,46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-4,7</w:t>
            </w:r>
          </w:p>
        </w:tc>
      </w:tr>
      <w:tr>
        <w:trPr>
          <w:trHeight w:val="1343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364,650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96,85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518,097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2921,2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801,02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+2204,16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717,076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2563,62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-11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             </w:t>
      </w:r>
      <w:r>
        <w:rPr/>
        <w:t xml:space="preserve">Расходная часть бюджета МО в соответствии с данными годовой бюджетной отчетности исполнена в 2023году в сумме 20801,02129тыс.рублей или на 96,7 % к уточненным бюджетным назначениям, к 2022году исполнение составило 89,0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/>
        <w:t xml:space="preserve">             </w:t>
      </w:r>
      <w:r>
        <w:rPr/>
        <w:t xml:space="preserve">Практически по всем разделам функциональной классификации расходов бюджетов  исполнение  составило 100%, за исключением раздела 0100 «Общегосударственные вопросы», исполнение по которому составило 91,7%.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b/>
        </w:rPr>
        <w:t>Раздел 0100   «Общегосударственные вопросы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40"/>
        <w:ind w:left="-227" w:hanging="0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Бюджетные ассигнования на содержание органов власти первоначально запланированы в сумме 7646,0тыс.рублей, с учетом внесенных изменений  и дополнений составили 8657,43196тыс.рублей и фактически исполнено 7941,30891тыс.рублей (91,7% к уточненному плану).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/>
        <w:t>Расходы по подразделам и сравнительные характеристики сложились следующим образом (Таблица 6):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6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лей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275"/>
        <w:gridCol w:w="1560"/>
        <w:gridCol w:w="1220"/>
        <w:gridCol w:w="1260"/>
        <w:gridCol w:w="764"/>
        <w:gridCol w:w="1292"/>
        <w:gridCol w:w="708"/>
      </w:tblGrid>
      <w:tr>
        <w:trPr>
          <w:trHeight w:val="345" w:hRule="atLeast"/>
        </w:trPr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2го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1403" w:hRule="atLeast"/>
          <w:cantSplit w:val="true"/>
        </w:trPr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Утверждено решением от 26.12.2022 №62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2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9.12.2023 №7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302,1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6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7,43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41,30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</w:tr>
      <w:tr>
        <w:trPr>
          <w:trHeight w:val="55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82,27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4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47,95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50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</w:tr>
      <w:tr>
        <w:trPr>
          <w:trHeight w:val="50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Обеспеч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47,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47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87,99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372,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/>
      </w:pPr>
      <w:r>
        <w:rPr/>
        <w:t xml:space="preserve">          </w:t>
      </w:r>
      <w:r>
        <w:rPr/>
        <w:t xml:space="preserve">Основное место в структуре расходов занимают расходы на </w:t>
      </w:r>
      <w:r>
        <w:rPr>
          <w:i/>
        </w:rPr>
        <w:t>«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»</w:t>
      </w:r>
      <w:r>
        <w:rPr/>
        <w:t xml:space="preserve">. Расходы по данному подразделу в 2023 году  снижены  по сравнению с 2022годом, на 2360,8тыс. рублей или  на 22,9% и составили 7941,30891тыс. рублей, или 91,7%  к уточненным бюджетным назначениям. Расходы по данному подразделу направлены на содержание главы администрации МО, на обеспечение деятельности администрации МО на осуществление части полномочий, в виде межбюджетных трансфертов  бюджетам муниципальных районов  по решению  вопросов местного значения в соответствии с заключенным Соглашением по передаче полномочий по внутреннему финансовому контролю на основании решения Собрания депутатов МО Нарышкинское Тепло-Огаревского района от 24.10.2022 №58-2 и расходы на содержание АПУ администрации муниципального образования с  11,35шт.ед. в рамках муниципальной  программы муниципального образования Нарышкинское Тепло-Огаревского района  "Муниципальное управление и развитие информационного общества на 2023-2031 годы»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57" w:hanging="0"/>
        <w:jc w:val="both"/>
        <w:rPr/>
      </w:pPr>
      <w:r>
        <w:rPr/>
        <w:t xml:space="preserve">          </w:t>
      </w:r>
      <w:r>
        <w:rPr/>
        <w:t>Кроме того, раздел представлен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57" w:hanging="0"/>
        <w:jc w:val="both"/>
        <w:rPr>
          <w:szCs w:val="28"/>
        </w:rPr>
      </w:pPr>
      <w:r>
        <w:rPr/>
        <w:t>- 0106 «</w:t>
      </w:r>
      <w:r>
        <w:rPr>
          <w:bCs/>
          <w:i/>
        </w:rPr>
        <w:t>Обеспечение деятельности финансовых, налоговых и таможенных органов и органов финансового (финансово-бюджетного) контроля»</w:t>
      </w:r>
      <w:r>
        <w:rPr>
          <w:szCs w:val="28"/>
        </w:rPr>
        <w:t xml:space="preserve"> и отражает расходы в сумме 73,8тыс.рублей, связанные с передачей полномочий по внешнему муниципальному контролю в соответствии с  Соглашением,  заключенным между МО Нарышкинское Тепло-Огаревского района о передаче осуществления полномочий контрольного органа поселения по осуществлению внешнего финансового контроля контрольно-счетному органу муниципального района на основании решения Собрания депутатов МО Нарышкинское Тепло-Огаревского района от 24.10.2022 №58-1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драздел 07 «Обеспечение проведения выборов и референдумов»</w:t>
      </w:r>
      <w:r>
        <w:rPr>
          <w:sz w:val="28"/>
          <w:szCs w:val="28"/>
        </w:rPr>
        <w:t xml:space="preserve"> представлен расходами, связанными с проведением выборов главы государства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111 </w:t>
      </w:r>
      <w:r>
        <w:rPr>
          <w:i/>
          <w:sz w:val="28"/>
          <w:szCs w:val="28"/>
        </w:rPr>
        <w:t>«Резервные фонды».</w:t>
      </w:r>
      <w:r>
        <w:rPr/>
        <w:t xml:space="preserve"> </w:t>
      </w:r>
      <w:r>
        <w:rPr>
          <w:sz w:val="28"/>
          <w:szCs w:val="28"/>
        </w:rPr>
        <w:t>Размер резервного фонда в первоначальной редакции (решение представительного органа от 26.12.2022 №62-1) определен в объеме 48,5тыс.рублей, или 0,3%, что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  <w:r>
        <w:rPr/>
        <w:t xml:space="preserve"> </w:t>
      </w:r>
      <w:r>
        <w:rPr>
          <w:sz w:val="28"/>
        </w:rPr>
        <w:t>В суммовом выражении</w:t>
      </w:r>
      <w:r>
        <w:rPr/>
        <w:t xml:space="preserve"> </w:t>
      </w:r>
      <w:r>
        <w:rPr>
          <w:sz w:val="28"/>
          <w:szCs w:val="28"/>
        </w:rPr>
        <w:t>- 48,5 тыс. рублей на реализацию непрограммных мероприятий, осуществляемых в соответствии с Порядком использования бюджетных ассигнований резервного фонда администрации МО Нарышкинское Тепло-Огаревского района, утвержденным постановлением администрации МО Нарышкинское Тепло-Огаревского района  от 31.12.2013 №25. В уточненной редакции (решение представительного органа от 29.12.2023 №7-1) бюджетные ассигнования имеют нулевое значе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ному отчету о расходовании средств резервного фонда администрации МО Нарышкинское Тепло-Огаревского района расходы за счет вышеуказанных средств не производились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113 </w:t>
      </w:r>
      <w:r>
        <w:rPr>
          <w:i/>
          <w:sz w:val="28"/>
          <w:szCs w:val="28"/>
        </w:rPr>
        <w:t>«Другие общегосударственные вопросы».</w:t>
      </w:r>
      <w:r>
        <w:rPr/>
        <w:t xml:space="preserve"> </w:t>
      </w:r>
      <w:r>
        <w:rPr>
          <w:sz w:val="28"/>
        </w:rPr>
        <w:t xml:space="preserve">При плановых назначениях </w:t>
      </w:r>
      <w:r>
        <w:rPr>
          <w:sz w:val="28"/>
          <w:szCs w:val="28"/>
        </w:rPr>
        <w:t>(решение представительного органа от 29.12.2023 №7-1) в сумме 3087,99196тыс.рублей, исполнено 2372,51160тыс.рублей. По данному подразделу отражены расходы по оплате задолженности МКУ «Нарышкинское ЖКХ» МО Нарышкинское Тепло-Огаревского района перед АО «ТНС энерго-Тула» в порядке субсидарной ответственности по решению Арбитражного суд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19"/>
        </w:rPr>
        <w:t xml:space="preserve">   </w:t>
      </w:r>
      <w:r>
        <w:rPr>
          <w:b/>
          <w:sz w:val="28"/>
          <w:szCs w:val="19"/>
        </w:rPr>
        <w:t>Раздел 02 «Национальная оборона»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left="-57" w:hanging="0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-57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анный раздел представлен  расходами на осуществление полномочий по первичному воинскому учету на территориях, где отсутствуют военные комиссариаты, включая   расходы на содержание специалиста администрации МО (Таблица 7)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7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2"/>
        <w:gridCol w:w="2468"/>
        <w:gridCol w:w="1583"/>
        <w:gridCol w:w="1620"/>
        <w:gridCol w:w="1011"/>
        <w:gridCol w:w="1308"/>
        <w:gridCol w:w="1956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</w:t>
            </w: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3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6.12.22 №62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29.12.2023 №7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на 2023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Всего по раздел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8,934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7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0,240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0,240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17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</w:t>
      </w:r>
    </w:p>
    <w:p>
      <w:pPr>
        <w:pStyle w:val="Style17"/>
        <w:rPr>
          <w:sz w:val="28"/>
          <w:szCs w:val="32"/>
        </w:rPr>
      </w:pPr>
      <w:r>
        <w:rPr>
          <w:sz w:val="28"/>
        </w:rPr>
        <w:t>Раздел 03   «Национальная безопасность и правоохранительная деятельность»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32"/>
        </w:rPr>
        <w:t xml:space="preserve">           </w:t>
      </w:r>
      <w:r>
        <w:rPr>
          <w:sz w:val="28"/>
          <w:szCs w:val="32"/>
        </w:rPr>
        <w:t>В редакции представительного органа от 26.12.2022 №62-1 и от 29.12.2023 №7-1, раздел  представлен:</w:t>
      </w:r>
    </w:p>
    <w:p>
      <w:pPr>
        <w:pStyle w:val="Textindent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-подразделом 0310  «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Arial"/>
          <w:bCs/>
          <w:sz w:val="28"/>
          <w:szCs w:val="28"/>
        </w:rPr>
        <w:t xml:space="preserve"> с реализацией программных мероприятий по совершенствованию системы оповещения населения об угрозе чрезвычайной ситуации и техногенного характера и мероприятий по гражданской обороне; подготовке и проведению занятий, учений, тренировок по вопросам гражданской обороны, действиям в условиях чрезвычайных ситуаций; созданию резерва материальных средств на ликвидацию чрезвычайных ситуаций </w:t>
      </w:r>
      <w:r>
        <w:rPr>
          <w:rFonts w:cs="Arial"/>
          <w:sz w:val="28"/>
          <w:szCs w:val="28"/>
        </w:rPr>
        <w:t xml:space="preserve">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 xml:space="preserve">«Повышение общественной безопасности населения и развитие местного самоуправления на 2023-2031годы»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spacing w:lineRule="atLeast" w:line="0" w:before="0" w:after="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авнительная характеристика исполнения бюджета по данному разделу в 2022году по отношению к предыдущему 2023году приведена в Таблице 8.</w:t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8</w:t>
      </w:r>
    </w:p>
    <w:p>
      <w:pPr>
        <w:pStyle w:val="Style17"/>
        <w:jc w:val="both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32"/>
        </w:rPr>
        <w:t>(тыс.рублей)</w:t>
      </w:r>
    </w:p>
    <w:tbl>
      <w:tblPr>
        <w:tblW w:w="13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80"/>
        <w:gridCol w:w="1722"/>
        <w:gridCol w:w="1106"/>
        <w:gridCol w:w="1896"/>
        <w:gridCol w:w="1138"/>
        <w:gridCol w:w="1261"/>
        <w:gridCol w:w="1299"/>
      </w:tblGrid>
      <w:tr>
        <w:trPr>
          <w:trHeight w:val="475" w:hRule="atLeas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год</w:t>
            </w:r>
          </w:p>
        </w:tc>
      </w:tr>
      <w:tr>
        <w:trPr>
          <w:trHeight w:val="605" w:hRule="atLeast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6.12.2022 №62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9.12.2023 №7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2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6,4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3,0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4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ind w:left="-17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ind w:left="-17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</w:t>
      </w:r>
    </w:p>
    <w:p>
      <w:pPr>
        <w:pStyle w:val="Style17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sz w:val="28"/>
          <w:szCs w:val="32"/>
        </w:rPr>
        <w:t>Раздел 04   «Национальная экономика»</w:t>
      </w:r>
    </w:p>
    <w:p>
      <w:pPr>
        <w:pStyle w:val="Style17"/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ind w:left="-170" w:right="-57" w:hanging="0"/>
        <w:jc w:val="both"/>
        <w:rPr/>
      </w:pPr>
      <w:r>
        <w:rPr>
          <w:b/>
          <w:sz w:val="28"/>
          <w:szCs w:val="32"/>
        </w:rPr>
        <w:t xml:space="preserve">            </w:t>
      </w:r>
      <w:r>
        <w:rPr>
          <w:sz w:val="28"/>
          <w:szCs w:val="32"/>
        </w:rPr>
        <w:t>Раздел представлен:</w:t>
      </w:r>
    </w:p>
    <w:p>
      <w:pPr>
        <w:pStyle w:val="TextBody"/>
        <w:spacing w:lineRule="atLeast" w:line="240"/>
        <w:ind w:left="-170" w:right="-57" w:hanging="0"/>
        <w:jc w:val="both"/>
        <w:rPr/>
      </w:pPr>
      <w:r>
        <w:rPr>
          <w:b/>
          <w:i/>
          <w:sz w:val="28"/>
          <w:szCs w:val="32"/>
        </w:rPr>
        <w:t xml:space="preserve">-подразделом 09 </w:t>
      </w:r>
      <w:r>
        <w:rPr>
          <w:i/>
          <w:sz w:val="28"/>
          <w:szCs w:val="32"/>
        </w:rPr>
        <w:t>«Дорожное хозяйство»</w:t>
      </w:r>
      <w:r>
        <w:rPr>
          <w:sz w:val="28"/>
          <w:szCs w:val="32"/>
        </w:rPr>
        <w:t>, включает расходы на реализацию мероприятий по ремонту и содержанию автодорог  муниципальной программы МО Нарышкинское Тепло- Огаревского  района: «Развитие сети автомобильных дорог общего пользования местного значения   на 2023-2031годы»;</w:t>
      </w:r>
    </w:p>
    <w:p>
      <w:pPr>
        <w:pStyle w:val="TextBody"/>
        <w:spacing w:lineRule="atLeast" w:line="240"/>
        <w:ind w:left="-170" w:right="-57" w:hanging="0"/>
        <w:jc w:val="both"/>
        <w:rPr>
          <w:sz w:val="28"/>
          <w:szCs w:val="32"/>
        </w:rPr>
      </w:pPr>
      <w:r>
        <w:rPr>
          <w:b/>
          <w:i/>
          <w:sz w:val="28"/>
          <w:szCs w:val="32"/>
        </w:rPr>
        <w:t>-подразделом  10 «Связь и информатика»,</w:t>
      </w:r>
      <w:r>
        <w:rPr>
          <w:sz w:val="28"/>
          <w:szCs w:val="32"/>
        </w:rPr>
        <w:t xml:space="preserve"> включает расходы на обеспечение программных продуктов;</w:t>
      </w:r>
    </w:p>
    <w:p>
      <w:pPr>
        <w:pStyle w:val="TextBody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-подразделом 12 </w:t>
      </w:r>
      <w:r>
        <w:rPr>
          <w:i/>
          <w:sz w:val="28"/>
          <w:szCs w:val="32"/>
        </w:rPr>
        <w:t xml:space="preserve">«Другие вопросы в области </w:t>
      </w:r>
      <w:r>
        <w:rPr>
          <w:i/>
          <w:sz w:val="28"/>
          <w:szCs w:val="28"/>
        </w:rPr>
        <w:t>национальной экономики»,</w:t>
      </w:r>
      <w:r>
        <w:rPr>
          <w:sz w:val="28"/>
          <w:szCs w:val="28"/>
        </w:rPr>
        <w:t xml:space="preserve"> представлен расходами на реализацию муниципальной программы муниципального образования Нарышкинское Тепло-Огаревского района  "Повышение общественной безопасности населения и развитие местного самоуправления  на 2023-2031годы" и непрограммные мероприятия   по землеустройству и землепользованию. 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-17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-17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авнительная характеристика исполнения бюджета по данному разделу в 2023году по отношению к предыдущему 2022году приведена в Таблице 9.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7"/>
        <w:ind w:left="-2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9</w:t>
      </w:r>
    </w:p>
    <w:p>
      <w:pPr>
        <w:pStyle w:val="Style17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(тыс.рублей)</w:t>
      </w:r>
    </w:p>
    <w:p>
      <w:pPr>
        <w:pStyle w:val="Style17"/>
        <w:jc w:val="center"/>
        <w:rPr>
          <w:b w:val="false"/>
          <w:b w:val="false"/>
          <w:i/>
          <w:i/>
          <w:sz w:val="20"/>
          <w:szCs w:val="32"/>
        </w:rPr>
      </w:pPr>
      <w:r>
        <w:rPr>
          <w:b w:val="false"/>
          <w:i/>
          <w:sz w:val="20"/>
          <w:szCs w:val="32"/>
        </w:rPr>
      </w:r>
    </w:p>
    <w:tbl>
      <w:tblPr>
        <w:tblW w:w="13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046"/>
        <w:gridCol w:w="1396"/>
        <w:gridCol w:w="1261"/>
        <w:gridCol w:w="1299"/>
      </w:tblGrid>
      <w:tr>
        <w:trPr>
          <w:trHeight w:val="30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год</w:t>
            </w:r>
          </w:p>
        </w:tc>
      </w:tr>
      <w:tr>
        <w:trPr>
          <w:trHeight w:val="7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6.12.2022 №62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  <w:r>
              <w:rPr>
                <w:sz w:val="20"/>
                <w:szCs w:val="2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9.12.2023 №7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3,62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34,208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34,127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1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110,9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244,87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324,5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324,439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7,6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,6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</w:t>
            </w:r>
          </w:p>
        </w:tc>
      </w:tr>
    </w:tbl>
    <w:p>
      <w:pPr>
        <w:pStyle w:val="Style17"/>
        <w:spacing w:lineRule="atLeast" w:line="240"/>
        <w:ind w:left="-22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Style17"/>
        <w:spacing w:lineRule="atLeast" w:line="240"/>
        <w:ind w:left="-227" w:hanging="0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Раздел  05   «Жилищно - коммунальное хозяйство»</w:t>
      </w:r>
    </w:p>
    <w:p>
      <w:pPr>
        <w:pStyle w:val="Style17"/>
        <w:tabs>
          <w:tab w:val="clear" w:pos="708"/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авнительная характеристика исполнения бюджета в 2023году по отношению к предыдущему 2022году по разделу приведена в Таблице 10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0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3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314"/>
        <w:gridCol w:w="1450"/>
        <w:gridCol w:w="1261"/>
        <w:gridCol w:w="1299"/>
      </w:tblGrid>
      <w:tr>
        <w:trPr>
          <w:trHeight w:val="4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3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6.12.2022 №62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  <w:r>
              <w:rPr>
                <w:sz w:val="20"/>
                <w:szCs w:val="28"/>
              </w:rPr>
              <w:t xml:space="preserve">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9.12.2023 №7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63,412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04,740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04,396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6"/>
              </w:rPr>
            </w:pPr>
            <w:r>
              <w:rPr>
                <w:rFonts w:cs="Arial"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55,338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80,784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80,6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105,850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4,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4,065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2,258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28,15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28,02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9,9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1,656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3,6</w:t>
            </w:r>
          </w:p>
        </w:tc>
      </w:tr>
    </w:tbl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0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здел представлен: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-подразделом 01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«Жилищное хозяйство»,</w:t>
      </w:r>
      <w:r>
        <w:rPr>
          <w:b w:val="false"/>
          <w:sz w:val="28"/>
          <w:szCs w:val="28"/>
        </w:rPr>
        <w:t xml:space="preserve"> включает   расходы  на реализацию  комплексов процессных мероприятий  в области жилищного хозяйства,  муниципальной  программы муниципального образования Нарышкинское Тепло-Огаревского района "Обеспечение качественным жильем и услугами жилищно-коммунального хозяйства населения на 2023-2031годы»;  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-</w:t>
      </w:r>
      <w:r>
        <w:rPr>
          <w:i/>
          <w:sz w:val="28"/>
          <w:szCs w:val="28"/>
        </w:rPr>
        <w:t>подразделом 02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«Коммунальное хозяйство»</w:t>
      </w:r>
      <w:r>
        <w:rPr>
          <w:b w:val="false"/>
          <w:sz w:val="28"/>
          <w:szCs w:val="28"/>
        </w:rPr>
        <w:t>, включает  расходы на реализацию комплексов процессных мероприятий  в области коммунального хозяйства, муниципальной программы МО Нарышкинское Тепло-Огаревского района «Обеспечение качественным жильем и услугами ЖКХ населения на 2023-2031годы» и программные мероприятия в рамках реализации Программы комплексного развития систем коммунальной инфраструктуры на 2023-2031годы;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подразделом 03</w:t>
      </w:r>
      <w:r>
        <w:rPr>
          <w:b w:val="false"/>
          <w:i/>
          <w:sz w:val="28"/>
          <w:szCs w:val="28"/>
        </w:rPr>
        <w:t xml:space="preserve">  «Благоустройство»</w:t>
      </w:r>
      <w:r>
        <w:rPr>
          <w:b w:val="false"/>
          <w:sz w:val="28"/>
          <w:szCs w:val="28"/>
        </w:rPr>
        <w:t>, включает расходы  на реализацию программных   мероприятий в рамках комплексов процессных мероприятий по благоустройству территории  муниципального образования Нарышкинское Тепло-Огаревского района,  муниципальной программы муниципального образования Нарышкинское Тепло-Огаревского района «Благоустройство территории  на 2023-2031годы» и непрограммные расходы проекта «Народный бюджет»;</w:t>
      </w:r>
    </w:p>
    <w:p>
      <w:pPr>
        <w:pStyle w:val="Style17"/>
        <w:tabs>
          <w:tab w:val="clear" w:pos="708"/>
          <w:tab w:val="center" w:pos="720" w:leader="none"/>
        </w:tabs>
        <w:spacing w:lineRule="atLeast" w:line="240" w:before="0" w:after="240"/>
        <w:ind w:left="-227" w:hanging="0"/>
        <w:jc w:val="both"/>
        <w:rPr>
          <w:sz w:val="32"/>
          <w:szCs w:val="32"/>
        </w:rPr>
      </w:pPr>
      <w:r>
        <w:rPr>
          <w:i/>
          <w:sz w:val="28"/>
          <w:szCs w:val="28"/>
        </w:rPr>
        <w:t>-подразделом  05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«Другие вопросы в области жилищно-коммунального хозяйства»,</w:t>
      </w:r>
      <w:r>
        <w:rPr>
          <w:b w:val="false"/>
          <w:sz w:val="28"/>
          <w:szCs w:val="28"/>
        </w:rPr>
        <w:t xml:space="preserve"> включает расходы  на реализацию программных   мероприятий в рамках муниципальной программы «Энергосбережение и повышение энергетической эффективности  на 2023-2031годы».</w:t>
      </w:r>
      <w:r>
        <w:rPr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center" w:pos="72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Раздел  08    «Культура, кинематография»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 w:before="0" w:after="240"/>
        <w:ind w:left="-227" w:hanging="0"/>
        <w:jc w:val="both"/>
        <w:rPr/>
      </w:pPr>
      <w:r>
        <w:rPr>
          <w:b w:val="false"/>
          <w:szCs w:val="19"/>
        </w:rPr>
        <w:t xml:space="preserve">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здел представлен: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</w:rPr>
        <w:t>-подразделом  01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sz w:val="28"/>
        </w:rPr>
        <w:t>«Культура»</w:t>
      </w:r>
      <w:r>
        <w:rPr>
          <w:sz w:val="28"/>
          <w:szCs w:val="28"/>
        </w:rPr>
        <w:t xml:space="preserve"> с объемом  расходов  в сумме 4832,90920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ет расходы на реализацию  муниципальных программ  муниципального образования Нарышкинское Тепло-Огаревского района «Развитие культуры на 2023-2031годы» и «Энергосбережение и повышение энергетической эффективности  на 2023-2031годы»; </w:t>
      </w:r>
    </w:p>
    <w:p>
      <w:pPr>
        <w:pStyle w:val="Style17"/>
        <w:spacing w:lineRule="atLeast" w:line="240" w:before="0" w:after="240"/>
        <w:ind w:left="-227" w:hanging="0"/>
        <w:jc w:val="both"/>
        <w:rPr>
          <w:sz w:val="28"/>
        </w:rPr>
      </w:pPr>
      <w:r>
        <w:rPr>
          <w:bCs/>
          <w:i/>
          <w:sz w:val="28"/>
        </w:rPr>
        <w:t xml:space="preserve">           </w:t>
      </w:r>
      <w:r>
        <w:rPr>
          <w:b w:val="false"/>
          <w:sz w:val="28"/>
        </w:rPr>
        <w:t>Расходы по подразделам и сравнительные характеристики сложились следующим образом (Таблица 11):</w:t>
      </w:r>
      <w:r>
        <w:rPr>
          <w:b w:val="false"/>
          <w:sz w:val="28"/>
          <w:szCs w:val="27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1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3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314"/>
        <w:gridCol w:w="1450"/>
        <w:gridCol w:w="1261"/>
        <w:gridCol w:w="1299"/>
      </w:tblGrid>
      <w:tr>
        <w:trPr>
          <w:trHeight w:val="4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год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16"/>
                <w:szCs w:val="20"/>
              </w:rPr>
              <w:t>Утверждено решением от 26.12.2022 №62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  <w:r>
              <w:rPr>
                <w:sz w:val="20"/>
                <w:szCs w:val="28"/>
              </w:rPr>
              <w:t xml:space="preserve">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29.12.2023 №7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 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5134,72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085,8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33,3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4832,909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134,72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085,8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833,3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32,909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4,1</w:t>
            </w:r>
          </w:p>
        </w:tc>
      </w:tr>
    </w:tbl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  <w:szCs w:val="32"/>
        </w:rPr>
        <w:t>Раздел  10  «Социальная политика»</w:t>
      </w:r>
      <w:r>
        <w:rPr/>
        <w:t xml:space="preserve"> </w:t>
      </w:r>
    </w:p>
    <w:p>
      <w:pPr>
        <w:pStyle w:val="Style17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240" w:before="0" w:after="240"/>
        <w:ind w:left="-227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здел представлен: </w:t>
      </w:r>
    </w:p>
    <w:p>
      <w:pPr>
        <w:pStyle w:val="Normal"/>
        <w:rPr/>
      </w:pPr>
      <w:r>
        <w:rPr>
          <w:b/>
          <w:bCs/>
          <w:i/>
        </w:rPr>
        <w:t xml:space="preserve">-подразделом  </w:t>
      </w:r>
      <w:r>
        <w:rPr>
          <w:b/>
          <w:i/>
        </w:rPr>
        <w:t>01 «Пенсионное обеспечение»</w:t>
      </w:r>
      <w:r>
        <w:rPr>
          <w:i/>
        </w:rPr>
        <w:t>,</w:t>
      </w:r>
      <w:r>
        <w:rPr/>
        <w:t xml:space="preserve"> включает расходы на доплату к пенсиям (дополнительное пенсионное обеспечение) в рамках реализации  муниципальной  программы муниципального образования  Нарышкинское Тепло-Огаревского района "Социальная политика на 2023-2031 годы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юджетные ассигнования и произведенные расходы по разделу «Социальная политика» характеризуются следующими данными (Таблица12)</w:t>
      </w:r>
      <w:r>
        <w:rPr/>
        <w:t xml:space="preserve">                                                                                                            </w:t>
      </w: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8"/>
        </w:rPr>
        <w:t>Таблица 12</w:t>
      </w:r>
    </w:p>
    <w:p>
      <w:pPr>
        <w:pStyle w:val="Style17"/>
        <w:spacing w:lineRule="atLeast" w:line="24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8"/>
        </w:rPr>
        <w:t>(тыс.рублей)</w:t>
      </w:r>
    </w:p>
    <w:tbl>
      <w:tblPr>
        <w:tblW w:w="13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0"/>
        <w:gridCol w:w="1990"/>
        <w:gridCol w:w="1106"/>
        <w:gridCol w:w="2314"/>
        <w:gridCol w:w="1450"/>
        <w:gridCol w:w="1261"/>
        <w:gridCol w:w="1299"/>
      </w:tblGrid>
      <w:tr>
        <w:trPr>
          <w:trHeight w:val="4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22го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2023год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т 26.12.2022 №62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на 2023год</w:t>
            </w:r>
            <w:r>
              <w:rPr>
                <w:sz w:val="20"/>
                <w:szCs w:val="28"/>
              </w:rPr>
              <w:t xml:space="preserve">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8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9.12.2023 №7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 xml:space="preserve">на 2023год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% к 2022го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Всего по раздел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60,638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5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Доля в бюджетных ассигнованиях бюджета МО, удельный вес в общем объеме расходов в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88,102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60,638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5,3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Style17"/>
        <w:spacing w:lineRule="atLeast" w:line="24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</w:t>
      </w:r>
    </w:p>
    <w:p>
      <w:pPr>
        <w:pStyle w:val="Style17"/>
        <w:spacing w:lineRule="atLeas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7"/>
        <w:spacing w:lineRule="atLeast" w:line="240"/>
        <w:jc w:val="both"/>
        <w:rPr/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b/>
          <w:i/>
          <w:szCs w:val="19"/>
        </w:rPr>
        <w:t xml:space="preserve">           </w:t>
      </w:r>
      <w:r>
        <w:rPr>
          <w:b/>
          <w:i/>
        </w:rPr>
        <w:t>Исполнение программной части бюджета</w:t>
      </w:r>
      <w:r>
        <w:rPr>
          <w:i/>
        </w:rPr>
        <w:t xml:space="preserve"> </w:t>
      </w:r>
      <w:r>
        <w:rPr>
          <w:b/>
          <w:i/>
        </w:rPr>
        <w:t>муниципального образования Нарышкинское Тепло-Огаревского района за 2023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szCs w:val="28"/>
        </w:rPr>
      </w:pPr>
      <w:r>
        <w:rPr>
          <w:b/>
        </w:rPr>
        <w:t xml:space="preserve">  </w:t>
      </w:r>
      <w:r>
        <w:rPr/>
        <w:t xml:space="preserve">         </w:t>
      </w:r>
      <w:r>
        <w:rPr>
          <w:rFonts w:cs="Arial"/>
          <w:szCs w:val="18"/>
        </w:rPr>
        <w:t xml:space="preserve">Перечень муниципальных  программ, определенный первоначальным бюджетом МО: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>«Развитие сети автомобильных дорог общего пользования местного значения на 2023-2031годы»;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7"/>
        </w:rPr>
        <w:t xml:space="preserve">-«Обеспечение качественным жильем и услугами ЖКХ населения на 2023-2031годы»;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-«Энергосбережение и повышение энергетической эффективности на 2023-2031годы»;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-«Благоустройство территории на 2023-2031годы»; 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sz w:val="28"/>
          <w:szCs w:val="27"/>
        </w:rPr>
        <w:t xml:space="preserve">«Развитие культуры на 2023-2031годы»; 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sz w:val="28"/>
          <w:szCs w:val="27"/>
        </w:rPr>
        <w:t>-«Профессиональная пере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годы»»;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« Муниципальное управление  и развитие информационного общества  на 2023-2031годы»;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«Социальная политика на 2023-2031годы»;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170" w:hanging="0"/>
        <w:jc w:val="both"/>
        <w:rPr/>
      </w:pPr>
      <w:r>
        <w:rPr/>
        <w:t xml:space="preserve">-«Повышение общественной безопасности населения  и развития местного самоуправления </w:t>
      </w:r>
      <w:r>
        <w:rPr>
          <w:szCs w:val="27"/>
        </w:rPr>
        <w:t>на 2023-2031годы»;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170" w:hanging="0"/>
        <w:jc w:val="both"/>
        <w:rPr/>
      </w:pPr>
      <w:r>
        <w:rPr>
          <w:szCs w:val="27"/>
        </w:rPr>
        <w:t>-«Программа комплексного развития систем коммунальной инфраструктуры на 2023-2031годы».</w:t>
      </w:r>
      <w:r>
        <w:rPr/>
        <w:t xml:space="preserve">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170" w:hanging="0"/>
        <w:jc w:val="both"/>
        <w:rPr/>
      </w:pPr>
      <w:r>
        <w:rPr/>
        <w:t xml:space="preserve">           </w:t>
      </w:r>
      <w:r>
        <w:rPr/>
        <w:t>Согласно первоначальному плану по расходам  (в   редакции   решения   представительного    органа    от   26.12.2022 №62-1) в 2023году планировалась реализация 10муниципальных программ, включенных в Перечень муниципальных программ МО Нарышкинское Тепло-Огаревского района,  в объёме  16651,8тыс. рублей.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19"/>
        </w:rPr>
        <w:t xml:space="preserve">           </w:t>
      </w:r>
      <w:r>
        <w:rPr>
          <w:szCs w:val="28"/>
        </w:rPr>
        <w:t xml:space="preserve">В уточненной редакции  (решение представительного органа МО от 29.12.2023 №7-1) перечень муниципальных программ сохранен. 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ходы на реализацию муниципальных программ утверждены в сумме 16020,34963тыс.рублей, что на  631,5тыс. рублей (3,8%) меньше, чем предусмотрено первоначально утвержденным бюджетом МО. </w:t>
      </w:r>
    </w:p>
    <w:p>
      <w:pPr>
        <w:pStyle w:val="Normal"/>
        <w:ind w:left="-17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я бюджетных расходов  в рамках реализации муниципальных целевых программ  в 2023году составила 74,4% от общего объема произведенных расходов бюджета МО, что выше  достигнутого уровня 2022года на  8,7процентных пункта. Исполнение   составляет 16018,9тыс.рублей, или 100,0% к уточненным назначениям.</w:t>
      </w:r>
      <w:r>
        <w:rPr/>
        <w:t xml:space="preserve"> </w:t>
      </w:r>
    </w:p>
    <w:p>
      <w:pPr>
        <w:pStyle w:val="Normal"/>
        <w:spacing w:lineRule="atLeast" w:line="240"/>
        <w:ind w:left="-170" w:hanging="0"/>
        <w:jc w:val="both"/>
        <w:rPr/>
      </w:pPr>
      <w:r>
        <w:rPr/>
        <w:t xml:space="preserve">           </w:t>
      </w:r>
      <w:r>
        <w:rPr/>
        <w:t xml:space="preserve">Наибольшие объемы финансирования из бюджета МО в 2023году произведены по 3 муниципальным программам: </w:t>
      </w:r>
      <w:r>
        <w:rPr>
          <w:szCs w:val="27"/>
        </w:rPr>
        <w:t xml:space="preserve"> «Развитие сети автомобильных дорог общего пользования местного значения  на 2023-2031годы», « Муниципальное управление  и развитие информационного общества  на 2023-2031годы» </w:t>
      </w:r>
      <w:r>
        <w:rPr>
          <w:rFonts w:cs="Arial"/>
        </w:rPr>
        <w:t xml:space="preserve">и </w:t>
      </w:r>
      <w:r>
        <w:rPr>
          <w:szCs w:val="27"/>
        </w:rPr>
        <w:t>«Развитие культуры на 2023-2031годы»,</w:t>
      </w:r>
      <w:r>
        <w:rPr/>
        <w:t xml:space="preserve"> на общую сумму  12155,4тыс. рублей,  или 75,9% общего объема финансирования муниципальных программ.</w:t>
      </w:r>
    </w:p>
    <w:p>
      <w:pPr>
        <w:pStyle w:val="Normal"/>
        <w:spacing w:lineRule="atLeast" w:line="240"/>
        <w:ind w:left="-170" w:hanging="0"/>
        <w:jc w:val="both"/>
        <w:rPr>
          <w:rFonts w:cs="Arial"/>
          <w:szCs w:val="1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  <w:sz w:val="20"/>
          <w:szCs w:val="28"/>
        </w:rPr>
        <w:t xml:space="preserve">                 </w:t>
      </w:r>
      <w:r>
        <w:rPr>
          <w:b/>
          <w:i/>
          <w:szCs w:val="28"/>
        </w:rPr>
        <w:t>Экспертиза текстовой части проекта решения  представительного органа МО «Об утверждении отчета об исполнении бюджета МО Нарышкинское Тепло-Огаревского  района за 2023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60"/>
        <w:ind w:left="-170" w:hanging="0"/>
        <w:jc w:val="both"/>
        <w:rPr>
          <w:sz w:val="20"/>
        </w:rPr>
      </w:pPr>
      <w:r>
        <w:rPr/>
        <w:t xml:space="preserve">           </w:t>
      </w:r>
      <w:r>
        <w:rPr/>
        <w:t xml:space="preserve">Анализ соответствия текстовой части проекта решения «Об  исполнении бюджета МО Нарышкинское Тепло-Огаревского района за 2023год» </w:t>
      </w:r>
      <w:r>
        <w:rPr>
          <w:i/>
        </w:rPr>
        <w:t>(далее- проект решения об исполнении бюджета МО за 2023год)</w:t>
      </w:r>
      <w:r>
        <w:rPr/>
        <w:t xml:space="preserve"> нормам бюджетного законодательства Российской Федерации показал, что проект решения об исполнении бюджета МО за 2023год не противоречит бюджетному законодательству Российской Федерации.</w:t>
      </w:r>
      <w:r>
        <w:rPr>
          <w:b/>
          <w:szCs w:val="28"/>
        </w:rPr>
        <w:t xml:space="preserve">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 w:before="280" w:after="280"/>
        <w:ind w:left="-170" w:right="57" w:hanging="0"/>
        <w:jc w:val="both"/>
        <w:rPr/>
      </w:pPr>
      <w:r>
        <w:rPr>
          <w:b/>
          <w:sz w:val="20"/>
          <w:szCs w:val="28"/>
        </w:rPr>
        <w:t xml:space="preserve">                </w:t>
      </w:r>
      <w:r>
        <w:rPr>
          <w:b/>
          <w:i/>
          <w:szCs w:val="19"/>
        </w:rPr>
        <w:t xml:space="preserve">Годовая бюджетная отчетность </w:t>
      </w:r>
      <w:r>
        <w:rPr>
          <w:b/>
          <w:i/>
          <w:szCs w:val="28"/>
        </w:rPr>
        <w:t>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бюджета- администрации МО Нарышкинское Тепло-Огаревского района и МКУК «ЦКС МО Нарышкинское Тепло-Огаревского района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и со статьей 264.4</w:t>
      </w:r>
      <w:r>
        <w:rPr/>
        <w:t xml:space="preserve">БК РФ, ст. 33 Положения о бюджетном процессе в МО Нарышкинское Тепло-Огаревского района, утвержденного решением Собрания депутатов муниципального образования Нарышкинское Тепло-Огаревского района от 31.01.2014 №9-6 (в редакции от 26.05.2022 №53-2)  и   Положением о КСП МО </w:t>
      </w:r>
      <w:r>
        <w:rPr>
          <w:color w:val="000000"/>
          <w:spacing w:val="1"/>
          <w:szCs w:val="28"/>
        </w:rPr>
        <w:t xml:space="preserve">проведена внешняя проверка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 xml:space="preserve"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администрации </w:t>
      </w:r>
      <w:r>
        <w:rPr>
          <w:bCs/>
          <w:color w:val="000000"/>
          <w:szCs w:val="28"/>
        </w:rPr>
        <w:t xml:space="preserve"> МО Нарышкинское Тепло-Огаревского района (далее-ГРБС) и МКУК «ЦКС МО Нарышкинское Тепло-Огаревского района (далее-Учреждение)  за 2023год 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 xml:space="preserve">По результатам  внешней проверки  годовой бюджетной отчетности  ГРБС </w:t>
      </w:r>
      <w:r>
        <w:rPr>
          <w:color w:val="000000"/>
          <w:szCs w:val="28"/>
        </w:rPr>
        <w:t>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-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сформирована в соответствии 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-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 xml:space="preserve">            </w:t>
      </w:r>
      <w:r>
        <w:rPr/>
        <w:t>По результатам  внешней проверки  годовой бюджетной отчетности  Учреждения установл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  <w:t xml:space="preserve">-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сформирована в соответствии 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-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57" w:hanging="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 и предложения: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</w:rPr>
        <w:t>Контрольно-счетной палатой муниципального образования Тепло-Огаревский район в соответствии с  Планом работы КСП МО Тепло-Огаревский район на 2024год,  проведена внешняя проверка отчета об исполнении бюджета муниципального образования Нарышкинское Тепло-Огаревского района за 2023год</w:t>
      </w:r>
      <w:r>
        <w:rPr/>
        <w:t xml:space="preserve"> и </w:t>
      </w:r>
      <w:r>
        <w:rPr>
          <w:b w:val="false"/>
          <w:sz w:val="28"/>
        </w:rPr>
        <w:t>годовой бюджетной отчетности 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- администрации МО Нарышкинское Тепло-Огаревского района и МКУК «ЦКС МО Нарышкинское Тепло-Огаревского района.</w:t>
      </w:r>
    </w:p>
    <w:p>
      <w:pPr>
        <w:pStyle w:val="Style16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" w:hanging="0"/>
        <w:jc w:val="both"/>
        <w:rPr/>
      </w:pPr>
      <w:r>
        <w:rPr>
          <w:color w:val="010100"/>
          <w:sz w:val="28"/>
          <w:szCs w:val="19"/>
        </w:rPr>
        <w:t xml:space="preserve">          </w:t>
      </w:r>
      <w:r>
        <w:rPr>
          <w:color w:val="010100"/>
          <w:sz w:val="28"/>
          <w:szCs w:val="19"/>
        </w:rPr>
        <w:t xml:space="preserve">Отчет об исполнении бюджета МО  представлен администрацией муниципального образования Нарышкинское Тепло-Огаревского района в Собрание депутатов МО Нарышкинское Тепло-Огаревского района и направлен для проведения экспертизы  в  контрольно-счетную палату МО Тепло-Огаревский район в соответствии с требованиями </w:t>
      </w:r>
      <w:r>
        <w:rPr>
          <w:b/>
          <w:color w:val="010100"/>
          <w:sz w:val="28"/>
          <w:szCs w:val="19"/>
        </w:rPr>
        <w:t xml:space="preserve">ст. 264.4 БК РФ и ст.33 </w:t>
      </w:r>
      <w:r>
        <w:rPr>
          <w:color w:val="010100"/>
          <w:sz w:val="28"/>
          <w:szCs w:val="19"/>
        </w:rPr>
        <w:t xml:space="preserve">Положения о бюджетном процессе в МО, т.е. в  установленный срок. Материалы, представляемые одновременно с отчетом об исполнении бюджета МО, представлены в соответствии </w:t>
      </w:r>
      <w:r>
        <w:rPr>
          <w:b/>
          <w:sz w:val="28"/>
          <w:szCs w:val="19"/>
        </w:rPr>
        <w:t>со ст.35</w:t>
      </w:r>
      <w:r>
        <w:rPr>
          <w:color w:val="010100"/>
          <w:sz w:val="28"/>
          <w:szCs w:val="19"/>
        </w:rPr>
        <w:t xml:space="preserve"> Положения о бюджетном процессе в МО, т.е.  в полном объ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  <w:t xml:space="preserve">          </w:t>
      </w:r>
      <w:r>
        <w:rPr/>
        <w:t xml:space="preserve">Показатели  Отчета об исполнении бюджета муниципального образования </w:t>
      </w:r>
      <w:r>
        <w:rPr>
          <w:color w:val="010100"/>
          <w:szCs w:val="19"/>
        </w:rPr>
        <w:t xml:space="preserve">Нарышкинское Тепло-Огаревского района   </w:t>
      </w:r>
      <w:r>
        <w:rPr/>
        <w:t xml:space="preserve">за 2023год и </w:t>
      </w:r>
      <w:r>
        <w:rPr>
          <w:szCs w:val="28"/>
        </w:rPr>
        <w:t xml:space="preserve">годовой </w:t>
      </w:r>
      <w:r>
        <w:rPr>
          <w:bCs/>
          <w:color w:val="000000"/>
          <w:spacing w:val="1"/>
          <w:szCs w:val="28"/>
        </w:rPr>
        <w:t xml:space="preserve">бюджетной отчетности </w:t>
      </w:r>
      <w:r>
        <w:rPr>
          <w:szCs w:val="28"/>
        </w:rPr>
        <w:t>главного распорядителя бюджетных средств</w:t>
      </w:r>
      <w:r>
        <w:rPr/>
        <w:t xml:space="preserve"> соответствуют показателям исполнения бюджета, установленным в ходе проверк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120"/>
        <w:ind w:left="-57" w:right="-57" w:firstLine="53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Фактов  перераспределения средств  между различными статьями расходов без  необходимых на то  обоснований, внешней проверкой не установлено.     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- администрации МО Нарышкинское Тепло-Огаревского района и МКУК «ЦКС  муниципального образования Нарышкинское Тепло-Огаревского района»  сформирована в соответствии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-н.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0" w:hanging="0"/>
        <w:jc w:val="both"/>
        <w:rPr/>
      </w:pPr>
      <w:r>
        <w:rPr>
          <w:b/>
        </w:rPr>
        <w:t xml:space="preserve">КСП </w:t>
      </w:r>
      <w:r>
        <w:rPr>
          <w:b/>
          <w:szCs w:val="19"/>
        </w:rPr>
        <w:t>МО Тепло-Огаревский район                                                                                                                     М.Д.Гри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170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 w:before="0" w:after="120"/>
        <w:ind w:left="-170" w:hanging="0"/>
        <w:rPr>
          <w:b/>
          <w:b/>
          <w:szCs w:val="19"/>
        </w:rPr>
      </w:pPr>
      <w:r>
        <w:rPr>
          <w:b/>
          <w:szCs w:val="19"/>
        </w:rPr>
        <w:t xml:space="preserve">            </w:t>
      </w:r>
    </w:p>
    <w:sectPr>
      <w:footerReference w:type="default" r:id="rId8"/>
      <w:type w:val="nextPage"/>
      <w:pgSz w:orient="landscape" w:w="16838" w:h="11906"/>
      <w:pgMar w:left="1134" w:right="395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059C2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+ полужирный"/>
    <w:basedOn w:val="Normal"/>
    <w:qFormat/>
    <w:pPr/>
    <w:rPr>
      <w:b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2">
    <w:name w:val="textindent2"/>
    <w:basedOn w:val="Normal"/>
    <w:qFormat/>
    <w:pPr>
      <w:spacing w:before="0" w:after="420"/>
    </w:pPr>
    <w:rPr>
      <w:sz w:val="24"/>
    </w:rPr>
  </w:style>
  <w:style w:type="paragraph" w:styleId="Textindent">
    <w:name w:val="textindent"/>
    <w:basedOn w:val="Normal"/>
    <w:qFormat/>
    <w:pPr>
      <w:spacing w:before="0" w:after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7:00Z</dcterms:created>
  <dc:creator>Admin</dc:creator>
  <dc:description/>
  <cp:keywords/>
  <dc:language>en-US</dc:language>
  <cp:lastModifiedBy>User</cp:lastModifiedBy>
  <cp:lastPrinted>2017-04-10T12:05:00Z</cp:lastPrinted>
  <dcterms:modified xsi:type="dcterms:W3CDTF">2024-05-22T10:13:00Z</dcterms:modified>
  <cp:revision>988</cp:revision>
  <dc:subject/>
  <dc:title/>
</cp:coreProperties>
</file>