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Нарышкинское Теплое Тепло-Огаревского  района за 1 полугодие  2023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Теплое                                                                                                                                                                07 августа 2023 года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, на основании  Плана     работы     контрольно - счетной    палаты муниципального образования Тепло-Огаревский район на 2023год и  в соответствии с п.4.3 ст.9 Положения  о бюджетном процессе в муниципальном образовании Нарышкинское Тепло-Огаревского района, утвержденного решением Собрания депутатов муниципального образования Нарышкинское Тепло-Огаревского района </w:t>
      </w:r>
      <w:r>
        <w:rPr>
          <w:sz w:val="28"/>
          <w:szCs w:val="27"/>
        </w:rPr>
        <w:t>от 26.05.2022 № 53-2 «Об утверждении Положения о бюджетном процессе в муниципальном образовании</w:t>
      </w:r>
      <w:r>
        <w:rPr>
          <w:sz w:val="28"/>
        </w:rPr>
        <w:t xml:space="preserve"> Нарышкинское</w:t>
      </w:r>
      <w:r>
        <w:rPr>
          <w:sz w:val="28"/>
          <w:szCs w:val="27"/>
        </w:rPr>
        <w:t xml:space="preserve"> Тепло-Огаревск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контрольно-счетной палаты муниципального образования Тепло-Огаре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Нарышкинское Тепло-Огаревского  района за 1полугодие 2023года»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>
          <w:rFonts w:eastAsia="Tahoma" w:cs="Tahoma" w:ascii="Tahoma" w:hAnsi="Tahoma"/>
          <w:sz w:val="28"/>
          <w:szCs w:val="19"/>
        </w:rPr>
        <w:t xml:space="preserve">     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тчет об исполнении бюджета муниципального образования Нарышкинское Тепло-Огаревского района  за 1полугодие 2023года, в соответствии с  требованиями ст.264.2Бюджетного Кодекса Российской Федерации  утвержден постановлением администрации муниципального образования Нарышкинское Тепло-Огаревского района  от 14.07.2023 №34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Доходы бюджета МО Нарышкинское Тепло-Огаревского района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Нарышкинское </w:t>
      </w:r>
      <w:r>
        <w:rPr>
          <w:sz w:val="28"/>
          <w:szCs w:val="19"/>
        </w:rPr>
        <w:t>Тепло-Огаревского района за 1 полугодие  2023года, доходная часть бюджета  исполнена в сумме 7943,56595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42,7% к  бюджетным назначениям, утвержденным решением Собрания депутатов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Нарышкинское</w:t>
      </w:r>
      <w:r>
        <w:rPr>
          <w:sz w:val="28"/>
          <w:szCs w:val="19"/>
        </w:rPr>
        <w:t xml:space="preserve"> Тепло-Огаревского района </w:t>
      </w:r>
      <w:r>
        <w:rPr>
          <w:sz w:val="28"/>
          <w:szCs w:val="27"/>
        </w:rPr>
        <w:t xml:space="preserve"> от 26.12.2022 № 62-1 «О бюджете муниципального образования Нарышкинское Тепло-Огаревского района на 2023год и на плановый период  2024 и 2025годов» </w:t>
      </w:r>
      <w:r>
        <w:rPr>
          <w:i/>
          <w:sz w:val="28"/>
          <w:szCs w:val="28"/>
        </w:rPr>
        <w:t>(далее - решение о бюджете МО от 26.12.2022№62-1,</w:t>
      </w:r>
      <w:r>
        <w:rPr>
          <w:i/>
          <w:sz w:val="28"/>
          <w:szCs w:val="27"/>
        </w:rPr>
        <w:t xml:space="preserve"> в сумме 18596,85528</w:t>
      </w:r>
      <w:r>
        <w:rPr>
          <w:rFonts w:cs="Arial"/>
          <w:i/>
          <w:sz w:val="28"/>
          <w:szCs w:val="18"/>
        </w:rPr>
        <w:t>тыс. рублей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38,8% к  бюджетным назначениям, утвержденным решением Собрания депутатов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Нарышкинское</w:t>
      </w:r>
      <w:r>
        <w:rPr>
          <w:sz w:val="28"/>
          <w:szCs w:val="19"/>
        </w:rPr>
        <w:t xml:space="preserve"> Тепло-Огаревского района </w:t>
      </w:r>
      <w:r>
        <w:rPr>
          <w:sz w:val="28"/>
          <w:szCs w:val="27"/>
        </w:rPr>
        <w:t xml:space="preserve"> от 18.04.2023 №67-6 «О внесении изменений и дополнений в решение Собрания депутатов муниципального образования Нарышкинское Тепло-Огаревского  района от 26.12.2022 №62-1 «О бюджете муниципального образования Нарышкинское  Тепло-Огаревского района на 2023год и на плановый период 2024 и 2025годов». </w:t>
      </w:r>
      <w:r>
        <w:rPr>
          <w:i/>
          <w:sz w:val="28"/>
          <w:szCs w:val="28"/>
        </w:rPr>
        <w:t>(далее - решение о бюджете  МО от 18.04.2023  №67-6,</w:t>
      </w:r>
      <w:r>
        <w:rPr>
          <w:i/>
          <w:sz w:val="28"/>
          <w:szCs w:val="27"/>
        </w:rPr>
        <w:t xml:space="preserve"> в сумме 18823,07412</w:t>
      </w:r>
      <w:r>
        <w:rPr>
          <w:rFonts w:cs="Arial"/>
          <w:i/>
          <w:sz w:val="28"/>
          <w:szCs w:val="18"/>
        </w:rPr>
        <w:t>тыс. рублей</w:t>
      </w:r>
      <w:r>
        <w:rPr>
          <w:i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>, /</w:t>
      </w:r>
      <w:r>
        <w:rPr>
          <w:color w:val="000000"/>
          <w:sz w:val="28"/>
          <w:szCs w:val="28"/>
        </w:rPr>
        <w:t>скорректированным на сумму безвозмездных поступлений, имеющих целевое назначение в объеме  «+»1643,73тыс.рублей, согласно уведомлениям ФУАМО о  бюджетных ассигнованиях №№76,77 от 26.04.2023/</w:t>
      </w:r>
    </w:p>
    <w:p>
      <w:pPr>
        <w:pStyle w:val="Style16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625,57423тыс. рублей (17,8% и 17,8% соответственно), безвозмездные поступления исполнены в сумме 6317,99172тыс. рублей (65,3% и 55,8% соответственно). </w:t>
      </w:r>
    </w:p>
    <w:p>
      <w:pPr>
        <w:pStyle w:val="Style16"/>
        <w:spacing w:lineRule="atLeast" w:line="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труктура  исполнения  доходной  части бюджета МО (по видам доходов) за 1полугодие 2023года представлена в Таблице 1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0" w:before="0" w:after="240"/>
        <w:ind w:left="-227" w:hanging="0"/>
        <w:jc w:val="both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8"/>
        </w:rPr>
        <w:t xml:space="preserve">Таблица 1          </w:t>
      </w:r>
    </w:p>
    <w:p>
      <w:pPr>
        <w:pStyle w:val="Style16"/>
        <w:spacing w:lineRule="atLeast" w:line="0" w:before="0" w:after="240"/>
        <w:ind w:left="-227" w:hanging="0"/>
        <w:jc w:val="both"/>
        <w:rPr>
          <w:sz w:val="20"/>
          <w:szCs w:val="19"/>
        </w:rPr>
      </w:pPr>
      <w:r>
        <w:rPr>
          <w:color w:val="000000"/>
          <w:sz w:val="20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19"/>
        </w:rPr>
        <w:t>(тыс.руб.)</w:t>
      </w:r>
      <w:r>
        <w:rPr>
          <w:b/>
          <w:bCs/>
          <w:sz w:val="20"/>
          <w:szCs w:val="19"/>
        </w:rPr>
        <w:t xml:space="preserve">   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808"/>
        <w:gridCol w:w="1896"/>
        <w:gridCol w:w="2189"/>
        <w:gridCol w:w="1985"/>
        <w:gridCol w:w="2202"/>
        <w:gridCol w:w="1260"/>
      </w:tblGrid>
      <w:tr>
        <w:trPr>
          <w:trHeight w:val="335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Утверждено решением  о </w:t>
            </w:r>
            <w:r>
              <w:rPr>
                <w:b/>
                <w:sz w:val="16"/>
                <w:szCs w:val="20"/>
              </w:rPr>
              <w:t xml:space="preserve">бюджете от 26.12.2022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62-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очнено решением  о </w:t>
            </w:r>
            <w:r>
              <w:rPr>
                <w:b/>
                <w:sz w:val="16"/>
                <w:szCs w:val="20"/>
              </w:rPr>
              <w:t>бюджете от 18.04.2023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67-6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/скорректир./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</w:t>
            </w:r>
            <w:r>
              <w:rPr>
                <w:sz w:val="16"/>
                <w:szCs w:val="20"/>
              </w:rPr>
              <w:t xml:space="preserve">за 1полугодие  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3г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705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26.12.2022 № 62-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 18.04.2023 № 67-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40,7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b/>
                <w:sz w:val="18"/>
              </w:rPr>
              <w:t>9140,74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25,57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5</w:t>
            </w:r>
          </w:p>
        </w:tc>
      </w:tr>
      <w:tr>
        <w:trPr>
          <w:trHeight w:val="31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8,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8,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6,152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7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5</w:t>
            </w:r>
          </w:p>
        </w:tc>
      </w:tr>
      <w:tr>
        <w:trPr>
          <w:trHeight w:val="23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8,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8,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16,152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7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29,582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9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0,4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29,58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19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1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22,6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22,64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38,206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,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>Налог на имущество физ.ли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0,76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0,76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,800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1,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 xml:space="preserve">Земельный налог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421,8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421,88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1443,325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26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18,2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САНКЦИИ, ВОЗМЕЩЕНИЕ УЩЕРБ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  <w:t xml:space="preserve">Доходы, получаемые в виде арендной либо иной  платы за передачу в возмездное пользование гос. и муниц. им-ва (за исключением им-ва бюджетных и автономных учреждений, а также им-ва гос. и муниц. унитарных предприятий, в том числе казенных)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79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6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6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29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2900,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 бюджетных и автономных учреждений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Доходы от реализации иного имущества, находящегося в государственной  в собственности сель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 в части реализации основных средств по указанному имуществу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29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2900,0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56,1152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326,0641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17,991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9,5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456,1152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326,0641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217,341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5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8,2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bCs/>
                <w:i/>
                <w:sz w:val="20"/>
                <w:szCs w:val="22"/>
              </w:rPr>
              <w:t>5639,61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639,61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37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7,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5,1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271,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71,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22,799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5,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3544,992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414,948,1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15,5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9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1,6</w:t>
            </w:r>
          </w:p>
        </w:tc>
      </w:tr>
      <w:tr>
        <w:trPr>
          <w:trHeight w:val="23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ГОСУДАРСТВЕННЫХ (МУНИЦИПАЛЬНЫХ)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9</w:t>
            </w:r>
          </w:p>
        </w:tc>
      </w:tr>
      <w:tr>
        <w:trPr>
          <w:trHeight w:val="23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ПРОЧИЕ  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,6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18596,855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466,804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943,56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2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 w:val="28"/>
          <w:szCs w:val="19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20,5%, безвозмездных поступлений 79,5%. В отчетном периоде предыдущего года данное соотношение составляло 20,8% и 79,2%,  в 2021году-19,8% и 80,2%, в 2020году 22,2% и 77,8%, в 2019году 28,9% и 71,1% , т.о. в сравнении с предыдущем годом наблюдается  незначительное снижение доли  собственных доходов, на 0,3процентных пун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года поступление доходов в целом снизилось, на 2945,5тыс. рублей, при  одновременном снижении безвозмездных поступлений на  2304,4тыс. рублей и  поступлений налоговых и неналоговых доходов на 641,1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Расходы бюджета МО Нарышкинское Тепло-Огаревского района</w:t>
      </w:r>
    </w:p>
    <w:p>
      <w:pPr>
        <w:pStyle w:val="Normal"/>
        <w:spacing w:lineRule="atLeast" w:line="240" w:before="0" w:after="120"/>
        <w:ind w:left="-227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1 полугодие 2023года по расходам составило 7980,72592тыс. рублей,  или  на </w:t>
      </w:r>
      <w:r>
        <w:rPr>
          <w:sz w:val="28"/>
          <w:szCs w:val="19"/>
        </w:rPr>
        <w:t xml:space="preserve">42,9% к  бюджетным назначениям, утвержденным решением </w:t>
      </w:r>
      <w:r>
        <w:rPr>
          <w:sz w:val="28"/>
          <w:szCs w:val="28"/>
        </w:rPr>
        <w:t xml:space="preserve">о бюджете МО от 26.12.2022 №62-1 и на </w:t>
      </w:r>
      <w:r>
        <w:rPr>
          <w:sz w:val="28"/>
        </w:rPr>
        <w:t xml:space="preserve">39,0%   </w:t>
      </w:r>
      <w:r>
        <w:rPr>
          <w:sz w:val="28"/>
          <w:szCs w:val="19"/>
        </w:rPr>
        <w:t xml:space="preserve">к  бюджетным назначениям, утвержденным решением о бюджете </w:t>
      </w:r>
      <w:r>
        <w:rPr>
          <w:sz w:val="28"/>
          <w:szCs w:val="28"/>
        </w:rPr>
        <w:t>от 18.04.2023 №67-6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, связанные с</w:t>
      </w:r>
      <w:r>
        <w:rPr>
          <w:rFonts w:cs="Arial"/>
          <w:bCs/>
          <w:sz w:val="28"/>
          <w:szCs w:val="28"/>
        </w:rPr>
        <w:t xml:space="preserve"> функционированием местной администрации (33,7%),</w:t>
      </w:r>
      <w:r>
        <w:rPr>
          <w:sz w:val="28"/>
        </w:rPr>
        <w:t xml:space="preserve"> на отрасли социальной сферы (раздел 0800 «Культура, кинематография»-31,3%, раздел 1000 «Социальная политика»-2,9%)    и жизнеобеспечения (раздел 0500 «Жилищно-коммунальное хозяйство»-17,6%; 0400 «Национальная экономика»-13,1%) приходится 34,2% и 30,7% соответственно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значительное место в структуре расходов бюджета МО традиционн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4%.</w:t>
      </w:r>
    </w:p>
    <w:p>
      <w:pPr>
        <w:pStyle w:val="TextBody"/>
        <w:spacing w:lineRule="atLeast" w:line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403"/>
        <w:gridCol w:w="1317"/>
        <w:gridCol w:w="1711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3год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Исполнено за 1 полугодие 2023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 полугод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3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6.12.2022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-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очнено решением  о </w:t>
            </w:r>
            <w:r>
              <w:rPr>
                <w:b/>
                <w:sz w:val="16"/>
                <w:szCs w:val="20"/>
              </w:rPr>
              <w:t>бюджете от 18.04.2023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67-6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полугодие 2023года</w:t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6.12.202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62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очнено решением  о </w:t>
            </w:r>
            <w:r>
              <w:rPr>
                <w:b/>
                <w:sz w:val="16"/>
                <w:szCs w:val="20"/>
              </w:rPr>
              <w:t>бюджете от 18.04.2023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67-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4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63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90,089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15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72,77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20,609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7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04,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7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9,48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9,48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9,315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9,315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3,623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54,372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41,9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,1</w:t>
            </w:r>
          </w:p>
        </w:tc>
      </w:tr>
      <w:tr>
        <w:trPr>
          <w:trHeight w:val="411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44,871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2585,6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01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3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7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5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9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06,736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5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2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0,575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1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7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4,504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1,65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85,8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85,8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99,203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,3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85,8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85,8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99,203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8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8,45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,9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8,45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96,855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466,8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980,725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2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b/>
          <w:b/>
          <w:sz w:val="32"/>
        </w:rPr>
      </w:pPr>
      <w:r>
        <w:rPr/>
        <w:t xml:space="preserve">                                </w:t>
      </w:r>
      <w:r>
        <w:rPr>
          <w:b/>
          <w:sz w:val="32"/>
        </w:rPr>
        <w:t>Дефицит бюджета МО Нарышкинское Тепло-Огаревского района</w:t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6.12.2022 №62-1</w:t>
      </w:r>
      <w:r>
        <w:rPr>
          <w:sz w:val="28"/>
        </w:rPr>
        <w:t xml:space="preserve">,  бюджет МО запланирован сбалансированным. С учетом изменений, вносимых в ходе исполнения бюджета, решением </w:t>
      </w:r>
      <w:r>
        <w:rPr>
          <w:sz w:val="28"/>
          <w:szCs w:val="19"/>
        </w:rPr>
        <w:t xml:space="preserve">о бюджете </w:t>
      </w:r>
      <w:r>
        <w:rPr>
          <w:sz w:val="28"/>
          <w:szCs w:val="28"/>
        </w:rPr>
        <w:t xml:space="preserve">от 18.04.2023 №67-6 </w:t>
      </w:r>
      <w:r>
        <w:rPr>
          <w:sz w:val="28"/>
        </w:rPr>
        <w:t xml:space="preserve"> утвержден сбалансированным. Фактически, по состоянию на 01.07.2023 сложился дефицит бюджета,  в сумме  37,15997тыс. рублей.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точники внутреннего финансирования дефицита  бюджета МО на 01.07.2023года приведены в Таблице 3         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точнено решением  о </w:t>
            </w:r>
            <w:r>
              <w:rPr>
                <w:b/>
                <w:sz w:val="16"/>
                <w:szCs w:val="20"/>
              </w:rPr>
              <w:t>бюджете от 18.04.2023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№ </w:t>
            </w:r>
            <w:r>
              <w:rPr>
                <w:b/>
                <w:sz w:val="16"/>
                <w:szCs w:val="20"/>
              </w:rPr>
              <w:t>67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1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59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159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599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66,8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3,5659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66,8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3,5659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6,8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,725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6,8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,72592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/>
        <w:t xml:space="preserve">  </w:t>
      </w:r>
      <w:r>
        <w:rPr>
          <w:b/>
          <w:sz w:val="28"/>
        </w:rPr>
        <w:t xml:space="preserve">Расходы бюджета МО Нарышкинское Тепло-Огаревского района в рамках муниципальных программ   </w:t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rFonts w:eastAsia="Calibri"/>
          <w:sz w:val="28"/>
          <w:szCs w:val="20"/>
          <w:lang w:eastAsia="en-US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По представленной  информации о ходе выполнения муниципальных программ за 1 полугодие 2023года,  </w:t>
      </w:r>
      <w:r>
        <w:rPr>
          <w:rFonts w:eastAsia="Calibri"/>
          <w:sz w:val="28"/>
          <w:szCs w:val="20"/>
          <w:lang w:eastAsia="en-US"/>
        </w:rPr>
        <w:t xml:space="preserve"> программные расходы исполнены на  39,1%.  При утвержденных назначениях в сумме 18220,61212тыс.рублей исполнено 7131,91516тыс.рублей.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rFonts w:eastAsia="Times New Roman"/>
          <w:sz w:val="28"/>
          <w:szCs w:val="20"/>
          <w:lang w:eastAsia="en-US"/>
        </w:rPr>
        <w:t xml:space="preserve">           </w:t>
      </w:r>
      <w:r>
        <w:rPr>
          <w:rFonts w:eastAsia="Calibri"/>
          <w:sz w:val="28"/>
          <w:szCs w:val="20"/>
          <w:lang w:eastAsia="en-US"/>
        </w:rPr>
        <w:t>Наибольший объем финансирования в рамках реализации программ приходится на муниципальную программу МО Нарышкинское Тепло-Огаревского района «Развитие культуры на 2023-2031годы» (35,04% от общего объема финансирования программных мероприятий), наименьший по муниципальной программе МО Нарышкинское Тепло-Огаревского района «Повышение общественной безопасности населения и развития местного самоуправления на 2023-2031годы» (0,07%).</w:t>
      </w:r>
      <w:r>
        <w:rPr/>
        <w:t xml:space="preserve">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/>
        <w:t xml:space="preserve">             </w:t>
      </w:r>
      <w:r>
        <w:rPr>
          <w:rFonts w:eastAsia="Calibri"/>
          <w:sz w:val="28"/>
          <w:szCs w:val="20"/>
          <w:lang w:eastAsia="en-US"/>
        </w:rPr>
        <w:t>Такие программы, как «Профессиональная подготовка,</w:t>
      </w:r>
      <w:r>
        <w:rPr/>
        <w:t xml:space="preserve"> </w:t>
      </w:r>
      <w:r>
        <w:rPr>
          <w:rFonts w:eastAsia="Calibri"/>
          <w:sz w:val="28"/>
          <w:szCs w:val="20"/>
          <w:lang w:eastAsia="en-US"/>
        </w:rPr>
        <w:t>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на 2023-2031годы» и «Программа комплексного развития систем коммунальной инфраструктуры  на 2023-2031годы» вовсе имеют нулевые значения.</w:t>
      </w:r>
      <w:r>
        <w:rPr/>
        <w:t xml:space="preserve"> 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ные мероприятия      в общем объеме произведенных расходов составляют 89,4%.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-5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-57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240" w:before="0" w:after="0"/>
        <w:ind w:left="-57" w:right="-5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Отчет об исполнении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>Тепло-Огаревского района за 1-ое полугодие 2023года  утвержден постановлением администрации 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</w:t>
      </w:r>
      <w:r>
        <w:rPr/>
        <w:t xml:space="preserve"> </w:t>
      </w:r>
      <w:r>
        <w:rPr>
          <w:sz w:val="28"/>
        </w:rPr>
        <w:t>от  14.07.2023 №34 «Об утверждении отчета об исполнении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за 1 полугодие 2023года», в соответствии с требованиями ст.264.2Бюджетного Кодекса Российской Федерации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57" w:right="-5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>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>Тепло-Огаревского района за 1 полугодие 2023года</w:t>
      </w:r>
      <w:r>
        <w:rPr/>
        <w:t xml:space="preserve"> </w:t>
      </w:r>
      <w:r>
        <w:rPr>
          <w:sz w:val="28"/>
        </w:rPr>
        <w:t>исполнена в сумме 7943,56595тыс. рублей, или  на 42,7% к  бюджетным назначениям, утвержденным решением Собрания депутатов  муниципального образования Нарышкинское Тепло-Огаревского района  от 26.12.2022 № 62-1 «О бюджете муниципального образования Нарышкинское Тепло-Огаревского района на 2023год и на плановый период  2024 и 2025годов»  (далее-решение о бюджете МО от 26.12.2022 №62-1) и на 38,8% к  бюджетным назначениям, утвержденным решением Собрания депутатов  муниципального образования Нарышкинское Тепло-Огаревского района  от 18.04.2023 №67-6 «О внесении изменений и дополнений в решение Собрания депутатов муниципального образования Нарышкинское Тепло-Огаревского  района от 26.12.2022 №62-1 «О бюджете муниципального образования Нарышкинское  Тепло-Огаревского района на 2023год и на плановый период 2024 и 2025годов»</w:t>
      </w:r>
      <w:r>
        <w:rPr/>
        <w:t xml:space="preserve"> </w:t>
      </w:r>
      <w:r>
        <w:rPr>
          <w:sz w:val="28"/>
          <w:szCs w:val="28"/>
        </w:rPr>
        <w:t>( далее-решением</w:t>
      </w:r>
      <w:r>
        <w:rPr>
          <w:sz w:val="28"/>
        </w:rPr>
        <w:t xml:space="preserve"> о бюджете от 18.04.2023 №67-6) /скорректированным на сумму безвозмездных поступлений, имеющих целевое назначение в объеме  «+»1643,73тыс.рублей, согласно уведомлениям ФУАМО о  бюджетных ассигнованиях №№76,77 от 26.04.2023/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логовые и неналоговые   доходы (собственные) исполнены в сумме 1625,57423тыс. рублей (17,8% и 17,8% соответственно), безвозмездные поступления исполнены в сумме 6317,99172тыс. рублей (65,3% и 55,8% соответственно)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0"/>
        <w:ind w:left="-57" w:right="-5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Расходы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за 1 полугодие 2023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7980,72592 10780,80784тыс. рублей,  или  на 42,9% к  бюджетным назначениям, утвержденным решением о бюджете МО от 26.12.2022 №62-1 и на 39,0%   к  бюджетным назначениям, утвержденным решением о бюджете от 18.04.2023 №67-6.        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, связанные с функционированием местной администрации (33,7%), на отрасли социальной сферы (раздел 0800 «Культура, кинематография»-31,3%, раздел 1000 «Социальная политика»-2,9%)    и жизнеобеспечения (раздел 0500 «Жилищно-коммунальное хозяйство»-17,6%; 0400 «Национальная экономика»-13,1%) приходится 34,2% и 30,7% соответственно.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значительное место в структуре расходов бюджета МО традиционн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1,4%.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19"/>
        </w:rPr>
        <w:t>4.</w:t>
      </w:r>
      <w:r>
        <w:rPr>
          <w:sz w:val="28"/>
        </w:rPr>
        <w:t>Бюджет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исполнен с дефицитом  в сумме 37,15997тыс. рублей, при </w:t>
      </w:r>
      <w:r>
        <w:rPr>
          <w:sz w:val="28"/>
          <w:szCs w:val="19"/>
        </w:rPr>
        <w:t xml:space="preserve"> утвержденном решением о бюджете МО от 18.04.2023 №67-6  сбалансированном бюджете.</w:t>
      </w: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7" w:right="-57" w:hanging="0"/>
        <w:jc w:val="both"/>
        <w:rPr>
          <w:sz w:val="28"/>
          <w:szCs w:val="19"/>
        </w:rPr>
      </w:pPr>
      <w:r>
        <w:rPr>
          <w:sz w:val="28"/>
        </w:rPr>
        <w:t xml:space="preserve">           </w:t>
      </w:r>
      <w:r>
        <w:rPr>
          <w:sz w:val="28"/>
        </w:rPr>
        <w:t>В состав источников  внутреннего финансирования дефицита бюджета муниципального образования Нарышкинское</w:t>
      </w:r>
      <w:r>
        <w:rPr>
          <w:sz w:val="28"/>
          <w:szCs w:val="19"/>
        </w:rPr>
        <w:t xml:space="preserve"> </w:t>
      </w:r>
      <w:r>
        <w:rPr>
          <w:sz w:val="28"/>
        </w:rPr>
        <w:t xml:space="preserve">Тепло-Огаревского района включено изменение остатков средств на счетах по учету средств бюджетов, в сумме  «+»37,15997тыс.рублей.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</w:t>
      </w:r>
      <w:r>
        <w:rPr>
          <w:b/>
          <w:sz w:val="28"/>
        </w:rPr>
        <w:t xml:space="preserve"> </w:t>
      </w:r>
      <w:r>
        <w:rPr>
          <w:sz w:val="28"/>
        </w:rPr>
        <w:t>Расходы бюджета МО Нарышкинское Тепло-Огаревского района в рамках муниципальных программ</w:t>
      </w:r>
      <w:r>
        <w:rPr>
          <w:b/>
          <w:sz w:val="28"/>
        </w:rPr>
        <w:t xml:space="preserve">  </w:t>
      </w:r>
      <w:r>
        <w:rPr>
          <w:sz w:val="28"/>
        </w:rPr>
        <w:t xml:space="preserve">за 1 полугодие 2023года </w:t>
      </w:r>
      <w:r>
        <w:rPr>
          <w:rFonts w:eastAsia="Calibri"/>
          <w:sz w:val="28"/>
          <w:szCs w:val="20"/>
          <w:lang w:eastAsia="en-US"/>
        </w:rPr>
        <w:t xml:space="preserve"> исполнены на  39,1%.  При утвержденных назначениях в сумме 18220,61212тыс.рублей исполнено 7131,91516тыс.рублей. 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rFonts w:eastAsia="Times New Roman"/>
          <w:sz w:val="28"/>
          <w:szCs w:val="20"/>
          <w:lang w:eastAsia="en-US"/>
        </w:rPr>
        <w:t xml:space="preserve">           </w:t>
      </w:r>
      <w:r>
        <w:rPr>
          <w:rFonts w:eastAsia="Calibri"/>
          <w:sz w:val="28"/>
          <w:szCs w:val="20"/>
          <w:lang w:eastAsia="en-US"/>
        </w:rPr>
        <w:t xml:space="preserve">Наибольший объем финансирования в рамках реализации программ приходится на муниципальную программу МО Нарышкинское Тепло-Огаревского района «Развитие культуры на 2023-2031годы» (35,04% от общего объема финансирования программных мероприятий), наименьший по муниципальной программе МО Нарышкинское Тепло-Огаревского района «Повышение общественной безопасности населения и развития местного самоуправления на 2023-2031годы» (0,07%). 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   </w:t>
      </w:r>
      <w:r>
        <w:rPr>
          <w:rFonts w:eastAsia="Calibri"/>
          <w:sz w:val="28"/>
          <w:szCs w:val="20"/>
          <w:lang w:eastAsia="en-US"/>
        </w:rPr>
        <w:t xml:space="preserve">Такие программы, как «Профессиональная подготовка, повышение квалификации муниципальных служащих, работников органов местного самоуправления замещающих должности, не отнесенные к должностям муниципальной службы на 2023-2031годы» и «Программа комплексного развития систем коммунальной инфраструктуры  на 2023-2031годы» вовсе имеют нулевые значения. </w:t>
      </w:r>
    </w:p>
    <w:p>
      <w:pPr>
        <w:pStyle w:val="Normal"/>
        <w:spacing w:lineRule="atLeast" w:line="240"/>
        <w:ind w:left="-57" w:right="-57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    </w:t>
      </w:r>
      <w:r>
        <w:rPr>
          <w:rFonts w:eastAsia="Calibri"/>
          <w:sz w:val="28"/>
          <w:szCs w:val="20"/>
          <w:lang w:eastAsia="en-US"/>
        </w:rPr>
        <w:t>Программные мероприятия      в общем объеме произведенных расходов составляют 89,4%.</w:t>
      </w:r>
    </w:p>
    <w:p>
      <w:pPr>
        <w:pStyle w:val="Normal"/>
        <w:spacing w:lineRule="atLeast" w:line="240"/>
        <w:ind w:left="-57" w:right="-57" w:hanging="0"/>
        <w:jc w:val="both"/>
        <w:rPr>
          <w:rFonts w:eastAsia="Calibri"/>
        </w:rPr>
      </w:pPr>
      <w:r>
        <w:rPr>
          <w:rFonts w:eastAsia="Times New Roman"/>
          <w:sz w:val="28"/>
          <w:szCs w:val="20"/>
          <w:lang w:eastAsia="en-US"/>
        </w:rPr>
        <w:t xml:space="preserve"> </w:t>
      </w:r>
    </w:p>
    <w:p>
      <w:pPr>
        <w:pStyle w:val="Heading3"/>
        <w:tabs>
          <w:tab w:val="clear" w:pos="708"/>
          <w:tab w:val="left" w:pos="720" w:leader="none"/>
        </w:tabs>
        <w:spacing w:lineRule="atLeast" w:line="240" w:before="0" w:after="0"/>
        <w:ind w:left="-57" w:right="-57" w:hanging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6.В соответствии с Положением о контрольно-счетной палате муниципального образования Тепло-Огаревский район, утвержденным решением Собрания представителей муниципального образования Тепло-Огаревский район от 20.11.2012 №48-2,  отчет о результатах проведенного экспертно-аналитического  мероприятия «Мониторинг исполнения бюджета муниципального образования Нарышкинское Тепло-Огаревского  района за 1полугодие 2023года» направить для свед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  <w:t xml:space="preserve">-в Собрание депутатов муниципального образования Нарышкинское Тепло-Огаревского района </w:t>
      </w:r>
    </w:p>
    <w:p>
      <w:pPr>
        <w:pStyle w:val="Heading3"/>
        <w:spacing w:lineRule="atLeast" w:line="240" w:before="0" w:after="0"/>
        <w:ind w:left="-57" w:right="-5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в администрацию муниципального образования</w:t>
      </w:r>
      <w:r>
        <w:rPr>
          <w:b w:val="false"/>
          <w:sz w:val="28"/>
        </w:rPr>
        <w:t xml:space="preserve"> Нарышкинское</w:t>
      </w:r>
      <w:r>
        <w:rPr>
          <w:rFonts w:cs="Times New Roman" w:ascii="Times New Roman" w:hAnsi="Times New Roman"/>
          <w:b w:val="false"/>
          <w:sz w:val="28"/>
        </w:rPr>
        <w:t xml:space="preserve"> Тепло-Огаре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Рекомендовать администрации муниципального образования Нарышкинское Тепло-Огаревского района  с целью повышения % исполнения  доходной части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Нарышкинское Тепло-Огаревского района  принять все меры по повышению собираемости платежей в бюджет и  активизировать работу по реализации программных мероприятий и освоению бюджетных средств, предусмотренных на реализацию муниципальных программ МО Нарышкинское Тепло-Огаревского района, имеющих низкий % исполнения и имеющих нулевое исполнение.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Табличные формы отчета об исполнении бюджета муниципального образования Нарышкинское Тепло-Огаревского района за 1-ое полугодие 2023года, в части расходов  привести в соответствие  с 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фина Российской Федерации  №85н от 06.06.2019.</w:t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b/>
          <w:sz w:val="28"/>
        </w:rPr>
        <w:t xml:space="preserve">КСП МО  Тепло-Огаревский  район                                                                                                           М.Д.Гришина    </w:t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/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/>
      </w:r>
    </w:p>
    <w:p>
      <w:pPr>
        <w:pStyle w:val="TextBody"/>
        <w:spacing w:lineRule="atLeast" w:line="240" w:before="0" w:after="0"/>
        <w:ind w:left="-57" w:right="-57" w:firstLine="709"/>
        <w:jc w:val="both"/>
        <w:rPr>
          <w:b/>
          <w:b/>
          <w:sz w:val="28"/>
        </w:rPr>
      </w:pP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240" w:before="0" w:after="0"/>
        <w:ind w:left="-57" w:right="-5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-57"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25:00Z</dcterms:created>
  <dc:creator>Admin</dc:creator>
  <dc:description/>
  <cp:keywords/>
  <dc:language>en-US</dc:language>
  <cp:lastModifiedBy>User</cp:lastModifiedBy>
  <cp:lastPrinted>2023-08-31T14:16:00Z</cp:lastPrinted>
  <dcterms:modified xsi:type="dcterms:W3CDTF">2023-09-25T10:15:00Z</dcterms:modified>
  <cp:revision>11</cp:revision>
  <dc:subject/>
  <dc:title/>
</cp:coreProperties>
</file>