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рабочий поселок Теплое Тепло-Огаревского  района за 1 полугодие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14августа  2024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 Плана     работы     контрольно - счетной    палаты муниципального образования Тепло-Огаревский район на 2024год и п.4.3 ст.9 Положения  о бюджетном процессе в муниципальном образовании рабочий поселок Теплое Тепло-Огаревского района, утвержденного решением Собрания депутатов муниципального образования рабочий поселок Теплое Тепло-Огаревского района </w:t>
      </w:r>
      <w:r>
        <w:rPr>
          <w:sz w:val="28"/>
          <w:szCs w:val="27"/>
        </w:rPr>
        <w:t>от 27.06.2014 № 9-2 «Об утверждении Положения о бюджетном процессе в муниципальном образовании рабочий поселок Теплое Тепло-Огаревского района»</w:t>
      </w:r>
      <w:r>
        <w:rPr/>
        <w:t xml:space="preserve"> </w:t>
      </w:r>
      <w:r>
        <w:rPr>
          <w:sz w:val="28"/>
          <w:szCs w:val="27"/>
        </w:rPr>
        <w:t>/в редакции от 25.12.2019 №14-3/ (далее-Положение о бюджетном процессе МО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рабочий поселок Теплое Тепло-Огаревского  района за 1полугодие 2024года»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rFonts w:ascii="Tahoma" w:hAnsi="Tahoma" w:eastAsia="Tahoma" w:cs="Tahoma"/>
          <w:sz w:val="28"/>
          <w:szCs w:val="19"/>
        </w:rPr>
      </w:pP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О рабочий поселок Теплое Тепло-Огаревского района  за 1полугодие 2024года, в соответствии с  требованиями ст.264.2Бюджетного Кодекса Российской Федерации  утвержден постановлением администрации МО Тепло-Огаревский район от 30.07.2024 №279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8"/>
        </w:rPr>
        <w:t xml:space="preserve">                   </w:t>
      </w:r>
      <w:r>
        <w:rPr/>
        <w:t xml:space="preserve">  </w:t>
      </w:r>
      <w:r>
        <w:rPr>
          <w:b/>
          <w:sz w:val="32"/>
        </w:rPr>
        <w:t>Доходы бюджета МО рабочий поселок Теплое Тепло-Огаревского район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данным  отчета об исполнении бюджета МО рабочий поселок Теплое  Тепло-Огаревского района за 1 полугодие  2024года, представленного  финансовым управлением администрации МО Тепло-Огаревский район, доходная часть бюджета  исполнена в сумме 12913,7156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39,6% к  бюджетным назначениям, утвержденным решением Собрания депутатов  МО рабочий поселок Теплое Тепло-Огаревского района от 27.12.2023 № 3-1 «О бюджете муниципального образования рабочий поселок Теплое Тепло-Огаревского района на 2024год и на плановый период 2025 и 2026годов» </w:t>
      </w:r>
      <w:r>
        <w:rPr>
          <w:i/>
          <w:sz w:val="28"/>
          <w:szCs w:val="28"/>
        </w:rPr>
        <w:t>(далее - решение о бюджете МО РП Теплое Тепло-Огаревского района от 27.12.2023 №3-1</w:t>
      </w:r>
      <w:r>
        <w:rPr>
          <w:i/>
          <w:sz w:val="28"/>
          <w:szCs w:val="27"/>
        </w:rPr>
        <w:t>, в сумме 32590,17815тыс. рублей;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36,5% к  бюджетным назначениям, утвержденным решением Собрания депутатов  МО рабочий поселок Теплое Тепло-Огаревского района </w:t>
      </w:r>
      <w:r>
        <w:rPr>
          <w:sz w:val="28"/>
          <w:szCs w:val="27"/>
        </w:rPr>
        <w:t xml:space="preserve">от 27.04.2024 №6-1 </w:t>
      </w:r>
      <w:r>
        <w:rPr>
          <w:b/>
          <w:sz w:val="28"/>
          <w:szCs w:val="27"/>
        </w:rPr>
        <w:t xml:space="preserve"> «</w:t>
      </w:r>
      <w:r>
        <w:rPr>
          <w:sz w:val="28"/>
          <w:szCs w:val="27"/>
        </w:rPr>
        <w:t>О внесении изменений в решение Собрания депутатов муниципального образования рабочий поселок Теплое Тепло-Огаревского района</w:t>
      </w:r>
      <w:r>
        <w:rPr/>
        <w:t xml:space="preserve"> </w:t>
      </w:r>
      <w:r>
        <w:rPr>
          <w:sz w:val="28"/>
          <w:szCs w:val="28"/>
        </w:rPr>
        <w:t>от 27.12.2023 № 3-1 «О бюджете муниципального образования рабочий поселок Теплое Тепло-Огаревского района на 2024год и на плановый период 2025 и 2026годов»</w:t>
      </w:r>
      <w:r>
        <w:rPr/>
        <w:t xml:space="preserve"> </w:t>
      </w:r>
      <w:r>
        <w:rPr>
          <w:i/>
          <w:sz w:val="28"/>
          <w:szCs w:val="28"/>
        </w:rPr>
        <w:t>(далее - решение о бюджете МО РП Теплое Тепло-Огаревского района от 27.04.2024 №6-1,</w:t>
      </w:r>
      <w:r>
        <w:rPr>
          <w:i/>
          <w:sz w:val="28"/>
          <w:szCs w:val="27"/>
        </w:rPr>
        <w:t xml:space="preserve"> в сумме 35341,51115тыс.рублей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8299,28917тыс. рублей (36,5% и 36,5% соответственно), безвозмездные поступления исполнены в сумме 4614,42643тыс. рублей (28,8% и 24,6% соответственно). 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>
              <w:top w:val="single" w:sz="4" w:space="0" w:color="000000"/>
            </w:tcBorders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2472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полугодие 2024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4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Утверждено решением  о бюджете от 27.12.2023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 № </w:t>
                  </w:r>
                  <w:r>
                    <w:rPr>
                      <w:sz w:val="16"/>
                      <w:szCs w:val="20"/>
                    </w:rPr>
                    <w:t>3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от 27 .04..2024 № 6-1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           </w:t>
                  </w:r>
                  <w:r>
                    <w:rPr>
                      <w:sz w:val="16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     </w:t>
                  </w:r>
                  <w:r>
                    <w:rPr>
                      <w:sz w:val="16"/>
                      <w:szCs w:val="20"/>
                    </w:rPr>
                    <w:t xml:space="preserve">за 1полугодие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                </w:t>
                  </w:r>
                  <w:r>
                    <w:rPr>
                      <w:sz w:val="16"/>
                      <w:szCs w:val="20"/>
                    </w:rPr>
                    <w:t>2024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3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от  27.12.2023 № 3-1.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 27.04..2024 № 6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574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574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99,289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6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16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9,958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16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16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539,958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5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9,3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49,3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30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3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38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38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2,980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8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7,874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345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345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77,0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106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106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8,046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ЩЕГОСЯ В ГОСУДАРСТВЕНН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Й 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1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1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74,065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Доходы, получаемые в виде арендной либо иной  платы за передачу в возмездное пользование гос. и мун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им-ва (за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сключением им-ва бюджетных и автономных учреждений, а также им-ва гос. и муниц. унитарных предприятий, в том числе казенных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81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81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74,065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72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72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,933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i/>
                      <w:sz w:val="16"/>
                    </w:rPr>
      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2,933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0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0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Плата за увеличение площади земе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ьных участков,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находящихся в частной собственности, в результате перераспределения таких земельных участков и земель (или) земельных участков находящихся в государственной ил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,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САНКЦИИ,ВОЗМЕЩЕНИЕ УЩЕР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НЕНАЛОГОВ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015,8751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67,2111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14,426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15,8751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767,2111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14,426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ийской Федерац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433,91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6433,91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3216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4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i/>
                      <w:sz w:val="18"/>
                      <w:szCs w:val="18"/>
                    </w:rPr>
                    <w:t>9237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2333,2931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397,526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5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 ОТ ГОСУДАРСТВЕН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ЫХ И МУНИЦИПА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590,1781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341,5111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13,715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64,3%, безвозмездных поступлений 35,7%. В отчетном периоде предыдущего года данное соотношение составляло 31,7% и 68,3%;  в 2022году- 53,4% и 46,6%; в 2021году-  69,5% и 30,5%; в 2020году -67,0% и 33,0%  т.о.,  в сравнении с предыдущем годом отмечается   значительный рост  доли собственных доходов  в общем объеме доходов бюджета МО, на 32,6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sz w:val="28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По сравнению с отчетным периодом 2023года поступление доходов в целом увеличилось на 4643,9528тыс. рублей, при росте поступлений налоговых и неналоговых доходов на 2727,7тыс. рублей и снижении  безвозмездных поступлений, на 7371,6тыс. рублей. </w: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Расходы</w:t>
      </w:r>
      <w:r>
        <w:rPr>
          <w:b/>
          <w:sz w:val="32"/>
        </w:rPr>
        <w:t xml:space="preserve"> бюджета МО рабочий поселок Теплое Тепло-Огаре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4года по расходам составило 11382,20413тыс. рублей,  или  на </w:t>
      </w:r>
      <w:r>
        <w:rPr>
          <w:sz w:val="28"/>
          <w:szCs w:val="19"/>
        </w:rPr>
        <w:t xml:space="preserve">33,8% к  бюджетным назначениям, утвержденным решением </w:t>
      </w:r>
      <w:r>
        <w:rPr>
          <w:sz w:val="28"/>
          <w:szCs w:val="28"/>
        </w:rPr>
        <w:t xml:space="preserve">о бюджете МО РП Теплое Тепло-Огаревского района от 27.12.2023 №3-1 и на </w:t>
      </w:r>
      <w:r>
        <w:rPr>
          <w:sz w:val="28"/>
        </w:rPr>
        <w:t xml:space="preserve">30,4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РП Теплое Тепло-Огаревского района от 27.04.2024 №6-1.</w:t>
      </w:r>
    </w:p>
    <w:p>
      <w:pPr>
        <w:pStyle w:val="Normal"/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ибольший удельный вес в расходах  бюджета МО, как и в предыдущий отчетный период  занимают расходы по отраслям жизнеобеспечения, 99,2% (раздел 0500 «Жилищно-коммунальное хозяйство»-84,9%; 0400 «Национальная экономика»-14,3%), на отрасли социальной сферы приходится 0,6% (раздел 1000 «Социальная политика»-0,6%)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бщий объем расходов, произведенных в отчетном периоде 2024года в сравнении с аналогичным периодом 2023года снизился на 35,2%, или на 6175,2тыс.рублей.</w:t>
      </w:r>
    </w:p>
    <w:p>
      <w:pPr>
        <w:pStyle w:val="TextBody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440"/>
        <w:gridCol w:w="1260"/>
        <w:gridCol w:w="1440"/>
        <w:gridCol w:w="1652"/>
        <w:gridCol w:w="1089"/>
      </w:tblGrid>
      <w:tr>
        <w:trPr>
          <w:trHeight w:val="12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полугодие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7.12.2023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3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7.04.2024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полугодие 2024года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7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7.04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6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5,2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39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18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00,43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7,39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230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33,33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21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1989,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576,53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8,17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765,5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61,95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998,37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293,77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36,84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6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7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1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75,75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12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5506,87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417,5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8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8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631,82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3,2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,5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69,5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708,77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460,1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382,2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>
          <w:b/>
          <w:sz w:val="32"/>
        </w:rPr>
        <w:t>Дефицит бюджета МО рабочий поселок Тепл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7.12.2023 №3-1</w:t>
      </w:r>
      <w:r>
        <w:rPr>
          <w:sz w:val="28"/>
        </w:rPr>
        <w:t>,  бюджет МО запланирован с дефицитом в сумме 1118,6тыс.рублей. С учетом изменений, вносимых в вышестоящее решение, решением о бюджете МО РП Теплое Тепло-Огаревского района от 27.04.2024 №6-1 дефицит определен в сумме 2118,6тыс.рублей, фактически, по состоянию на 01.07.2023 сложился профицит бюджета,  в сумме  1531,51147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-»1531,51147</w:t>
      </w:r>
      <w:r>
        <w:rPr>
          <w:sz w:val="28"/>
          <w:szCs w:val="20"/>
        </w:rPr>
        <w:t xml:space="preserve">тыс. рублей. </w:t>
      </w:r>
      <w:r>
        <w:rPr>
          <w:sz w:val="28"/>
        </w:rPr>
        <w:t xml:space="preserve">Источники внутреннего финансирования дефицита  бюджета МО на 01.07.2024года приведены в Таблице 3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1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7.04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31,511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31,511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1,5114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1,5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13,5114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41,5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13,5114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0,1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204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0,1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,20413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ы бюджета МО рабочий поселок Теплое Тепло-Огаревского района в рамках муниципальных программ  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полугодие 2024года </w:t>
      </w:r>
      <w:r>
        <w:rPr>
          <w:rFonts w:eastAsia="Calibri"/>
          <w:sz w:val="28"/>
          <w:szCs w:val="20"/>
          <w:lang w:eastAsia="en-US"/>
        </w:rPr>
        <w:t xml:space="preserve"> исполнение муниципальных программ составило 30,5%, при утвержденных решением о бюджете МО РП Теплое Тепло-Огаревского района </w:t>
      </w:r>
      <w:r>
        <w:rPr>
          <w:sz w:val="28"/>
        </w:rPr>
        <w:t xml:space="preserve">от 27.04.2024 №6-1 </w:t>
      </w:r>
      <w:r>
        <w:rPr>
          <w:rFonts w:eastAsia="Calibri"/>
          <w:sz w:val="28"/>
          <w:szCs w:val="20"/>
          <w:lang w:eastAsia="en-US"/>
        </w:rPr>
        <w:t xml:space="preserve"> назначениях в сумме 35076,6тыс.рублей исполнено 10686,1тыс.рублей.   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Наибольший объем финансирования в рамках реализации программ приходится на муниципальную программу МО Тепло-Огаревский район «Благоустройство территории рабочего поселка Теплое   на 2022 - 2030годы»  в сумме 8891,2тыс.рублей (83,2% от общего объема финансирования программных мероприятий), наименьший по муниципальной программе МО Тепло-Огаревский район «Энергосбережение и повышение энергетической эффективности на 2022-2030» в сумме 43,5тыс.рублей (0,2%).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Программные мероприятия      в общем объеме произведенных расходов составляют 93,9% (для сравнения, в аналогичном периоде 2023года- 99,4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113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Теплое Тепло-Огаревского района за 1-ое полугодие 2024года рассмотрен на заседании совета администрации муниципального образования Тепло-Огаревский район  и утвержден постановлением администрации  муниципального образования Тепло-Огаревский район от 30.07.2024 №279 «Об утверждении отчета об исполнении бюджета муниципального образования рабочий поселок Теплое Тепло-Огаревского района за 1 полугодие 2024года» в сроки, определенные требованиями ст.264.2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280" w:after="240"/>
        <w:ind w:left="-113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абочий поселок Теплое Тепло-Огаревского района за 1 полугодие 2024года </w:t>
      </w:r>
      <w:r>
        <w:rPr>
          <w:sz w:val="28"/>
          <w:szCs w:val="19"/>
        </w:rPr>
        <w:t xml:space="preserve"> исполнена в сумме 12913,71560тыс. рублей, или  на 36,5% к  бюджетным назначениям, утвержденным решением  о бюджете МО РП Теплое Тепло-Огаревского района от 27.04.2024 №6-1 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280" w:after="240"/>
        <w:ind w:left="-113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 </w:t>
      </w:r>
      <w:r>
        <w:rPr>
          <w:sz w:val="28"/>
          <w:szCs w:val="19"/>
        </w:rPr>
        <w:t xml:space="preserve">Налоговые и неналоговые   доходы (собственные) исполнены в сумме 8299,28917тыс. рублей (36,5%), безвозмездные поступления исполнены в сумме 4614,42643тыс. рублей (28,8%). </w:t>
      </w:r>
    </w:p>
    <w:p>
      <w:pPr>
        <w:pStyle w:val="Normal"/>
        <w:spacing w:lineRule="atLeast" w:line="240" w:before="0" w:after="120"/>
        <w:ind w:left="-11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абочий поселок Теплое Тепло-Огаревского района за 1 полугодие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1382,20413тыс. рублей,  или  на 33,8% к  бюджетным назначениям, утвержденным решением о бюджете МО РП Теплое Тепло-Огаревского района от 27.04.2024 №6-1.</w:t>
      </w:r>
    </w:p>
    <w:p>
      <w:pPr>
        <w:pStyle w:val="Normal"/>
        <w:spacing w:lineRule="atLeast" w:line="240" w:before="0" w:after="120"/>
        <w:ind w:left="-113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ибольший удельный вес в расходах  бюджета МО, как и в аналогичном периоде 2023года занимают расходы по отраслям жизнеобеспечения 99,2% (раздел 0500 «Жилищно-коммунальное хозяйство»-84,9%; 0400 «Национальная экономика»-14,3%), на отрасли социальной сферы приходится 0,6% (раздел 1000 «Социальная политика»-0,6%). 17306,34954тыс. рублей,  или  на 50,0 %   к  бюджетным назначениям, утвержденным решением о бюджете МО РП Теплое Тепло-Огаревского района от 27.04.2024 №6-1.</w:t>
      </w:r>
    </w:p>
    <w:p>
      <w:pPr>
        <w:pStyle w:val="Normal"/>
        <w:spacing w:lineRule="atLeast" w:line="240"/>
        <w:ind w:left="-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Расходы бюджета муниципального образования  рабочий поселок Теплое Тепло-Огаревского района в рамках муниципальных программ  </w:t>
      </w:r>
      <w:r>
        <w:rPr>
          <w:b/>
          <w:sz w:val="28"/>
        </w:rPr>
        <w:t xml:space="preserve">    </w:t>
      </w:r>
      <w:r>
        <w:rPr>
          <w:sz w:val="28"/>
        </w:rPr>
        <w:t xml:space="preserve"> за 1 полугодие 2024года </w:t>
      </w:r>
      <w:r>
        <w:rPr>
          <w:rFonts w:eastAsia="Calibri"/>
          <w:sz w:val="28"/>
          <w:szCs w:val="20"/>
          <w:lang w:eastAsia="en-US"/>
        </w:rPr>
        <w:t xml:space="preserve"> составили 93,9% от общего объема произведенных расходов.</w:t>
      </w:r>
    </w:p>
    <w:p>
      <w:pPr>
        <w:pStyle w:val="Normal"/>
        <w:spacing w:lineRule="atLeast" w:line="240"/>
        <w:ind w:left="-113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</w:t>
      </w:r>
      <w:r>
        <w:rPr>
          <w:rFonts w:eastAsia="Calibri"/>
          <w:sz w:val="28"/>
          <w:szCs w:val="20"/>
          <w:lang w:eastAsia="en-US"/>
        </w:rPr>
        <w:t xml:space="preserve">При утвержденных решением о бюджете МО РП Теплое Тепло-Огаревского района от 27.04.2024 №6-1  назначениях в сумме 35076,6тыс.рублей исполнено 10686,1тыс.рублей. </w:t>
      </w:r>
    </w:p>
    <w:p>
      <w:pPr>
        <w:pStyle w:val="Normal"/>
        <w:spacing w:lineRule="atLeast" w:line="240"/>
        <w:ind w:left="-113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   </w:t>
      </w:r>
      <w:r>
        <w:rPr>
          <w:rFonts w:eastAsia="Calibri"/>
          <w:sz w:val="28"/>
          <w:szCs w:val="20"/>
          <w:lang w:eastAsia="en-US"/>
        </w:rPr>
        <w:t>Наибольший объем финансирования в рамках реализации программ приходится на муниципальную программу МО Тепло-Огаревский район «Благоустройство территории рабочего поселка Теплое   на 2022 - 2030годы»  в сумме 8891,2тыс.рублей (83,2% от общего объема финансирования программных мероприятий), наименьший по муниципальной программе МО Тепло-Огаревский район «Энергосбережение и повышение энергетической эффективности на 2022-2030» в сумме 43,5тыс.рублей (0,2%).</w:t>
      </w:r>
    </w:p>
    <w:p>
      <w:pPr>
        <w:pStyle w:val="Normal"/>
        <w:spacing w:lineRule="atLeast" w:line="240"/>
        <w:ind w:left="-113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/>
        <w:t xml:space="preserve">    </w:t>
      </w:r>
      <w:r>
        <w:rPr>
          <w:sz w:val="28"/>
          <w:szCs w:val="19"/>
        </w:rPr>
        <w:t>5.</w:t>
      </w:r>
      <w:r>
        <w:rPr>
          <w:sz w:val="28"/>
        </w:rPr>
        <w:t>Бюджет муниципального образования рабочий поселок Теплое Тепло-Огаревского района исполнен с профицитом, в сумме в сумме  1531,51147тыс. рублей</w:t>
      </w:r>
      <w:r>
        <w:rPr/>
        <w:t xml:space="preserve"> </w:t>
      </w:r>
      <w:r>
        <w:rPr>
          <w:sz w:val="28"/>
        </w:rPr>
        <w:t>при бюджетных назначениях, утвержденных решением о бюджете МО РП Теплое Тепло-Огаревского района от 27.04.2024 №6-1 дефиците в сумме «-»2118,6тыс.рублей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280" w:after="240"/>
        <w:ind w:left="-11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-»1531,51147тыс. рублей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113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 МО  Тепло-Огаревский  район   </w:t>
      </w:r>
    </w:p>
    <w:p>
      <w:pPr>
        <w:pStyle w:val="Normal"/>
        <w:ind w:left="-113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М.Д.Гришина    </w:t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0:00Z</dcterms:created>
  <dc:creator>Admin</dc:creator>
  <dc:description/>
  <cp:keywords/>
  <dc:language>en-US</dc:language>
  <cp:lastModifiedBy>User</cp:lastModifiedBy>
  <dcterms:modified xsi:type="dcterms:W3CDTF">2024-08-14T13:13:00Z</dcterms:modified>
  <cp:revision>212</cp:revision>
  <dc:subject/>
  <dc:title/>
</cp:coreProperties>
</file>