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 Тепло-Огаревский  район за 1 полугодие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20 августа 2024 года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 на основании  Плана     работы     контрольно - счетной    палаты муниципального образования Тепло-Огаревский район на 2024год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  Тепло-Огаревский  район за 1полугодие 2024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О Тепло-Огаревский район  за 1полугодие 2024года, в соответствии с  требованиями ст.264.2Бюджетного Кодекса Российской Федерации  утвержден постановлением администрации МО Тепло-Огаревский район от 30.07.2024 №280. 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  <w:szCs w:val="19"/>
        </w:rPr>
        <w:t xml:space="preserve">Материалы, представляемые одновременно с отчетом об исполнении бюджета МО  представлены в полном объеме, что  соответствует требованиям ст.52 Положения о бюджетном процессе в МО, </w:t>
      </w:r>
      <w:r>
        <w:rPr>
          <w:sz w:val="28"/>
        </w:rPr>
        <w:t>утвержденного решением Собрания представителей муниципального образования Тепло-Огаревский район от 30.10.2009 №7-2(в редакции от 27.10.2021 №45-4)</w:t>
      </w:r>
      <w:r>
        <w:rPr>
          <w:sz w:val="28"/>
          <w:szCs w:val="19"/>
        </w:rPr>
        <w:t xml:space="preserve">. 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32"/>
        </w:rPr>
        <w:t>Доходы бюджета МО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данным  отчета об исполнении бюджета МО  Тепло-Огаревский район за 1 полугодие  2024года, представленного финансовым управлением администрации МО Тепло-Огаревский район, доходная часть бюджета  исполнена в сумме 362334,27106</w:t>
      </w:r>
      <w:r>
        <w:rPr>
          <w:bCs/>
          <w:sz w:val="28"/>
        </w:rPr>
        <w:t>тыс. рублей, или</w:t>
      </w:r>
      <w:r>
        <w:rPr>
          <w:sz w:val="28"/>
        </w:rPr>
        <w:t xml:space="preserve">  на 61,3% к  бюджетным назначениям, утвержденным решением Собрания представителей МО Тепло-Огаревский район  </w:t>
      </w:r>
      <w:r>
        <w:rPr>
          <w:sz w:val="28"/>
          <w:szCs w:val="27"/>
        </w:rPr>
        <w:t xml:space="preserve">от </w:t>
      </w:r>
      <w:r>
        <w:rPr>
          <w:sz w:val="28"/>
          <w:szCs w:val="28"/>
        </w:rPr>
        <w:t>27.03.2024 №7-2</w:t>
      </w:r>
      <w:r>
        <w:rPr>
          <w:sz w:val="28"/>
          <w:szCs w:val="27"/>
        </w:rPr>
        <w:t xml:space="preserve"> «О внесении изменений в решение Собрания </w:t>
      </w:r>
      <w:r>
        <w:rPr>
          <w:sz w:val="28"/>
        </w:rPr>
        <w:t xml:space="preserve">представителей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Тепло-Огаревский район от 27.12.2023 № 5-1«О бюджете муниципального образования Тепло-Огаревский район на 2024год и на плановый период 2025 и 2026годов» </w:t>
      </w:r>
      <w:r>
        <w:rPr>
          <w:i/>
          <w:sz w:val="28"/>
          <w:szCs w:val="28"/>
        </w:rPr>
        <w:t>(далее - решение о бюджете МО от 27.03.2024 №7-2</w:t>
      </w:r>
      <w:r>
        <w:rPr>
          <w:i/>
          <w:sz w:val="28"/>
          <w:szCs w:val="27"/>
        </w:rPr>
        <w:t>,  в сумме 573386,59268тыс. рублей, скорректированной на предоставление финансовой помощи из вышестоящего бюджета согласно уведомлениям  о предоставлении субсидии, субвенции, иного межбюджетного трансферта, имеющего целевое назначение на общую сумму 17736,38855тыс.рублей, из нее: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i/>
          <w:sz w:val="28"/>
          <w:szCs w:val="27"/>
        </w:rPr>
        <w:t>-</w:t>
      </w:r>
      <w:r>
        <w:rPr>
          <w:sz w:val="28"/>
          <w:szCs w:val="27"/>
        </w:rPr>
        <w:t>от 22.03.2024 №811/54 Министерство транспорта и дорожного хозяйства, иные межбюджетные  трансферты бюджетам муниципальных  образований на устранение дефектов   и повреждений асфальтовых покрытий на сумму «+»442,133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7"/>
        </w:rPr>
        <w:t>-</w:t>
      </w:r>
      <w:r>
        <w:rPr>
          <w:color w:val="000000"/>
          <w:sz w:val="28"/>
          <w:szCs w:val="28"/>
        </w:rPr>
        <w:t>от 02.04.2024 №817/67  Министерство по региональной безопасности Тульской области, субсидии бюджетам муниципальных районов из бюджета Тульской области на оказание поддержки граждан и их объединений, участвующих в охране общественного порядка на сумму «-» 5559,11424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27/75 Министерство строительства Тульской области, субсидии бюджетам муниципальных районов из бюджета Тульской области на реализацию мероприятий по обеспечению жильем молодых семей на сумму «-»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37,46104тыс.рублей;</w:t>
        <w:br/>
        <w:t>-от 02.04.2024 №828/212 Министерство жилищно-коммунального хозяйства Тульской области, иные межбюджетные трансферты  бюджетам муниципальных районов из бюджета Тульской области на приобретение специализированной техники  на сумму «+»1450,0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08/658 Министерство образования Тульской области, субвенции  бюджетам муниципальных районов из бюджета Тульской области на осуществление гос.полномочия по финансовому обеспечению реализации дополнительной меры соц.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 на территории Тульской области на сумму «+»400,77360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08/589 Министерство образования Тульской области, субвенции  бюджетам муниципальных районов из бюджета Тульской области для обеспечения  гос.гарантий  реализации прав на получение общедоступного и бесплатного дошкольного образования в муниципальных дошкольных 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  образовательных организациях Тульской области, обеспечения дополнительного образования детей в  муниципальных  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«+»4223,0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08/611 Министерство образования Тульской области, субвенции  бюджетам муниципальных районов из бюджета Тульской области для обеспечения  гос.гарантий  реализации прав на получение общедоступного и бесплатного дошкольного образования в муниципальных дошкольных 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  образовательных организациях Тульской области, обеспечения дополнительного образования детей в  муниципальных  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умму «+»2604,44547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08/693Министерство образования Тульской области, иные межбюджетные трансферты  бюджетам муниципальных районов из бюджета Тульской области на развитие МТБ образовательных организаций, расположенных на территории Тульской области, в рамках реализации проекта «Выбирай, учись, играй», на сумму «+»2500,0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02.042024 №828/190 Министерство жилищно-коммунального хозяйства Тульской области, субсидии бюджетам муниципальных районов из бюджета Тульской области на строительство (реконструкцию) модернизацию, кап.ремонт и ремонт объектов водоснабжения Тульской области на сумму «+»8136,37380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09/67 Министерство сельского хозяйства Тульской области, субсидии бюджетам муниципальных районов из бюджета Тульской области  на реализацию мероприятий по комплексной борьбе с борщевиком Сосновского на сумму «+»1500,0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10/118  Министерство Финансов Тульской области, дотации на поддержку мер по обеспечению сбалансированности бюджетов муниципальных районов на сумму «+»5071,248тыс.рублей;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color w:val="000000"/>
          <w:sz w:val="28"/>
          <w:szCs w:val="28"/>
        </w:rPr>
        <w:t>-от 02.04.2024 №802/9 Правительство Тульской области, субвенции местным бюджетам для осуществления отдельных гос.полномочия по образованию и организации деятельности комиссий по делам несовершеннолетних и защите их прав на сумму «+»57,41819тыс.рублей;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color w:val="000000"/>
          <w:sz w:val="28"/>
          <w:szCs w:val="28"/>
        </w:rPr>
        <w:t>-от 02.04.2024 №819/42 Министерство внутренней политики и развития МСУ Тульской области, субвенции местным бюджетам для осуществления отдельных гос.полномочия по созданию административных комиссий на сумму «+»63,91974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2.04.2024 №802/60 Правительство Тульской области, субвенции, предаваемые бюджетам муниципальных районов Тульской области из бюджета области для осуществления гос.полномочия 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 на сумму «+»9,58797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4.04.2024 №825/201 Министерство труда и социальной защиты Тульской области, субвенции, предоставляемые бюджетам муниципальных образований Тульской области из бюджета области для осуществления гос.полномочия по предоставлению путевок в санаторно-оздоровительные детские лагеря отдельным категориям граждан на сумму «-»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076802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4.04.2024 №808/892 Министерство образования Тульской области, субвенции, предоставляемые бюджетам муниципальных образований Тульской области из бюджета области для осуществления гос.полномочия по предоставлению путевок в санаторно-оздоровительные детские лагеря отдельным категориям граждан на сумму «+»6,07680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4.04.2024 №825/168 Министерство труда и социальной защиты Тульской области, субсидии бюджетам муниципальных образований на проведение оздоровительной кампании детей на сумму «-»2523,04586тыс.рублей;</w:t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04.04.2024 №808/866 Министерство образования Тульской области,  субсидии бюджетам муниципальных образований на проведение оздоровительной кампании детей на сумму «+»2523,04586тыс.рублей;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color w:val="000000"/>
          <w:sz w:val="28"/>
          <w:szCs w:val="28"/>
        </w:rPr>
        <w:t>-от 27.04.2024 №810/151 Министерство финансов Тульской области, иные дотации бюджетам муниципальных районов из бюджета Тульской области на стимулирование увеличения численности самозанятых граждан и поступлений налога на проф.доход на сумму «+»309,20501тыс.рублей;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color w:val="000000"/>
          <w:sz w:val="28"/>
          <w:szCs w:val="28"/>
        </w:rPr>
        <w:t xml:space="preserve">-от 31.05.2024 №827/91 Министерство строительства Тульской области, субсидии бюджетам муниципальных районов Тульской области  на реализацию мероприятий по обеспечению жильем молодых семей на сумму «-» 135,14101тыс.рублей)  и </w:t>
      </w:r>
      <w:r>
        <w:rPr>
          <w:sz w:val="28"/>
        </w:rPr>
        <w:t>на 56,3% к  бюджетным назначениям, утвержденным решением Собрания представителей МО  Тепло-Огаревский район</w:t>
      </w:r>
      <w:r>
        <w:rPr/>
        <w:t xml:space="preserve"> </w:t>
      </w:r>
      <w:r>
        <w:rPr>
          <w:sz w:val="28"/>
        </w:rPr>
        <w:t xml:space="preserve">от 27.12.2023 № 5-1«О бюджете муниципального образования Тепло-Огаревский район на 2024 год и на плановый период 2025 и 2026 годов»  </w:t>
      </w:r>
      <w:r>
        <w:rPr>
          <w:i/>
          <w:sz w:val="28"/>
          <w:szCs w:val="28"/>
        </w:rPr>
        <w:t>(далее - решение о бюджете МО от 27.12.2023 №5-1</w:t>
      </w:r>
      <w:r>
        <w:rPr>
          <w:i/>
          <w:sz w:val="28"/>
          <w:szCs w:val="27"/>
        </w:rPr>
        <w:t xml:space="preserve"> в сумме 599486,90227тыс.рублей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67794,92587тыс. рублей (66,2% и 66,2% соответственно), безвозмездные поступления исполнены в сумме </w:t>
      </w:r>
      <w:r>
        <w:rPr>
          <w:bCs/>
          <w:sz w:val="28"/>
          <w:szCs w:val="22"/>
        </w:rPr>
        <w:t>294539,34519т</w:t>
      </w:r>
      <w:r>
        <w:rPr>
          <w:sz w:val="28"/>
          <w:szCs w:val="19"/>
        </w:rPr>
        <w:t xml:space="preserve">ыс.рублей (60,3% и 59,3% соответственно)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color w:val="000000"/>
          <w:sz w:val="28"/>
          <w:szCs w:val="28"/>
        </w:rPr>
        <w:t>Структура исполнения  доходной  части бюджета МО (по видам доходов) за 1полугодие 2024года представлена в Таблице 1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Таблица1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.)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72"/>
        <w:gridCol w:w="1896"/>
        <w:gridCol w:w="2189"/>
        <w:gridCol w:w="1985"/>
        <w:gridCol w:w="2202"/>
        <w:gridCol w:w="1260"/>
      </w:tblGrid>
      <w:tr>
        <w:trPr>
          <w:trHeight w:val="555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бюджете от 27.12.2023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5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7.03..2024 № 7-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 xml:space="preserve">за 1полугодие  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4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67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27.12.2023 № 5-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7.03..2024 №7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473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473,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794,92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919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919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858,560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,1</w:t>
            </w:r>
          </w:p>
        </w:tc>
      </w:tr>
      <w:tr>
        <w:trPr>
          <w:trHeight w:val="16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9919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9919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4858,56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9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ТОВАРЫ (РАБОТЫ  И УСЛУГИ), РЕАЛИЗУЕМЫЕ НА ТЕРРИТОРИИ 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769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769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9,161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769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769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549,161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8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780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780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853,219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858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858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867,73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921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921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109,421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9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876,06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3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профессиональ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6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00,37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организац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2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26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600,37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7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8,44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8,44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7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34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349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96,620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1</w:t>
            </w:r>
          </w:p>
        </w:tc>
      </w:tr>
      <w:tr>
        <w:trPr>
          <w:trHeight w:val="10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317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317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086,637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1</w:t>
            </w:r>
          </w:p>
        </w:tc>
      </w:tr>
      <w:tr>
        <w:trPr>
          <w:trHeight w:val="396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i/>
                <w:iCs/>
                <w:sz w:val="16"/>
                <w:szCs w:val="22"/>
              </w:rPr>
              <w:t>(за исключением им-ва бюджетных и автономных учреждений, а также им-ва гос. и муниц.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78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,840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4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4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4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840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4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 xml:space="preserve">                </w:t>
            </w:r>
            <w:r>
              <w:rPr>
                <w:bCs/>
                <w:i/>
                <w:sz w:val="20"/>
                <w:szCs w:val="22"/>
              </w:rPr>
              <w:t>2,4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75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75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82,323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7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75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82,32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0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2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069,355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1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Calibri"/>
                <w:i/>
                <w:sz w:val="20"/>
              </w:rPr>
              <w:t>Доходы от реализации имущества,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1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1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069,35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2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,02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13,60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8649,681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4539,34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9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,3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13,60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88649,681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4822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9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1,4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66,784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3647,486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1283,270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2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сидии бюджетам бюджетной системы Российской Федерации/межбюджетные субсидии/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892,678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7096,7770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33754,71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9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467,312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5826,457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4343,73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8,8</w:t>
            </w:r>
          </w:p>
        </w:tc>
      </w:tr>
      <w:tr>
        <w:trPr>
          <w:trHeight w:val="1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23,027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078,9604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40,508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ДМЕЗДНЫЕ ПОСТУПЛЕНИЯ  ОТ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ОЗВРАТ ОСТАТКОВ СУБСИДИЙ,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УБВЕНЦИЙ И ИНЫХ МЕЖБЮДЖЕТНЫХ ТРАНСФЕРТОВ, ИМЕЮЩИХ ЦЕЛЕВОЕ  НАЗНАЧЕНИЕ, ПРОШЛЫХ ЛЕ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884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486,90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91122,981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62334,27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eastAsia="Calibri"/>
        </w:rPr>
      </w:pPr>
      <w:r>
        <w:rPr>
          <w:sz w:val="28"/>
          <w:szCs w:val="19"/>
        </w:rPr>
        <w:t xml:space="preserve">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18,7%, безвозмездных поступлений 81,3%. В отчетном периоде предыдущего года данное соотношение составляло 20,1% и 79,9%, в 2022году 30,2% и 69,8%; в 2021году-27,8% и 72,2%; в 2020году 32,2% и 67,8%  т.о.,  в сравнении с отчетным периодом предыдущего года  наблюдается  снижение  поступлений собственных доходов в общем объеме доходов бюджета МО, на 1,4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По сравнению с отчетным периодом 2023года поступление доходов в целом увеличилось  на 111016,9тыс. рублей, при  одновременном росте  безвозмездных поступлений, на  93713,0тыс. рублей и  поступлений налоговых и неналоговых доходов на 17303,9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       </w:t>
      </w:r>
      <w:r>
        <w:rPr>
          <w:b/>
          <w:sz w:val="32"/>
        </w:rPr>
        <w:t xml:space="preserve">  </w:t>
      </w:r>
      <w:r>
        <w:rPr>
          <w:b/>
          <w:sz w:val="32"/>
        </w:rPr>
        <w:t>Расходы бюджета МО Тепло-Огаревский район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Фактическое исполнение  бюджета МО за 1 полугодие 2024года по расходам составило 358038,90534тыс. рублей,  исполнение  </w:t>
      </w:r>
      <w:r>
        <w:rPr>
          <w:sz w:val="28"/>
          <w:szCs w:val="19"/>
        </w:rPr>
        <w:t xml:space="preserve"> к  бюджетным назначениям, утвержденным решением </w:t>
      </w:r>
      <w:r>
        <w:rPr>
          <w:sz w:val="28"/>
          <w:szCs w:val="28"/>
        </w:rPr>
        <w:t xml:space="preserve">о бюджете МО от 27.12.2023 №5-1-58,9% и </w:t>
      </w:r>
      <w:r>
        <w:rPr>
          <w:sz w:val="28"/>
        </w:rPr>
        <w:t xml:space="preserve">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27.03.2024 №7-2-59,3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равнении с аналогичным периодом 2023года, расходы выросли на 40,3%, или на 102813,2тыс.рублей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традиционно  занимают расходы социальной сферы (51,4%), включая расходы по разделам 0700 «Образование» - 43,4%, 0800 «Культура, кинематография»-5,5% и  1000 «Социальная политика»-2,5%  и расходы  по отраслям жизнеобеспечения(35,3%) , включая  расходы по разделам 0500 «Жилищно-коммунальное хозяйство»-33,3% и 0400 «Национальная экономика»-2,0%. Наименьший удельный вес в расходах  бюджета МО приходится на раздел  0200 «Национальная оборона»- 0,1%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расходы,  связанные с содержанием АПУ и муниципального имущества 0100 «Общегосударственные вопросы» приходится 8,6% от общего объема произведенных расходов.</w:t>
      </w:r>
    </w:p>
    <w:p>
      <w:pPr>
        <w:pStyle w:val="Style18"/>
        <w:spacing w:lineRule="atLeast" w:line="240" w:before="0" w:after="120"/>
        <w:ind w:left="-227" w:hanging="0"/>
        <w:jc w:val="both"/>
        <w:rPr>
          <w:sz w:val="20"/>
        </w:rPr>
      </w:pPr>
      <w:r>
        <w:rPr>
          <w:sz w:val="28"/>
          <w:szCs w:val="19"/>
        </w:rPr>
        <w:t xml:space="preserve">            </w:t>
      </w:r>
      <w:r>
        <w:rPr/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293"/>
        <w:gridCol w:w="1559"/>
        <w:gridCol w:w="1425"/>
        <w:gridCol w:w="1552"/>
        <w:gridCol w:w="1540"/>
        <w:gridCol w:w="1351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 1 полугодие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уктура расходов 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4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7.12.2023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7.03.2024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2</w:t>
            </w:r>
          </w:p>
          <w:p>
            <w:pPr>
              <w:pStyle w:val="Normal"/>
              <w:ind w:left="-11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корректир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полугодие 2024года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7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7.043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7-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667,63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500,45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891,113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1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807,17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999,86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,97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97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0,0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921,13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21,13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71,355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5,72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571,33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839,44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19,8961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8,4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78,47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3,98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8,4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78,47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3,98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0,16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91,05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85,64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рганы юсти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Гражданск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6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85,64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33,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24,45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86,35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225,79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18,644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экономически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7,7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,7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,78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ельское хозяйство и рыболов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9,52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16,83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9,8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19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059,9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502,05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45,756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Тран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09,1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9,1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5,21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359,1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3034,67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9374,690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3</w:t>
            </w:r>
          </w:p>
        </w:tc>
      </w:tr>
      <w:tr>
        <w:trPr>
          <w:trHeight w:val="33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44,0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44,06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,264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16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0253,98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4156,47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8215,935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0</w:t>
            </w:r>
          </w:p>
        </w:tc>
      </w:tr>
      <w:tr>
        <w:trPr>
          <w:trHeight w:val="3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901,1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03,6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,165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30,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8,325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4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ХРАНА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327,4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22,14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храна объектов растительного и животного мира и среды обит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27,4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2,14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432,8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9984,08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5230,823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шко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9920,97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489,20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734,60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8333,65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2543,6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9024,654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полните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713,4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913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07,975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Молодежная политика и оздоровление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81,6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54,26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89,814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8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73,779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80,66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385,49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596,181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5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580,66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403,59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97,920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</w:t>
            </w:r>
            <w:r>
              <w:rPr>
                <w:rFonts w:cs="Arial"/>
                <w:bCs/>
                <w:i/>
                <w:sz w:val="20"/>
                <w:szCs w:val="18"/>
              </w:rPr>
              <w:t>5,4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8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8,2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83,8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82,85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42,826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18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1,79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4,27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4,27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163,8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35,92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74,111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3</w:t>
            </w:r>
          </w:p>
        </w:tc>
      </w:tr>
      <w:tr>
        <w:trPr>
          <w:trHeight w:val="17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8,278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8,278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РЕДСТВА МАССОВОЙ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средств массовой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СЛУЖИВАНИЕ ГОСУДВРСТВЕННОГО (МУНИЦИПАЛЬНОГО)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597,3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7,30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2,987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62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3,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403,7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662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662,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152,7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  <w:szCs w:val="19"/>
              </w:rPr>
            </w:pPr>
            <w:r>
              <w:rPr>
                <w:i/>
                <w:sz w:val="18"/>
                <w:szCs w:val="19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2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7486,9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3326,37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8038,905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асходы бюджета МО Тепло-Огаревский район в рамках муниципальных программ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о представленной  информации о ходе выполнения муниципальных программ за 1 полугодие 2024года </w:t>
      </w:r>
      <w:r>
        <w:rPr>
          <w:rFonts w:eastAsia="Calibri"/>
          <w:sz w:val="28"/>
          <w:szCs w:val="20"/>
          <w:lang w:eastAsia="en-US"/>
        </w:rPr>
        <w:t>процент исполнения муниципальных программ составил- 60,4%, при утвержденных решением о бюджете МО от 27.04.2024 №7-2 назначениях в сумме 585942,4тыс.рублей исполнено 354128,9тыс.рублей. Наибольший объем финансирования в рамках реализации программ, как и в предыдущий отчетный период приходится на муниципальную программу МО Тепло-Огаревский район «Развитие образования  на 2022 - 2030годы»  в сумме 151425,3тыс.рублей (42,8% от общего объема финансирования программных мероприятий), наименьший по муниципальной программе МО Тепло-Огаревский район «Развитие субъектов малого и среднего предпринимательства на 2022-2030годы»</w:t>
      </w:r>
      <w:r>
        <w:rPr/>
        <w:t xml:space="preserve"> </w:t>
      </w:r>
      <w:r>
        <w:rPr>
          <w:rFonts w:eastAsia="Calibri"/>
          <w:sz w:val="28"/>
          <w:szCs w:val="20"/>
          <w:lang w:eastAsia="en-US"/>
        </w:rPr>
        <w:t xml:space="preserve">(0,002% от общего объема финансирования программных мероприятий).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</w:t>
      </w:r>
      <w:r>
        <w:rPr>
          <w:rFonts w:eastAsia="Calibri"/>
          <w:sz w:val="28"/>
          <w:szCs w:val="20"/>
          <w:lang w:eastAsia="en-US"/>
        </w:rPr>
        <w:t xml:space="preserve">Часть муниципальных программ таких,  как «Охрана земель на 2022-2030годы», ««Проф.переподготовка, повышение квалификации муниципальных служащих, работников органов местного самоуправления, замещающих должности, не отнесенные  к должностям муниципальной службы на 2022-2030годы», «Доступная среда на 2022-2030годы», ««Поддержка социально-ориентированных некоммерческих организаций на 2022-2030годы», «Формирование современной городской среды на 2023-2030годы» вовсе имеют нулевые значения. 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</w:rPr>
      </w:pPr>
      <w:r>
        <w:rPr>
          <w:rFonts w:eastAsia="Times New Roman"/>
          <w:sz w:val="28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Дефицит бюджета МО Тепло-Огаревский район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7.12.2023 №5-1</w:t>
      </w:r>
      <w:r>
        <w:rPr>
          <w:sz w:val="28"/>
        </w:rPr>
        <w:t xml:space="preserve">,  бюджет  МО спрогнозирован с дефицитом 8000,0тыс.рублей. </w:t>
      </w:r>
    </w:p>
    <w:p>
      <w:pPr>
        <w:pStyle w:val="TextBody"/>
        <w:spacing w:lineRule="atLeast" w:line="0" w:before="0" w:after="0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 учетом изменений, вносимых в вышестоящее решение, </w:t>
      </w:r>
      <w:r>
        <w:rPr>
          <w:sz w:val="28"/>
          <w:szCs w:val="19"/>
        </w:rPr>
        <w:t xml:space="preserve">решением </w:t>
      </w:r>
      <w:r>
        <w:rPr>
          <w:sz w:val="28"/>
          <w:szCs w:val="28"/>
        </w:rPr>
        <w:t xml:space="preserve">о бюджете МО от 27.03.2024 №7-2 </w:t>
      </w:r>
      <w:r>
        <w:rPr>
          <w:sz w:val="28"/>
        </w:rPr>
        <w:t>дефицит определен в сумме 12203,39194тыс.рублей. Фактически, по состоянию на 01.07.2024 сложился профицит бюджета  в сумме 4295,36572тыс. рублей.  В соответствии со ст.96 БК РФ в состав источников  внутреннего финансирования бюджета МО включено изменение остатков средств на счетах по учету средств бюджетов  в сумме  «-»2615,36572</w:t>
      </w:r>
      <w:r>
        <w:rPr>
          <w:sz w:val="28"/>
          <w:szCs w:val="20"/>
        </w:rPr>
        <w:t>тыс. рублей</w:t>
      </w:r>
      <w:r>
        <w:rPr/>
        <w:t xml:space="preserve">  и </w:t>
      </w:r>
      <w:r>
        <w:rPr>
          <w:sz w:val="28"/>
          <w:szCs w:val="20"/>
        </w:rPr>
        <w:t>погашение бюджетных кредитов, полученных от других бюджетов бюджетной системы Российской Федерации в валюте Российской Федерации в сумме «-»1680,0тыс.рублей.</w:t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Источники внутреннего финансирования дефицита  бюджета МО на 01.07.2024года приведены в Таблице 3: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813"/>
        <w:gridCol w:w="1484"/>
      </w:tblGrid>
      <w:tr>
        <w:trPr>
          <w:tblHeader w:val="true"/>
          <w:trHeight w:val="50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7.03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3,39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95,36572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2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8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,0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19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5,36572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19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5,36572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350,18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334,2710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350,18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334,27106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26,37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18,90534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26,37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18,905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/>
      </w:pPr>
      <w:r>
        <w:rPr>
          <w:b/>
          <w:sz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  бюджета   МО    Тепло-Огаревский   район   в   части   использования   средств   резервного  фонда  администрации МО Тепло-Огар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81 БК РФ, решением  о бюджете МО от  27.12.2023 №5-1  в составе расходов бюджета МО на 2024год определен размер резервного фонда администрации муниципального образования Тепло-Огаревский район (далее- резервный фонд администрации МО) , в объеме   0,2%,  (в пределах, не противоречащих  ст. 81 БК РФ (3%)) и  суммовом выражении 1000,0 тыс. рублей  в рамках реализации  мероприятий по управлению резервным фондом администрации МО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 о бюджете МО от  23.04.2024 №7-2 объем резервного фонда определен в  объеме 0,1% и  с уменьшением на 274,3тыс.рублей.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информации об использовании средств резервного фонда администрации МО за 1полугодие 2024года /Приложение №2/, расходы за счет средств резервного фонда администрации МО произведены в общей сумме 274,27326тыс.рублей ( 0,08% от общей суммы произведенных расходов) и направлены на оказание материальной помощи членам семей погибших военнослужащих,  проходивших службу на территории ДНР, ЛНР и на обеспечение мероприятий по охране общественного правопорядка населенных пунктов, расположенных вблизи места ликвидации взрывоопасного предме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ток нераспределенных средств резервного фонда администрации МО по состоянию на 01.07.2024 составил 725,7тыс.рублей, или 72,6% от  установленного размера ( в редакции решения о бюджете от 23.12.2024 №5-1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8"/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Отчет об исполнении бюджета муниципального образования Тепло-Огаревский район за 1-ое полугодие 2024года рассмотрен на заседании совета администрации муниципального образования Тепло-Огаревский район  и утвержден постановлением администрации  муниципального образования Тепло-Огаревский район от 30.07.2024 №280«Об утверждении отчета об исполнении бюджета муниципального образования  Тепло-Огаревский район за 1 полугодие 2024года», в установленные действующим законодательством сроки.</w:t>
      </w:r>
      <w:r>
        <w:rPr>
          <w:color w:val="010100"/>
          <w:sz w:val="28"/>
          <w:szCs w:val="19"/>
        </w:rPr>
        <w:t xml:space="preserve"> Материалы, представляемые одновременно с отчетом об исполнении бюджета МО, представлены   в полном объеме. 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Тепло-Огаревский район за 1 полугодие 2024года </w:t>
      </w:r>
      <w:r>
        <w:rPr>
          <w:sz w:val="28"/>
          <w:szCs w:val="19"/>
        </w:rPr>
        <w:t xml:space="preserve"> исполнена</w:t>
      </w:r>
      <w:r>
        <w:rPr>
          <w:sz w:val="28"/>
        </w:rPr>
        <w:t xml:space="preserve">  в сумме 362334,27106тыс. рублей, или  на 61,3% к  бюджетным назначениям, утвержденным решением Собрания представителей МО Тепло-Огаревский район от 27.03.2024 №7-2 «О внесении изменений в решение Собрания представителей муниципального образования Тепло-Огаревский район от 27.12.2023 № 5-1«О бюджете муниципального образования Тепло-Огаревский район на 2024год и на плановый период 2025 и 2026годов (в сумме 573386,59268тыс. рублей, скорректированной на предоставление финансовой помощи из вышестоящего бюджета согласно уведомлениям  о проставлении субсидии, субвенции, иного межбюджетного трансферта, имеющего целевое назначение на общую сумму 17736,38855тыс.рублей).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логовые и неналоговые   доходы (собственные) исполнены в сумме 67794,92587тыс. рублей (66,2%), безвозмездные поступления исполнены в сумме 294539,34519тыс.рублей (59,3%). 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Тепло-Огаревский район за 1 полугодие 2024года  исполнены в сумме 358038,90534тыс. рублей,  исполнение   к  бюджетным назначениям, утвержденным решением о бюджете МО от 27.03.2024 №7-2-59,3%.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ибольший удельный вес в расходах  бюджета МО традиционно  занимают расходы социальной сферы (51,4%), включая расходы по разделам 0700 «Образование» - 43,4%, 0800 «Культура, кинематография»-5,5% и  1000 «Социальная политика»-2,5%  и расходы  по отраслям жизнеобеспечения(35,3%) , включая  расходы по разделам 0500 «Жилищно-коммунальное хозяйство»-33,3% и 0400 «Национальная экономика»-2,0%. Наименьший удельный вес в расходах  бюджета МО приходится на раздел  0200 «Национальная оборона»- 0,1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расходы,  связанные с содержанием АПУ и муниципального имущества 0100 «Общегосударственные вопросы» приходится 8,6% от общего объема произведенных расходов.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</w:rPr>
        <w:t xml:space="preserve">      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 xml:space="preserve">Расходы бюджета МО Тепло-Огаревский район в рамках муниципальных программ исполнены  на </w:t>
      </w:r>
      <w:r>
        <w:rPr>
          <w:rFonts w:eastAsia="Calibri"/>
          <w:sz w:val="28"/>
          <w:szCs w:val="20"/>
          <w:lang w:eastAsia="en-US"/>
        </w:rPr>
        <w:t>60,4%, при утвержденных назначениях в сумме 585942,4тыс.рублей исполнено 354128,9тыс.рублей. Наибольший объем финансирования в рамках реализации программ, как и в предыдущий отчетный период приходится на муниципальную программу МО Тепло-Огаревский район «Развитие образования  на 2022 - 2030годы»  в сумме 151425,3тыс.рублей (42,8% от общего объема финансирования программных мероприятий), наименьший по муниципальной программе МО Тепло-Огаревский район «Развитие субъектов малого и среднего предпринимательства на 2022-2030годы»</w:t>
      </w:r>
      <w:r>
        <w:rPr/>
        <w:t xml:space="preserve"> </w:t>
      </w:r>
      <w:r>
        <w:rPr>
          <w:rFonts w:eastAsia="Calibri"/>
          <w:sz w:val="28"/>
          <w:szCs w:val="20"/>
          <w:lang w:eastAsia="en-US"/>
        </w:rPr>
        <w:t xml:space="preserve">(0,002% от общего объема финансирования программных мероприятий). Часть муниципальных программ таких,  как «Охрана земель на 2022-2030годы», ««Проф.переподготовка, повышение квалификации муниципальных служащих, работников органов местного самоуправления, замещающих должности, не отнесенные  к должностям муниципальной службы на 2022-2030годы», «Доступная среда на 2022-2030годы», ««Поддержка социально-ориентированных некоммерческих организаций на 2022-2030годы», «Формирование современной городской среды на 2023-2030годы» вовсе имеют нулевые значения.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tLeast" w:line="240" w:before="0" w:after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19"/>
        </w:rPr>
        <w:t>5.</w:t>
      </w:r>
      <w:r>
        <w:rPr>
          <w:sz w:val="28"/>
        </w:rPr>
        <w:t xml:space="preserve">Бюджет муниципального образования Тепло-Огаревский район исполнен  с профицитом  в сумме  4295,36572тыс. рублей.  В соответствии со ст.96 БК РФ в состав источников  внутреннего финансирования бюджета МО включено изменение остатков средств на счетах по учету средств бюджетов  в сумме  «-»2615,36572тыс. рублей  и погашение бюджетных кредитов, полученных от других бюджетов бюджетной системы Российской Федерации в валюте Российской Федерации в сумме «-»1680,0тыс.рубле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Решением  о бюджете МО от  23.04.2024 №7-2 объем резервного фонда определен в  объеме 0,1% и  с уменьшением на 274,3тыс.рублей к первоначальной редакции.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информации об использовании средств резервного фонда администрации МО за 1полугодие 2024года, расходы за счет средств резервного фонда администрации МО произведены в общей сумме 274,27326тыс.рублей ( 0,08% от общей суммы произведенных расходов) и направлены на оказание материальной помощи членам семей погибших военнослужащих,  проходивших службу на территории ДНР, ЛНР и на обеспечение мероприятий по охране общественного правопорядка населенных пунктов, расположенных вблизи места ликвидации взрывоопасного предмета.</w:t>
      </w:r>
    </w:p>
    <w:p>
      <w:pPr>
        <w:pStyle w:val="Normal"/>
        <w:spacing w:lineRule="atLeast" w:line="240" w:before="0" w:after="240"/>
        <w:ind w:left="-57" w:right="-57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ток нераспределенных средств резервного фонда администрации МО по состоянию на 01.07.2024 составил 725,7тыс.рублей, или 72,6% от  установленного размера ( в редакции решения о бюджете от 23.12.2024 №5-1).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 результатам проведенного экспертно-аналитического мероприятия: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Администрации МО Тепло-Огаревский район  рекомендовано активизировать работу по реализации программных мероприятий и освоению бюджетных средств, предусмотренных на реализацию муниципальных программ МО  Тепло-Огаревский район.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МО  Тепло-Огаревский  район                                                                                                            М.Д.Гришина                                                                             </w:t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240"/>
        <w:ind w:left="-57" w:right="-57" w:hanging="0"/>
        <w:jc w:val="both"/>
        <w:rPr/>
      </w:pPr>
      <w:r>
        <w:rPr>
          <w:sz w:val="28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7:00Z</dcterms:created>
  <dc:creator>Admin</dc:creator>
  <dc:description/>
  <cp:keywords/>
  <dc:language>en-US</dc:language>
  <cp:lastModifiedBy>User</cp:lastModifiedBy>
  <cp:lastPrinted>2020-11-30T09:40:00Z</cp:lastPrinted>
  <dcterms:modified xsi:type="dcterms:W3CDTF">2024-08-20T09:23:00Z</dcterms:modified>
  <cp:revision>447</cp:revision>
  <dc:subject/>
  <dc:title/>
</cp:coreProperties>
</file>