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рабочий поселок Теплое Тепло-Огаревского  района за 1 полугодие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31августа  2023 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3год и п.4.3 ст.9 Положения  о бюджетном процессе в муниципальном образовании рабочий поселок Теплое Тепло-Огаревского района, утвержденного решением Собрания депутатов муниципального образования рабочий поселок Теплое Тепло-Огаревского района </w:t>
      </w:r>
      <w:r>
        <w:rPr>
          <w:sz w:val="28"/>
          <w:szCs w:val="27"/>
        </w:rPr>
        <w:t>от 27.06.2014 № 9-2 «Об утверждении Положения о бюджетном процессе в муниципальном образовании рабочий поселок Теплое Тепло-Огаревского района»</w:t>
      </w:r>
      <w:r>
        <w:rPr/>
        <w:t xml:space="preserve"> </w:t>
      </w:r>
      <w:r>
        <w:rPr>
          <w:sz w:val="28"/>
          <w:szCs w:val="27"/>
        </w:rPr>
        <w:t>/в редакции от 25.12.2019 №14-3/ (далее-Положение о бюджетном процессе МО)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 рабочий поселок Теплое Тепло-Огаревского  района за 1полугодие 2023года»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ascii="Tahoma" w:hAnsi="Tahoma" w:eastAsia="Tahoma" w:cs="Tahoma"/>
          <w:sz w:val="28"/>
          <w:szCs w:val="19"/>
        </w:rPr>
      </w:pP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О рабочий поселок Теплое Тепло-Огаревского района  за 1полугодие 2023года, в соответствии с  требованиями ст.264.2Бюджетного Кодекса Российской Федерации  утвержден постановлением администрации МО Тепло-Огаревский район от 26.07.2023 №338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8"/>
        </w:rPr>
        <w:t xml:space="preserve">                   </w:t>
      </w:r>
      <w:r>
        <w:rPr/>
        <w:t xml:space="preserve">  </w:t>
      </w:r>
      <w:r>
        <w:rPr>
          <w:b/>
          <w:sz w:val="32"/>
        </w:rPr>
        <w:t>Доходы бюджета МО рабочий поселок Теплое Тепло-Огаревского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данным  отчета об исполнении бюджета МО рабочий поселок Теплое  Тепло-Огаревского района за 1 полугодие  2023года, представленного  финансовым управлением администрации МО Тепло-Огаревский район, доходная часть бюджета  исполнена в сумме 17557,45395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54,4% к  бюджетным назначениям, утвержденным решением Собрания депутатов  МО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 </w:t>
      </w:r>
      <w:r>
        <w:rPr>
          <w:i/>
          <w:sz w:val="28"/>
          <w:szCs w:val="28"/>
        </w:rPr>
        <w:t>(далее - решение о бюджете МО от 28.12.2022 №45-1</w:t>
      </w:r>
      <w:r>
        <w:rPr>
          <w:i/>
          <w:sz w:val="28"/>
          <w:szCs w:val="27"/>
        </w:rPr>
        <w:t>, в сумме 32793,82329тыс. рублей;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52,8% к  бюджетным назначениям, утвержденным решением Собрания депутатов  МО рабочий поселок Теплое Тепло-Огаревского района </w:t>
      </w:r>
      <w:r>
        <w:rPr>
          <w:sz w:val="28"/>
          <w:szCs w:val="27"/>
        </w:rPr>
        <w:t xml:space="preserve">от 31.01.2023 №46-1 </w:t>
      </w:r>
      <w:r>
        <w:rPr>
          <w:b/>
          <w:sz w:val="28"/>
          <w:szCs w:val="27"/>
        </w:rPr>
        <w:t xml:space="preserve"> «</w:t>
      </w:r>
      <w:r>
        <w:rPr>
          <w:sz w:val="28"/>
          <w:szCs w:val="27"/>
        </w:rPr>
        <w:t>О внесении изменений в решение Собрания депутатов муниципального образования рабочий поселок Теплое Тепло-Огаревского района</w:t>
      </w:r>
      <w:r>
        <w:rPr/>
        <w:t xml:space="preserve"> </w:t>
      </w:r>
      <w:r>
        <w:rPr>
          <w:sz w:val="28"/>
          <w:szCs w:val="28"/>
        </w:rPr>
        <w:t>от 28.12.2022 № 45-1 «О бюджете муниципального образования рабочий поселок Теплое Тепло-Огаревского района на 2023год и на плановый период 2024 и 2025годов»</w:t>
      </w:r>
      <w:r>
        <w:rPr/>
        <w:t xml:space="preserve"> </w:t>
      </w:r>
      <w:r>
        <w:rPr>
          <w:i/>
          <w:sz w:val="28"/>
          <w:szCs w:val="28"/>
        </w:rPr>
        <w:t>(далее - решение о бюджете МО от 31.01.2023 №46-1,</w:t>
      </w:r>
      <w:r>
        <w:rPr>
          <w:i/>
          <w:sz w:val="28"/>
          <w:szCs w:val="27"/>
        </w:rPr>
        <w:t xml:space="preserve"> в сумме 32985,82329тыс.рублей,</w:t>
      </w:r>
      <w:r>
        <w:rPr/>
        <w:t xml:space="preserve"> </w:t>
      </w:r>
      <w:r>
        <w:rPr>
          <w:i/>
          <w:sz w:val="28"/>
          <w:szCs w:val="27"/>
        </w:rPr>
        <w:t>скорректированной на сумму финансовой помощи из вышестоящих бюджетов, согласно уведомлениям финансового управления администрации МО Тепло-Огаревский район от 03.03.2023 б\№; от 30.03.2023 №68 и от 28.04.2023 №87 в общей сумме «+»272,55344тыс.рублей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571,44683тыс. рублей (33,2% и 33,2% соответственно), безвозмездные поступления исполнены в сумме 11986,00712тыс. рублей (74,8% и 72,7% соответственно). 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>
              <w:top w:val="single" w:sz="4" w:space="0" w:color="000000"/>
            </w:tcBorders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2472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полугодие 2023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3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4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Утверждено решением  о бюджете от 28.12.2022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 xml:space="preserve"> № </w:t>
                  </w:r>
                  <w:r>
                    <w:rPr>
                      <w:sz w:val="16"/>
                      <w:szCs w:val="20"/>
                    </w:rPr>
                    <w:t>45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 31 .01..2023 № 46-1 (скорректиров.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      </w:t>
                  </w:r>
                  <w:r>
                    <w:rPr>
                      <w:sz w:val="16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        </w:t>
                  </w:r>
                  <w:r>
                    <w:rPr>
                      <w:sz w:val="16"/>
                      <w:szCs w:val="20"/>
                    </w:rPr>
                    <w:t xml:space="preserve">за 1полугодие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sz w:val="16"/>
                      <w:szCs w:val="20"/>
                    </w:rPr>
                    <w:t>2023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33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20"/>
                    </w:rPr>
                    <w:t>от  28.12.2022 № 45-1.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от 31.01..2023 № 46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78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780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71,4468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3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ПРИБЫЛЬ, ДОХОД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9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9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67,331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9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792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067,331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5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5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2,031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62,0312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49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649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23,69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74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174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,1521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1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1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32,382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3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33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1,16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01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ИСПОЛЬЗОВАНИЯ ИМУЩЕСТВА, НАХОДЯ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ЕГОСЯ В ГОСУДАРСТВЕН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Й 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7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07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45,277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Доходы, получаемые в виде арендной либо иной  платы за передачу в возмездное пользование гос. и муниц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>им-ва (за исключением им-ва бюджетных и автономных учрежд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ий, а также им-ва гос. и муниц. унитарных предприятий, в том числе казенных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45,277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3,106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3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</w:rPr>
      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4,90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4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4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Плата за увеличение площади земе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ьных участков, находящихся в частной собственности, в резу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ьтате перераспределения таких земельных участков и земель (или) земельных участков находящихся в государственной ил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,199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ШТРАФЫ,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САНКЦИИ,ВОЗМЕЩЕНИЕ УЩЕР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Е НЕНАЛОГОВ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205,323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6477,8767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86,007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205,323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6285,8767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1824,666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3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7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темы Ро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ийской Федерац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654,00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54,00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27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0551,3162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631,8697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97,466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4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 ОТ ГОСУДАРСТВЕН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ЫХ И МУНИЦИПАЛЬ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ПРОЧИ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20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sz w:val="20"/>
                    </w:rPr>
                    <w:t>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1,340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  <w:t>ВСЕГО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85,8232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58,3767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sz w:val="16"/>
                      <w:szCs w:val="22"/>
                    </w:rPr>
                    <w:t>17557,453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3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1,7%, безвозмездных поступлений 68,3%. В отчетном периоде предыдущего года данное соотношение составляло 53,4% и 46,6%; в 2021году-  69,5% и 30,5%; в 2020году -67,0% и 33,0%, т.о. в сравнении с предыдущем годом отмечается   значительное снижение доли собственных доходов  в общем объеме доходов бюджета МО, на 21,7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sz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увеличилось на 5146,5тыс. рублей, при росте безвозмездных поступлений, на 6205,8 тыс. рублей и  снижении поступлений налоговых и неналоговых доходов на 1059,3тыс. рублей. </w: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асходы</w:t>
      </w:r>
      <w:r>
        <w:rPr>
          <w:b/>
          <w:sz w:val="32"/>
        </w:rPr>
        <w:t xml:space="preserve"> бюджета МО рабочий поселок Теплое Тепло-Огаре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3года по расходам составило 17306,34954тыс. рублей,  или  на </w:t>
      </w:r>
      <w:r>
        <w:rPr>
          <w:sz w:val="28"/>
          <w:szCs w:val="19"/>
        </w:rPr>
        <w:t xml:space="preserve">51,8% к  бюджетным назначениям, утвержденным решением </w:t>
      </w:r>
      <w:r>
        <w:rPr>
          <w:sz w:val="28"/>
          <w:szCs w:val="28"/>
        </w:rPr>
        <w:t xml:space="preserve">о бюджете МО от 28.12.2022 №45-1 и на </w:t>
      </w:r>
      <w:r>
        <w:rPr>
          <w:sz w:val="28"/>
        </w:rPr>
        <w:t xml:space="preserve">50,0 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31.01.2023 №46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аибольший удельный вес в расходах  бюджета МО, как и в предыдущий отчетный период  занимают расходы по отраслям жизнеобеспечения, 99,4% (раздел 0500 «Жилищно-коммунальное хозяйство»-45,9%; 0400 «Национальная экономика»-54,5%), на отрасли социальной сферы приходится 0,4% (раздел 1000 «Социальная политика»-0,4%). </w:t>
      </w:r>
    </w:p>
    <w:p>
      <w:pPr>
        <w:pStyle w:val="TextBody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440"/>
        <w:gridCol w:w="1260"/>
        <w:gridCol w:w="1440"/>
        <w:gridCol w:w="1652"/>
        <w:gridCol w:w="1089"/>
      </w:tblGrid>
      <w:tr>
        <w:trPr>
          <w:trHeight w:val="12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полугодие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руктура расходов 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8.12.2022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-45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31.01.2023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екти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3года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5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31.01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46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7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,7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94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94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0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38,09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466,65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24,1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1638,09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2166,65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9350,6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2,6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4,24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82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044,59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420,42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3,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4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6,0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99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51,7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543,0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543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691,04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,5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9,5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69,5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387,99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607,27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306,34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b/>
          <w:sz w:val="32"/>
        </w:rPr>
        <w:t>Дефицит бюджета МО рабочий поселок Тепл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8.12.2022 №45-1</w:t>
      </w:r>
      <w:r>
        <w:rPr>
          <w:sz w:val="28"/>
        </w:rPr>
        <w:t>,  бюджет МО запланирован сбалансированным. С учетом изменений, вносимых в вышестоящее решение, решением о бюджете от 31.01.2023 №46-1 дефицит определен в сумме 1348,9тыс.рублей, фактически, по состоянию на 01.07.2023 сложился профицит бюджета,  в сумме  251,10441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в сумме «-»251,10441</w:t>
      </w:r>
      <w:r>
        <w:rPr>
          <w:sz w:val="28"/>
          <w:szCs w:val="20"/>
        </w:rPr>
        <w:t xml:space="preserve">тыс. рублей. </w:t>
      </w:r>
      <w:r>
        <w:rPr>
          <w:sz w:val="28"/>
        </w:rPr>
        <w:t xml:space="preserve">Источники внутреннего финансирования дефицита  бюджета МО на 01.07.2023года приведены в Таблице 3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1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31.01.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ректи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1,104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1,104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1044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58,37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57,4539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58,37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57,4539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,27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6,349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,27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6,3495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ы бюджета МО рабочий поселок Теплое Тепло-Огаревского района в рамках муниципальных программ  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3года </w:t>
      </w:r>
      <w:r>
        <w:rPr>
          <w:rFonts w:eastAsia="Calibri"/>
          <w:sz w:val="28"/>
          <w:szCs w:val="20"/>
          <w:lang w:eastAsia="en-US"/>
        </w:rPr>
        <w:t xml:space="preserve"> исполнение муниципальных программ составило 54,4%, при утвержденных решением о бюджете </w:t>
      </w:r>
      <w:r>
        <w:rPr>
          <w:sz w:val="28"/>
        </w:rPr>
        <w:t xml:space="preserve">от 31.01.2023 №46-1 </w:t>
      </w:r>
      <w:r>
        <w:rPr>
          <w:rFonts w:eastAsia="Calibri"/>
          <w:sz w:val="28"/>
          <w:szCs w:val="20"/>
          <w:lang w:eastAsia="en-US"/>
        </w:rPr>
        <w:t xml:space="preserve"> назначениях в сумме 31658,2тыс.рублей исполнено 17205,1тыс.рублей. Наибольший объем финансирования в рамках реализации программ приходится на муниципальные программы МО Тепло-Огаревский район «Благоустройство территории рабочего поселка Теплое   на 2022 - 2030годы»  в сумме 7924,9тыс.рублей (46,1% от общего объема финансирования программных мероприятий) и «Модернизация и развитие сети а\дорог общего пользования на 2022-2030годы» в сумме 8667,5тыс.рублей (50,4%). наименьший по муниципальной программе МО Тепло-Огаревский район «Управление муниципальным имуществом на 2022-2030» в сумме 43,5тыс.рублей (0,3%).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</w:t>
      </w:r>
      <w:r>
        <w:rPr>
          <w:rFonts w:eastAsia="Calibri"/>
          <w:sz w:val="28"/>
          <w:szCs w:val="20"/>
          <w:lang w:eastAsia="en-US"/>
        </w:rPr>
        <w:t>Программные мероприятия      в общем объеме произведенных расходов составляют 99,4%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113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рабочий поселок Теплое Тепло-Огаревского района за 1-ое полугодие 2023года рассмотрен на заседании совета администрации муниципального образования Тепло-Огаревский район  и утвержден постановлением администрации  муниципального образования Тепло-Огаревский район от 26.07.2023 №338«Об утверждении отчета об исполнении бюджета муниципального образования рабочий поселок Теплое Тепло-Огаревского района за 1 полугодие 2023года» в сроки, определенные требованиями ст.264.2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рабочий поселок Теплое Тепло-Огаревского района за 1 полугодие 2023года </w:t>
      </w:r>
      <w:r>
        <w:rPr>
          <w:sz w:val="28"/>
          <w:szCs w:val="19"/>
        </w:rPr>
        <w:t xml:space="preserve"> исполнена в сумме 17557,45395тыс. рублей, или  на 54,4% к  бюджетным назначениям, утвержденным решением Собрания депутатов  МО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 (далее - решение о бюджете МО от 28.12.2022 №45-1, в сумме 32793,82329тыс. рублей;) и на 52,8% к  бюджетным назначениям, утвержденным решением Собрания депутатов  МО рабочий поселок Теплое Тепло-Огаревского района от 31.01.2023 №46-1  «О внесении изменений в решение Собрания депутатов муниципального образования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 (далее - решение о бюджете МО от 31.01.2023 №46-1, в сумме 32985,82329тыс.рублей, скорректированной на сумму финансовой помощи из вышестоящих бюджетов, согласно уведомлениям финансового управления администрации МО Тепло-Огаревский район от 03.03.2023 б\№; от 30.03.2023 №68 и от 28.04.2023 №87 в общей сумме «+»272,55344тыс.рублей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Налоговые и неналоговые   доходы (собственные) исполнены в сумме 5571,44683тыс. рублей (33,2% и 33,2% соответственно), безвозмездные поступления исполнены в сумме 11986,00712тыс. рублей (74,8% и 72,7% соответственно).  </w:t>
      </w:r>
    </w:p>
    <w:p>
      <w:pPr>
        <w:pStyle w:val="Normal"/>
        <w:spacing w:lineRule="atLeast" w:line="240" w:before="0" w:after="120"/>
        <w:ind w:left="-11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рабочий поселок Теплое Тепло-Огаревского района за 1 полугодие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17306,34954тыс. рублей,  или  на 51,8% к  бюджетным назначениям, утвержденным решением о бюджете МО от 28.12.2022 №45-1 и на 50,0 %   к  бюджетным назначениям, утвержденным решением о бюджете МО от 31.01.2023 №46-1.</w:t>
      </w:r>
    </w:p>
    <w:p>
      <w:pPr>
        <w:pStyle w:val="Normal"/>
        <w:spacing w:lineRule="atLeast" w:line="240" w:before="0" w:after="120"/>
        <w:ind w:left="-113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ибольший удельный вес в расходах  бюджета МО, как и в предыдущий отчетный период  занимают расходы по отраслям жизнеобеспечения, 99,4% (раздел 0500 «Жилищно-коммунальное хозяйство»-45,9%; 0400 «Национальная экономика»-54,5%), на отрасли социальной сферы приходится 0,4% (раздел 1000 «Социальная политика»-0,4%). </w:t>
      </w:r>
    </w:p>
    <w:p>
      <w:pPr>
        <w:pStyle w:val="Normal"/>
        <w:spacing w:lineRule="atLeast" w:line="240" w:before="0" w:after="12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1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Расходы бюджета муниципального образования  рабочий поселок Теплое Тепло-Огаревского района в рамках муниципальных программ  </w:t>
      </w:r>
      <w:r>
        <w:rPr>
          <w:b/>
          <w:sz w:val="28"/>
        </w:rPr>
        <w:t xml:space="preserve">    </w:t>
      </w:r>
      <w:r>
        <w:rPr>
          <w:sz w:val="28"/>
        </w:rPr>
        <w:t xml:space="preserve"> за 1 полугодие 2023года </w:t>
      </w:r>
      <w:r>
        <w:rPr>
          <w:rFonts w:eastAsia="Calibri"/>
          <w:sz w:val="28"/>
          <w:szCs w:val="20"/>
          <w:lang w:eastAsia="en-US"/>
        </w:rPr>
        <w:t xml:space="preserve"> составили 99,4% от общего объема произведенных расходов.</w:t>
      </w:r>
    </w:p>
    <w:p>
      <w:pPr>
        <w:pStyle w:val="Normal"/>
        <w:spacing w:lineRule="atLeast" w:line="240"/>
        <w:ind w:left="-113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>При утвержденных решением о бюджете от 31.01.2023 №46-1  назначениях в сумме 31658,2тыс.рублей исполнено 17205,1тыс.рублей. Наибольший объем финансирования в рамках реализации программ приходится на муниципальные программы МО Тепло-Огаревский район «Благоустройство территории рабочего поселка Теплое   на 2022 - 2030годы»  в сумме 7924,9тыс.рублей (46,1% от общего объема финансирования программных мероприятий) и «Модернизация и развитие сети а\дорог общего пользования на 2022-2030годы» в сумме 8667,5тыс.рублей (50,4%). наименьший по муниципальной программе МО Тепло-Огаревский район «Управление муниципальным имуществом на 2022-2030» в сумме 43,5тыс.рублей (0,3%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280" w:after="240"/>
        <w:ind w:left="-113" w:hanging="0"/>
        <w:jc w:val="both"/>
        <w:rPr>
          <w:sz w:val="28"/>
        </w:rPr>
      </w:pPr>
      <w:r>
        <w:rPr/>
        <w:t xml:space="preserve">              </w:t>
      </w:r>
      <w:r>
        <w:rPr>
          <w:sz w:val="28"/>
          <w:szCs w:val="19"/>
        </w:rPr>
        <w:t>5.</w:t>
      </w:r>
      <w:r>
        <w:rPr>
          <w:sz w:val="28"/>
        </w:rPr>
        <w:t xml:space="preserve">Бюджет муниципального образования рабочий поселок Теплое Тепло-Огаревского района исполнен с профицитом, в сумме  251,10441тыс. рублей,  при </w:t>
      </w:r>
      <w:r>
        <w:rPr>
          <w:sz w:val="28"/>
          <w:szCs w:val="19"/>
        </w:rPr>
        <w:t xml:space="preserve">бюджетных назначениях, утвержденных решением о бюджете МО от </w:t>
      </w:r>
      <w:r>
        <w:rPr>
          <w:sz w:val="28"/>
          <w:szCs w:val="27"/>
        </w:rPr>
        <w:t xml:space="preserve">31.01.2023 №46-1 дефиците </w:t>
      </w:r>
      <w:r>
        <w:rPr>
          <w:sz w:val="28"/>
          <w:szCs w:val="28"/>
        </w:rPr>
        <w:t>в сумме «-»1348,9</w:t>
      </w:r>
      <w:r>
        <w:rPr>
          <w:sz w:val="28"/>
        </w:rPr>
        <w:t xml:space="preserve">тыс.рублей . Источниками покрытия дефицита бюджета муниципального образования рабочий поселок Теплое Тепло-Огаревского района является изменение остатков средств на счетах по учету средств бюджетов, в     сумме  «-»251,10441тыс.рублей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11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 МО  Тепло-Огаревский  район   </w:t>
      </w:r>
    </w:p>
    <w:p>
      <w:pPr>
        <w:pStyle w:val="Normal"/>
        <w:ind w:left="-113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М.Д.Гришина    </w:t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Admin</dc:creator>
  <dc:description/>
  <cp:keywords/>
  <dc:language>en-US</dc:language>
  <cp:lastModifiedBy>User</cp:lastModifiedBy>
  <dcterms:modified xsi:type="dcterms:W3CDTF">2023-09-25T11:54:00Z</dcterms:modified>
  <cp:revision>185</cp:revision>
  <dc:subject/>
  <dc:title/>
</cp:coreProperties>
</file>