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ОТЧЕТ</w:t>
      </w:r>
    </w:p>
    <w:p>
      <w:pPr>
        <w:pStyle w:val="Heading"/>
        <w:spacing w:lineRule="atLeast" w:line="360"/>
        <w:ind w:left="-170" w:right="-57" w:hanging="0"/>
        <w:jc w:val="both"/>
        <w:rPr/>
      </w:pPr>
      <w:r>
        <w:rPr>
          <w:sz w:val="28"/>
        </w:rPr>
        <w:t>о результатах проведенного экспертно-аналитического мероприятия «Мониторинг исполнения бюджета муниципального образования  Тепло-Огаревский  район за 1 полугодие  2023года»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0" w:right="-57" w:hanging="0"/>
        <w:jc w:val="both"/>
        <w:rPr>
          <w:sz w:val="28"/>
        </w:rPr>
      </w:pPr>
      <w:r>
        <w:rPr>
          <w:sz w:val="28"/>
        </w:rPr>
        <w:t xml:space="preserve">п.Теплое                                                                                                                                                             01 сентября 2023 года   </w:t>
      </w:r>
    </w:p>
    <w:p>
      <w:pPr>
        <w:pStyle w:val="Normal"/>
        <w:ind w:left="-170" w:right="-57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с Положением о контрольно-счетной палате муниципального образования Тепло-Огаревский район, утвержденным решением Собрания представителей муниципального образования Тепло-Огаревский район от 20.11.2012 №48-2, на основании  Плана     работы     контрольно - счетной    палаты муниципального образования Тепло-Огаревский район на 2023год, </w:t>
      </w:r>
      <w:r>
        <w:rPr>
          <w:sz w:val="28"/>
          <w:szCs w:val="28"/>
        </w:rPr>
        <w:t>председателем контрольно-счетной палаты муниципального образования Тепло-Огаревский район  проведено</w:t>
      </w:r>
      <w:r>
        <w:rPr>
          <w:sz w:val="28"/>
        </w:rPr>
        <w:t xml:space="preserve"> </w:t>
      </w:r>
      <w:r>
        <w:rPr>
          <w:bCs/>
          <w:sz w:val="28"/>
        </w:rPr>
        <w:t xml:space="preserve">экспертно-аналитическое мероприятие </w:t>
      </w:r>
      <w:r>
        <w:rPr>
          <w:sz w:val="28"/>
        </w:rPr>
        <w:t>«Мониторинг исполнения бюджета муниципального образования   Тепло-Огаревский  район за 1полугодие 2023года»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 </w:t>
      </w:r>
      <w:r>
        <w:rPr>
          <w:rFonts w:eastAsia="Tahoma" w:cs="Tahoma" w:ascii="Tahoma" w:hAnsi="Tahoma"/>
          <w:sz w:val="28"/>
          <w:szCs w:val="19"/>
        </w:rPr>
        <w:t xml:space="preserve">                    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rFonts w:eastAsia="Tahoma" w:cs="Tahoma" w:ascii="Tahoma" w:hAnsi="Tahoma"/>
          <w:sz w:val="28"/>
          <w:szCs w:val="19"/>
        </w:rPr>
        <w:t xml:space="preserve">          </w:t>
      </w:r>
      <w:r>
        <w:rPr>
          <w:rFonts w:cs="Tahoma"/>
          <w:b/>
          <w:sz w:val="28"/>
          <w:szCs w:val="19"/>
        </w:rPr>
        <w:t>В ходе проведения экспертно-аналитического мероприятия  установлено</w:t>
      </w:r>
      <w:r>
        <w:rPr>
          <w:rFonts w:cs="Tahoma"/>
          <w:sz w:val="28"/>
          <w:szCs w:val="19"/>
        </w:rPr>
        <w:t>:</w:t>
      </w:r>
    </w:p>
    <w:p>
      <w:pPr>
        <w:pStyle w:val="Style18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19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Отчет об исполнении бюджета МО Тепло-Огаревский район  за 1полугодие 2023года, в соответствии с  требованиями ст.264.2Бюджетного Кодекса Российской Федерации  утвержден постановлением администрации МО Тепло-Огаревский район от 26.07.2023 №340. </w:t>
      </w:r>
      <w:r>
        <w:rPr>
          <w:sz w:val="28"/>
          <w:szCs w:val="19"/>
        </w:rPr>
        <w:t xml:space="preserve">Материалы, представляемые одновременно с отчетом об исполнении бюджета МО  представлены в полном объеме, что  соответствует требованиям ст.52 Положения о бюджетном процессе в МО, </w:t>
      </w:r>
      <w:r>
        <w:rPr>
          <w:sz w:val="28"/>
        </w:rPr>
        <w:t>утвержденного решением Собрания представителей муниципального образования Тепло-Огаревский район от 30.10.2009 №7-2(в редакции от 27.10.2021 №45-4)</w:t>
      </w:r>
      <w:r>
        <w:rPr>
          <w:sz w:val="28"/>
          <w:szCs w:val="19"/>
        </w:rPr>
        <w:t xml:space="preserve">. </w:t>
      </w:r>
    </w:p>
    <w:p>
      <w:pPr>
        <w:pStyle w:val="Style18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Style18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spacing w:lineRule="atLeast" w:line="240"/>
        <w:ind w:left="-170" w:right="57" w:hanging="0"/>
        <w:jc w:val="both"/>
        <w:rPr/>
      </w:pPr>
      <w:r>
        <w:rPr>
          <w:sz w:val="28"/>
        </w:rPr>
        <w:t xml:space="preserve">            </w:t>
      </w:r>
      <w:r>
        <w:rPr>
          <w:b/>
          <w:sz w:val="32"/>
        </w:rPr>
        <w:t>Доходы бюджета МО Тепло-Огаревский район</w:t>
      </w:r>
    </w:p>
    <w:p>
      <w:pPr>
        <w:pStyle w:val="Normal"/>
        <w:spacing w:lineRule="atLeast" w:line="240"/>
        <w:ind w:left="-170"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-170" w:right="5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По данным  отчета об исполнении бюджета МО  Тепло-Огаревский район за 1 полугодие  2023года, представленного финансовым управлением администрации МО Тепло-Огаревский район, доходная часть бюджета  исполнена в сумме 251317,38411</w:t>
      </w:r>
      <w:r>
        <w:rPr>
          <w:bCs/>
          <w:sz w:val="28"/>
        </w:rPr>
        <w:t>тыс. рублей, или</w:t>
      </w:r>
      <w:r>
        <w:rPr>
          <w:sz w:val="28"/>
        </w:rPr>
        <w:t xml:space="preserve">  на 51,6% к  бюджетным назначениям, утвержденным решением Собрания представителей МО Тепло-Огаревский район </w:t>
      </w:r>
      <w:r>
        <w:rPr>
          <w:sz w:val="28"/>
          <w:szCs w:val="27"/>
        </w:rPr>
        <w:t xml:space="preserve">от </w:t>
      </w:r>
      <w:r>
        <w:rPr>
          <w:sz w:val="28"/>
          <w:szCs w:val="28"/>
        </w:rPr>
        <w:t>26.04.2023 №65-4</w:t>
      </w:r>
      <w:r>
        <w:rPr>
          <w:sz w:val="28"/>
          <w:szCs w:val="27"/>
        </w:rPr>
        <w:t xml:space="preserve"> «О внесении изменений в решение Собрания </w:t>
      </w:r>
      <w:r>
        <w:rPr>
          <w:sz w:val="28"/>
        </w:rPr>
        <w:t xml:space="preserve">представителей </w:t>
      </w:r>
      <w:r>
        <w:rPr>
          <w:sz w:val="28"/>
          <w:szCs w:val="27"/>
        </w:rPr>
        <w:t>муниципального образования</w:t>
      </w:r>
      <w:r>
        <w:rPr>
          <w:sz w:val="28"/>
        </w:rPr>
        <w:t xml:space="preserve"> </w:t>
      </w:r>
      <w:r>
        <w:rPr>
          <w:sz w:val="28"/>
          <w:szCs w:val="27"/>
        </w:rPr>
        <w:t xml:space="preserve">Тепло-Огаревский район от 28.12.2022 № 61-1«О бюджете муниципального образования Тепло-Огаревский район на 2023 год и на плановый период 2024 и 2025 годов» </w:t>
      </w:r>
      <w:r>
        <w:rPr>
          <w:i/>
          <w:sz w:val="28"/>
          <w:szCs w:val="28"/>
        </w:rPr>
        <w:t>(далее - решение о бюджете МО от 26.04.2023 №65-4</w:t>
      </w:r>
      <w:r>
        <w:rPr>
          <w:i/>
          <w:sz w:val="28"/>
          <w:szCs w:val="27"/>
        </w:rPr>
        <w:t xml:space="preserve">, в сумме 487358,08187тыс. рублей,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</w:rPr>
        <w:t>на 56,3% к  бюджетным назначениям, утвержденным решением Собрания представителей МО  Тепло-Огаревский район</w:t>
      </w:r>
      <w:r>
        <w:rPr/>
        <w:t xml:space="preserve"> </w:t>
      </w:r>
      <w:r>
        <w:rPr>
          <w:sz w:val="28"/>
        </w:rPr>
        <w:t xml:space="preserve">от 28.12.2022 № 61-1«О бюджете муниципального образования Тепло-Огаревский район на 2023 год и на плановый период 2024 и 2025 годов»  </w:t>
      </w:r>
      <w:r>
        <w:rPr>
          <w:i/>
          <w:sz w:val="28"/>
          <w:szCs w:val="28"/>
        </w:rPr>
        <w:t>(далее - решение о бюджете МО от 28.12.2022 №61-1</w:t>
      </w:r>
      <w:r>
        <w:rPr>
          <w:i/>
          <w:sz w:val="28"/>
          <w:szCs w:val="27"/>
        </w:rPr>
        <w:t xml:space="preserve"> в сумме 446440,26326тыс.рублей</w:t>
      </w:r>
      <w:r>
        <w:rPr>
          <w:i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логовые и неналоговые  </w:t>
      </w:r>
      <w:r>
        <w:rPr>
          <w:sz w:val="28"/>
          <w:szCs w:val="19"/>
        </w:rPr>
        <w:t xml:space="preserve"> доходы (собственные) исполнены в сумме 50491,01637тыс. рублей (45,3% и 45,3% соответственно), безвозмездные поступления исполнены в сумме </w:t>
      </w:r>
      <w:r>
        <w:rPr>
          <w:bCs/>
          <w:sz w:val="28"/>
          <w:szCs w:val="22"/>
        </w:rPr>
        <w:t>200826,36774т</w:t>
      </w:r>
      <w:r>
        <w:rPr>
          <w:sz w:val="28"/>
          <w:szCs w:val="19"/>
        </w:rPr>
        <w:t xml:space="preserve">ыс.рублей (53,4% и 60,0% соответственно). 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color w:val="000000"/>
          <w:sz w:val="28"/>
          <w:szCs w:val="28"/>
        </w:rPr>
        <w:t>Структура исполнения  доходной  части бюджета МО (по видам доходов) за 1полугодие 2023года представлена в Таблице 1</w:t>
      </w:r>
      <w:r>
        <w:rPr>
          <w:b/>
          <w:bCs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Таблица1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тыс.руб.)</w:t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472"/>
        <w:gridCol w:w="1896"/>
        <w:gridCol w:w="2189"/>
        <w:gridCol w:w="1985"/>
        <w:gridCol w:w="2202"/>
        <w:gridCol w:w="1260"/>
      </w:tblGrid>
      <w:tr>
        <w:trPr>
          <w:trHeight w:val="555" w:hRule="atLeast"/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</w:t>
            </w:r>
            <w:r>
              <w:rPr>
                <w:sz w:val="16"/>
                <w:szCs w:val="20"/>
              </w:rPr>
              <w:t>Наименование доходов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20"/>
              </w:rPr>
              <w:t xml:space="preserve">Утверждено решением  о бюджете от 28.12.2022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№ </w:t>
            </w:r>
            <w:r>
              <w:rPr>
                <w:sz w:val="16"/>
                <w:szCs w:val="20"/>
              </w:rPr>
              <w:t>61-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тверждено решением о бюджете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  26.04..2023 № 65-4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</w:t>
            </w:r>
            <w:r>
              <w:rPr>
                <w:sz w:val="16"/>
                <w:szCs w:val="20"/>
              </w:rPr>
              <w:t xml:space="preserve">Исполнено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</w:t>
            </w:r>
            <w:r>
              <w:rPr>
                <w:sz w:val="16"/>
                <w:szCs w:val="20"/>
              </w:rPr>
              <w:t xml:space="preserve">за 1полугодие    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                </w:t>
            </w:r>
            <w:r>
              <w:rPr>
                <w:sz w:val="16"/>
                <w:szCs w:val="20"/>
              </w:rPr>
              <w:t>2023года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ис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ля в общем объеме доходов</w:t>
            </w:r>
          </w:p>
        </w:tc>
      </w:tr>
      <w:tr>
        <w:trPr>
          <w:trHeight w:val="672" w:hRule="atLeast"/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к назначениям, утв. решением  о бюджет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от  28.12.2022 № 61-1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 назначениям, утв. решением о бюджете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 26.04..2023 №65-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ОВЫЕ И НЕНАЛОГОВЫЕ ДОХОД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581,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1581,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0491,016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5,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,1</w:t>
            </w:r>
          </w:p>
        </w:tc>
      </w:tr>
      <w:tr>
        <w:trPr>
          <w:trHeight w:val="3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ПРИБЫЛЬ, ДОХОДЫ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8506,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8506,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823,5096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1,5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,7</w:t>
            </w:r>
          </w:p>
        </w:tc>
      </w:tr>
      <w:tr>
        <w:trPr>
          <w:trHeight w:val="168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Налог на доходы физических лиц</w:t>
            </w:r>
          </w:p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8506,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8506,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1823,509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41,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4,7</w:t>
            </w:r>
          </w:p>
        </w:tc>
      </w:tr>
      <w:tr>
        <w:trPr>
          <w:trHeight w:val="33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ТОВАРЫ (РАБОТЫ  И УСЛУГИ), РЕАЛИЗУЕМЫЕ НА ТЕРРИТОРИИ  РОССИЙСКОЙ ФЕДЕРАЦИИ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955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955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514,811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4,5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1955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1955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6514,811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4,5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СОВОКУПНЫЙ ДОХОД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8652,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8652,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633,76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6,3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,4</w:t>
            </w:r>
          </w:p>
        </w:tc>
      </w:tr>
      <w:tr>
        <w:trPr>
          <w:trHeight w:val="36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4035,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4035,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5402,968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8,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,1</w:t>
            </w:r>
          </w:p>
        </w:tc>
      </w:tr>
      <w:tr>
        <w:trPr>
          <w:trHeight w:val="3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-36,048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-3,6р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-3,6р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016,8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016,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212,9817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73,4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7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9</w:t>
            </w:r>
          </w:p>
        </w:tc>
      </w:tr>
      <w:tr>
        <w:trPr>
          <w:trHeight w:val="36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iCs/>
                <w:sz w:val="20"/>
                <w:szCs w:val="22"/>
              </w:rPr>
              <w:t>159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59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053,859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66,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6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Налог на профессиональный доход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ИМУЩЕСТВО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50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675,66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6,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Налог на имущество организаци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0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850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5675,66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66,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6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,3</w:t>
            </w:r>
          </w:p>
        </w:tc>
      </w:tr>
      <w:tr>
        <w:trPr>
          <w:trHeight w:val="34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ГОСУДАРСТВЕННАЯ ПОШЛИН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6,579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4,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5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66,579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44,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4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6617,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6617,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2516,604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5,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,0</w:t>
            </w:r>
          </w:p>
        </w:tc>
      </w:tr>
      <w:tr>
        <w:trPr>
          <w:trHeight w:val="106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 xml:space="preserve">Доходы, получаемые в виде арендной либо иной  платы за передачу в возмездное пользование гос. и муниц. им-ва (за исключением им-ва бюджетных и автономных учреждений, а также им-ва гос. и муниц. унитарных предприятий, в том числе казенных) 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6192,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6192,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2479,519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77,1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77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5,0</w:t>
            </w:r>
          </w:p>
        </w:tc>
      </w:tr>
      <w:tr>
        <w:trPr>
          <w:trHeight w:val="396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 xml:space="preserve">Прочие поступления от использования имущества, находящегося в собственности муниципальных районов </w:t>
            </w:r>
            <w:r>
              <w:rPr>
                <w:i/>
                <w:iCs/>
                <w:sz w:val="16"/>
                <w:szCs w:val="22"/>
              </w:rPr>
              <w:t>(за исключением им-ва бюджетных и автономных учреждений, а также им-ва гос. и муниц. унитарных предприятий, в том числе казенных)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4,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4,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,085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6,6946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3,4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6,6946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73,4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7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1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61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348,3578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5,3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5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,7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Доходы от оказания платных услуг (работ)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61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961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4348,357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45,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4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,7</w:t>
            </w:r>
          </w:p>
        </w:tc>
      </w:tr>
      <w:tr>
        <w:trPr>
          <w:trHeight w:val="55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4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724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56,116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,8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eastAsia="Calibri"/>
                <w:i/>
                <w:sz w:val="20"/>
              </w:rPr>
              <w:t>Доходы от реализации имущества, в собственности муниципальных районов (за исключением движимого имущества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0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i/>
                <w:sz w:val="16"/>
              </w:rPr>
              <w:t>Доходы от продажи земельных участков, находящихся в государственной и муниципальной собственности (за исключением  земельных участков  бюджетных и автономных учреждений)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0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710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647,917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,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земельных участков, государственная собственность на которые не разграничена 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4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8,19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,9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ШТРАФЫ, САНКЦИИ, ВОЗМЕЩЕНИЕ УЩЕРБ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0,582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6,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ПРОЧИЕ НЕНАЛОГОВЫЕ ДОХОД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8,28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БЕЗВОЗМЕЗДНЫЕ ПОСТУПЛЕНИЯ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</w:rPr>
              <w:t>334610,163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75776,9818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0826,367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0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9,9</w:t>
            </w:r>
          </w:p>
        </w:tc>
      </w:tr>
      <w:tr>
        <w:trPr>
          <w:trHeight w:val="39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БЕЗВОЗМЕЗДНЫЕ ПОСТУПЛЕНИЯ  ОТ </w:t>
            </w:r>
          </w:p>
          <w:p>
            <w:pPr>
              <w:pStyle w:val="Normal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ДРУГИХ БЮДЖЕТОВ БЮДЖЕТНОЙ СИСТЕМ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334302,863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75469,6818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0554,767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0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79,8</w:t>
            </w:r>
          </w:p>
        </w:tc>
      </w:tr>
      <w:tr>
        <w:trPr>
          <w:trHeight w:val="3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898,4302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94898,4302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4801,668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7,8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1,9</w:t>
            </w:r>
          </w:p>
        </w:tc>
      </w:tr>
      <w:tr>
        <w:trPr>
          <w:trHeight w:val="39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Субсидии бюджетам бюджетной системы Российской Федерации/межбюджетные субсидии/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54855,1966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83805,5662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44281,051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80,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7,6</w:t>
            </w:r>
          </w:p>
        </w:tc>
      </w:tr>
      <w:tr>
        <w:trPr>
          <w:trHeight w:val="39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78308,2497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88985,436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97628,837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4,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8,8</w:t>
            </w:r>
          </w:p>
        </w:tc>
      </w:tr>
      <w:tr>
        <w:trPr>
          <w:trHeight w:val="19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Иные межбюджетные трансферты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6595,3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7780,2492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843,21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8,4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49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БЕЗВОЗДМЕЗДНЫЕ ПОСТУПЛЕНИЯ  ОТ </w:t>
            </w:r>
          </w:p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ГОСУДАРСТВЕННЫХ (МУНИЦИПАЛЬНЫХ) ОРГАНИЗАЦИЙ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16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ПРОЧИЕ БЕЗВОЗМЕЗДНЫЕ ПОСТУПЛЕНИЯ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ВОЗВРАТ ОСТАТКОВ СУБСИДИЙ,</w:t>
            </w:r>
          </w:p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СУБВЕНЦИЙ И ИНЫХ МЕЖБЮДЖЕТНЫХ ТРАНСФЕРТОВ, ИМЕЮЩИХ ЦЕЛЕВОЕ  НАЗНАЧЕНИЕ, ПРОШЛЫХ ЛЕТ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ВСЕГО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</w:rPr>
              <w:t>446440,263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487358,0818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251317,384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6,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</w:tbl>
    <w:p>
      <w:pPr>
        <w:pStyle w:val="Normal"/>
        <w:spacing w:lineRule="atLeast" w:line="0"/>
        <w:ind w:firstLine="709"/>
        <w:jc w:val="both"/>
        <w:rPr>
          <w:rFonts w:eastAsia="Calibri"/>
        </w:rPr>
      </w:pPr>
      <w:r>
        <w:rPr>
          <w:sz w:val="28"/>
          <w:szCs w:val="19"/>
        </w:rPr>
        <w:t xml:space="preserve">         </w:t>
      </w: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>В общей сумме поступивших доходов доля налоговых и неналоговых доходов составляет 20,1%, безвозмездных поступлений 79,9%. В отчетном периоде предыдущего года данное соотношение составляло 30,2% и 69,8%; в 2021году-27,8% и 72,2%; в 2020году 32,2% и 67,8%,  т.о.  в сравнении с отчетным периодом предыдущего года наблюдается  значительное снижение  поступлений собственных доходов в общем объеме доходов бюджета МО, на 10,1процентных пункт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сравнению с отчетным периодом 2022года поступление доходов в целом увеличилось  на 39346,7тыс. рублей, при  росте  безвозмездных поступлений, на  52902,5тыс. рублей и снижении поступлений налоговых и неналоговых доходов на 13555,8тыс. рублей. 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/>
      </w:pPr>
      <w:r>
        <w:rPr>
          <w:b/>
          <w:sz w:val="32"/>
        </w:rPr>
        <w:t xml:space="preserve">         </w:t>
      </w:r>
      <w:r>
        <w:rPr>
          <w:b/>
          <w:sz w:val="32"/>
        </w:rPr>
        <w:t>Расходы бюджета МО Тепло-Огаревский район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120"/>
        <w:ind w:left="-227" w:hanging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Фактическое исполнение  бюджета МО за 1 полугодие 2023года по расходам составило 255225,74932тыс. рублей,  исполнение  </w:t>
      </w:r>
      <w:r>
        <w:rPr>
          <w:sz w:val="28"/>
          <w:szCs w:val="19"/>
        </w:rPr>
        <w:t xml:space="preserve"> к  бюджетным назначениям, утвержденным решением </w:t>
      </w:r>
      <w:r>
        <w:rPr>
          <w:sz w:val="28"/>
          <w:szCs w:val="28"/>
        </w:rPr>
        <w:t xml:space="preserve">о бюджете МО от 28.12.2022 №61-1-56,5% и </w:t>
      </w:r>
      <w:r>
        <w:rPr>
          <w:sz w:val="28"/>
        </w:rPr>
        <w:t xml:space="preserve">   </w:t>
      </w:r>
      <w:r>
        <w:rPr>
          <w:sz w:val="28"/>
          <w:szCs w:val="19"/>
        </w:rPr>
        <w:t xml:space="preserve">к  бюджетным назначениям, утвержденным решением </w:t>
      </w:r>
      <w:r>
        <w:rPr>
          <w:sz w:val="28"/>
          <w:szCs w:val="28"/>
        </w:rPr>
        <w:t>о бюджете МО от 26.04.2023 №65-4-50,8%.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</w:rPr>
        <w:t xml:space="preserve">Наибольший удельный вес в расходах  бюджета МО  занимают расходы социальной сферы, включая расходы по разделам 0700 «Образование» - 54,1%, 0800 «Культура, кинематография»-17,3% и  1000 «Социальная политика»-4,5% и расходы, связанные с содержанием АПУ и муниципального имущества 0100 «Общегосударственные вопросы»- 10,9%. Наименьший удельный вес в расходах  бюджета МО приходится на раздел  0200 «Национальная оборона»- 0,1% </w:t>
      </w:r>
    </w:p>
    <w:p>
      <w:pPr>
        <w:pStyle w:val="Style18"/>
        <w:spacing w:lineRule="atLeast" w:line="240" w:before="0" w:after="120"/>
        <w:ind w:left="-227" w:hanging="0"/>
        <w:jc w:val="both"/>
        <w:rPr>
          <w:sz w:val="20"/>
        </w:rPr>
      </w:pPr>
      <w:r>
        <w:rPr>
          <w:sz w:val="28"/>
          <w:szCs w:val="19"/>
        </w:rPr>
        <w:t xml:space="preserve">            </w:t>
      </w:r>
      <w:r>
        <w:rPr/>
        <w:t xml:space="preserve">Исполнение расходов  бюджета МО в разрезе разделов функциональной классификации расходов бюджетов приведено  в Таблице 2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 2</w:t>
      </w:r>
    </w:p>
    <w:p>
      <w:pPr>
        <w:pStyle w:val="Normal"/>
        <w:rPr/>
      </w:pPr>
      <w:r>
        <w:rPr>
          <w:sz w:val="20"/>
          <w:szCs w:val="2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(</w:t>
      </w:r>
      <w:r>
        <w:rPr/>
        <w:t>тыс. рублей)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293"/>
        <w:gridCol w:w="1559"/>
        <w:gridCol w:w="1425"/>
        <w:gridCol w:w="1552"/>
        <w:gridCol w:w="1540"/>
        <w:gridCol w:w="1351"/>
      </w:tblGrid>
      <w:tr>
        <w:trPr>
          <w:trHeight w:val="120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расходов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0"/>
                <w:szCs w:val="18"/>
              </w:rPr>
              <w:t>2023год</w:t>
            </w:r>
          </w:p>
        </w:tc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за 1 полугодие 2023года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%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руктура расходов 1 полугод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18"/>
              </w:rPr>
              <w:t>2023го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о бюджете от 28.12.2022</w:t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-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решением о бюджете от 26.04.2023 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-4</w:t>
            </w:r>
          </w:p>
          <w:p>
            <w:pPr>
              <w:pStyle w:val="Normal"/>
              <w:ind w:left="-110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Исполнено </w:t>
            </w:r>
          </w:p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за </w:t>
            </w:r>
          </w:p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0"/>
                <w:szCs w:val="18"/>
              </w:rPr>
              <w:t>полугодие 2023года</w:t>
            </w:r>
          </w:p>
        </w:tc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шением о бюджете от 28.12.2022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61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шением о бюджете от 26.04.2023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65-4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БЩЕГОСУДАРСТВЕННЫЕ ВОПРОС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678,82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0576,046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7713,923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5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,9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44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543,293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850,848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0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,6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Судебная систе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,70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709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361,63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392,815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966,5434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6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Резервный фон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общегосударственные вопрос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7099,98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9638,228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896,531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7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3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ОБОР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94,67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325,119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74,784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1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8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</w:rPr>
              <w:t>Мобилизационная подготов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94,67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25,119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74,784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1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8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160,020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601,3586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9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2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Органы юсти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Гражданская обор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7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739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599,007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9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9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420,420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ЭКОНОМ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412,69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9950,059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1729,6157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7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8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,6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Общеэкономические вопрос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0,4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0,4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Сельское хозяйство и рыболов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418,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618,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15,2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5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2</w:t>
            </w:r>
          </w:p>
        </w:tc>
      </w:tr>
      <w:tr>
        <w:trPr>
          <w:trHeight w:val="190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орожное хозяй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4916,90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193,84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150,540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4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Транспор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Связь и информат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67,6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0,38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5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Cs/>
                <w:i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1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3,0037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ЖИЛИЩНО-КОММУНАЛЬНОЕ ХОЗЯЙ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77,21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6998,88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794,278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1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,3</w:t>
            </w:r>
          </w:p>
        </w:tc>
      </w:tr>
      <w:tr>
        <w:trPr>
          <w:trHeight w:val="330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621,21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640,616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20,6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2</w:t>
            </w:r>
          </w:p>
        </w:tc>
      </w:tr>
      <w:tr>
        <w:trPr>
          <w:trHeight w:val="16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0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5967,166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099,468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5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6</w:t>
            </w:r>
          </w:p>
        </w:tc>
      </w:tr>
      <w:tr>
        <w:trPr>
          <w:trHeight w:val="334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Благоустрой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041,098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5,697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bCs/>
                <w:i/>
                <w:sz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3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38,432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,3р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ХРАНА ОКРУЖАЮЩЕЙ СРЕ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2888,17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888,176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Охрана объектов растительного и животного мира и среды обит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</w:rPr>
            </w:pPr>
            <w:r>
              <w:rPr>
                <w:rFonts w:eastAsia="Calibri"/>
                <w:b/>
                <w:i/>
                <w:sz w:val="18"/>
              </w:rPr>
              <w:t>2888,17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888,176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Cs/>
                <w:i/>
                <w:sz w:val="18"/>
              </w:rPr>
              <w:t>Другие вопросы в области охраны окружающей сре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БРАЗ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0992,61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96689,843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38047,3909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9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6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4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ошкольное образ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6839,86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7507,99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9357,729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1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,6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Общее образ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7719,27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12496,665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7686,6036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9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8,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ополнительное образ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695,45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9110,786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519,875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4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,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Молодежная политика и оздоровление дет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860,82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697,200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27,8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вопросы в области образ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8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877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155,376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5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КУЛЬТУРА, КИНЕМАТОГРАФ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831,8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6535,609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4232,729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8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7,3</w:t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Культу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3331,82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6035,609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3906,209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1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8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Times New Roman"/>
                <w:bCs/>
                <w:i/>
                <w:sz w:val="20"/>
                <w:szCs w:val="18"/>
              </w:rPr>
              <w:t xml:space="preserve">        </w:t>
            </w:r>
            <w:r>
              <w:rPr>
                <w:rFonts w:cs="Arial"/>
                <w:bCs/>
                <w:i/>
                <w:sz w:val="20"/>
                <w:szCs w:val="18"/>
              </w:rPr>
              <w:t>17,2</w:t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bCs/>
                <w:i/>
                <w:sz w:val="18"/>
              </w:rPr>
              <w:t>Другие вопросы в области культуры, кинематограф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26,5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5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1</w:t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ОЦИАЛЬНАЯ ПОЛИТ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888,27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2745,39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1356,4719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9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18"/>
              </w:rPr>
              <w:t xml:space="preserve">         </w:t>
            </w:r>
            <w:r>
              <w:rPr>
                <w:rFonts w:cs="Arial"/>
                <w:b/>
                <w:bCs/>
                <w:sz w:val="20"/>
                <w:szCs w:val="18"/>
              </w:rPr>
              <w:t>4,5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Пенсионное обеспеч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60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2,3118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3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3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1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Социальное обеспечение на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4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8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1</w:t>
            </w:r>
          </w:p>
        </w:tc>
      </w:tr>
      <w:tr>
        <w:trPr>
          <w:trHeight w:val="17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Охрана семьи и дет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927,87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784,99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814,160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1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,2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ФИЗИЧЕСКАЯ КУЛЬТУРА И СПОР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1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16,58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8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ическая культу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1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6,58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8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РЕДСТВА МАССОВОЙ ИНФОРМ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bCs/>
                <w:i/>
                <w:sz w:val="18"/>
              </w:rPr>
              <w:t>Другие вопросы в области средств массовой информ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БСЛУЖИВАНИЕ ГОСУДВРСТВЕННОГО (МУНИЦИПАЛЬНОГО) ДОЛ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2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9,436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7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7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МЕЖБЮДЖЕТНЫЕ ТРАНСФЕР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039,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703,8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3189,175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7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6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9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7039,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7039,3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065,1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0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,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i/>
                <w:i/>
                <w:sz w:val="18"/>
                <w:szCs w:val="19"/>
              </w:rPr>
            </w:pPr>
            <w:r>
              <w:rPr>
                <w:i/>
                <w:sz w:val="18"/>
                <w:szCs w:val="19"/>
              </w:rPr>
              <w:t>Иные межбюджетные трансфер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2664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24,065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Т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451440,26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02105,000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55225,749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6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0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0,0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Расходы бюджета МО Тепло-Огаревский район в рамках муниципальных программ   </w:t>
      </w:r>
    </w:p>
    <w:p>
      <w:pPr>
        <w:pStyle w:val="Normal"/>
        <w:spacing w:lineRule="atLeast" w:line="24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0"/>
          <w:lang w:eastAsia="en-US"/>
        </w:rPr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 xml:space="preserve">По представленной  информации о ходе выполнения муниципальных программ за 1 полугодие 2023года </w:t>
      </w:r>
      <w:r>
        <w:rPr>
          <w:rFonts w:eastAsia="Calibri"/>
          <w:sz w:val="28"/>
          <w:szCs w:val="20"/>
          <w:lang w:eastAsia="en-US"/>
        </w:rPr>
        <w:t xml:space="preserve"> % исполнения муниципальных программ составил- 52,0%, при утвержденных назначениях в сумме 487188,3тыс.рублей исполнено 253134,7тыс.рублей. Наибольший объем финансирования в рамках реализации программ, как и в предыдущий отчетный период приходится на муниципальную программу МО Тепло-Огаревский район «Развитие образования  на 2022 - 2030годы»  в сумме 134571,4тыс.рублей (53,1% от общего объема финансирования программных мероприятий), наименьший по муниципальной программе МО Тепло-Огаревский район «Проф.переподготовка, повышение квалификации муниципальных служащих, работников органов местного самоуправления, замещающих должности, не отнесенные  к должностям муниципальной службы на 2022-2030годы»</w:t>
      </w:r>
      <w:r>
        <w:rPr/>
        <w:t xml:space="preserve"> </w:t>
      </w:r>
      <w:r>
        <w:rPr>
          <w:rFonts w:eastAsia="Calibri"/>
          <w:sz w:val="28"/>
          <w:szCs w:val="20"/>
          <w:lang w:eastAsia="en-US"/>
        </w:rPr>
        <w:t xml:space="preserve">(0,001% от общего объема финансирования программных мероприятий). Такие муниципальные программы, как «Поддержка социально-ориентированных некоммерческих организаций на 2022-2030годы» вовсе имеют нулевые значения. </w:t>
      </w:r>
    </w:p>
    <w:p>
      <w:pPr>
        <w:pStyle w:val="Normal"/>
        <w:spacing w:lineRule="atLeast" w:line="240"/>
        <w:jc w:val="both"/>
        <w:rPr>
          <w:rFonts w:eastAsia="Calibri"/>
          <w:b/>
          <w:b/>
          <w:sz w:val="28"/>
        </w:rPr>
      </w:pPr>
      <w:r>
        <w:rPr>
          <w:rFonts w:eastAsia="Times New Roman"/>
          <w:sz w:val="28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rPr/>
      </w:pPr>
      <w:r>
        <w:rPr>
          <w:b/>
          <w:sz w:val="32"/>
        </w:rPr>
        <w:t xml:space="preserve">         </w:t>
      </w:r>
      <w:r>
        <w:rPr>
          <w:b/>
          <w:sz w:val="32"/>
        </w:rPr>
        <w:t>Дефицит бюджета МО Тепло-Огаревский район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jc w:val="both"/>
        <w:rPr>
          <w:sz w:val="28"/>
        </w:rPr>
      </w:pPr>
      <w:r>
        <w:rPr/>
        <w:t xml:space="preserve">           </w:t>
      </w:r>
      <w:r>
        <w:rPr>
          <w:sz w:val="28"/>
        </w:rPr>
        <w:t xml:space="preserve"> </w:t>
      </w:r>
      <w:r>
        <w:rPr>
          <w:sz w:val="28"/>
        </w:rPr>
        <w:t xml:space="preserve">Решением о бюджете  от </w:t>
      </w:r>
      <w:r>
        <w:rPr>
          <w:color w:val="000000"/>
          <w:sz w:val="28"/>
          <w:szCs w:val="28"/>
        </w:rPr>
        <w:t xml:space="preserve"> 28.12.2022 №61-1</w:t>
      </w:r>
      <w:r>
        <w:rPr>
          <w:sz w:val="28"/>
        </w:rPr>
        <w:t xml:space="preserve">,  бюджет  МО спрогнозирован с дефицитом 5000,0тыс.рублей. </w:t>
      </w:r>
    </w:p>
    <w:p>
      <w:pPr>
        <w:pStyle w:val="TextBody"/>
        <w:spacing w:lineRule="atLeast" w:line="0" w:before="0" w:after="0"/>
        <w:jc w:val="both"/>
        <w:rPr>
          <w:sz w:val="28"/>
          <w:szCs w:val="20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С учетом изменений, вносимых в вышестоящее решение, </w:t>
      </w:r>
      <w:r>
        <w:rPr>
          <w:sz w:val="28"/>
          <w:szCs w:val="19"/>
        </w:rPr>
        <w:t xml:space="preserve">решением </w:t>
      </w:r>
      <w:r>
        <w:rPr>
          <w:sz w:val="28"/>
          <w:szCs w:val="28"/>
        </w:rPr>
        <w:t xml:space="preserve">о бюджете МО от 26.04.2023 №65-4 </w:t>
      </w:r>
      <w:r>
        <w:rPr>
          <w:sz w:val="28"/>
        </w:rPr>
        <w:t>дефицит определен в сумме 14746,91821тыс.рублей. Фактически, по состоянию на 01.07.2023 сложился дефицит бюджета  в сумме 3908,36321 тыс. рублей.  В соответствии со ст.96 БК РФ в состав источников  внутреннего финансирования бюджета МО включено изменение остатков средств на счетах по учету средств бюджетов  в сумме  «+»4928,36521</w:t>
      </w:r>
      <w:r>
        <w:rPr>
          <w:sz w:val="28"/>
          <w:szCs w:val="20"/>
        </w:rPr>
        <w:t>тыс. рублей</w:t>
      </w:r>
      <w:r>
        <w:rPr/>
        <w:t xml:space="preserve">  и </w:t>
      </w:r>
      <w:r>
        <w:rPr>
          <w:sz w:val="28"/>
          <w:szCs w:val="20"/>
        </w:rPr>
        <w:t>погашение бюджетных кредитов, полученных от других бюджетов бюджетной системы Российской Федерации в валюте Российской Федерации в сумме «-»1020,0тыс.рублей.</w:t>
      </w:r>
    </w:p>
    <w:p>
      <w:pPr>
        <w:pStyle w:val="TextBody"/>
        <w:spacing w:lineRule="atLeast" w:line="0" w:before="0" w:after="0"/>
        <w:jc w:val="both"/>
        <w:rPr/>
      </w:pPr>
      <w:r>
        <w:rPr>
          <w:b/>
          <w:sz w:val="28"/>
        </w:rPr>
        <w:t xml:space="preserve">          </w:t>
      </w:r>
      <w:r>
        <w:rPr>
          <w:sz w:val="28"/>
        </w:rPr>
        <w:t xml:space="preserve">Источники внутреннего финансирования дефицита  бюджета МО на 01.07.2023года приведены в Таблице 3:                                   </w:t>
      </w: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0"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lineRule="atLeast" w:line="0" w:before="0" w:after="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0" w:before="0" w:after="0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0"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lineRule="atLeast" w:line="0"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lineRule="atLeast" w:line="0" w:before="0" w:after="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 3</w:t>
      </w:r>
    </w:p>
    <w:p>
      <w:pPr>
        <w:pStyle w:val="TextBody"/>
        <w:spacing w:lineRule="atLeast" w:line="0" w:before="0" w:after="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 руб.)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1813"/>
        <w:gridCol w:w="1484"/>
      </w:tblGrid>
      <w:tr>
        <w:trPr>
          <w:tblHeader w:val="true"/>
          <w:trHeight w:val="509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решением о бюджете от 26.04.20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за 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сточники финансирования дефици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46,918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8,36521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20,0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0,0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0,0</w:t>
            </w:r>
          </w:p>
        </w:tc>
      </w:tr>
      <w:tr>
        <w:trPr>
          <w:trHeight w:val="42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6,918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,36521</w:t>
            </w:r>
          </w:p>
        </w:tc>
      </w:tr>
      <w:tr>
        <w:trPr>
          <w:trHeight w:val="42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6,918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,36521</w:t>
            </w:r>
          </w:p>
        </w:tc>
      </w:tr>
      <w:tr>
        <w:trPr>
          <w:trHeight w:val="255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7658,081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317,38411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7658,081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317,38411</w:t>
            </w:r>
          </w:p>
        </w:tc>
      </w:tr>
      <w:tr>
        <w:trPr>
          <w:trHeight w:val="36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05,000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45,74932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05,000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45,7493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tLeast" w:line="0"/>
        <w:ind w:left="-227" w:hanging="426"/>
        <w:jc w:val="both"/>
        <w:rPr/>
      </w:pPr>
      <w:r>
        <w:rPr>
          <w:b/>
          <w:sz w:val="28"/>
        </w:rPr>
        <w:t xml:space="preserve">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227" w:hanging="426"/>
        <w:jc w:val="both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Выводы  по результатам проведенного экспертно-аналитического мероприятия:</w:t>
      </w:r>
    </w:p>
    <w:p>
      <w:pPr>
        <w:pStyle w:val="Style18"/>
        <w:spacing w:lineRule="atLeast" w:line="240"/>
        <w:ind w:left="-22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.Отчет об исполнении бюджета муниципального образования Тепло-Огаревский район за 1-ое полугодие 2023года рассмотрен на заседании совета администрации муниципального образования Тепло-Огаревский район  и утвержден постановлением администрации  муниципального образования Тепло-Огаревский район от 26.07.2023 №340 «Об утверждении отчета об исполнении бюджета муниципального образования  Тепло-Огаревский район за 1 полугодие 2023года», в установленные действующим законодательством сроки.</w:t>
      </w:r>
      <w:r>
        <w:rPr>
          <w:color w:val="010100"/>
          <w:sz w:val="28"/>
          <w:szCs w:val="19"/>
        </w:rPr>
        <w:t xml:space="preserve"> Материалы, представляемые одновременно с отчетом об исполнении бюджета МО, представлены   в полном объеме. </w:t>
      </w:r>
    </w:p>
    <w:p>
      <w:pPr>
        <w:pStyle w:val="Normal"/>
        <w:spacing w:lineRule="atLeast" w:line="240"/>
        <w:ind w:left="-170" w:right="5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</w:t>
      </w:r>
      <w:r>
        <w:rPr>
          <w:sz w:val="28"/>
          <w:szCs w:val="19"/>
        </w:rPr>
        <w:t xml:space="preserve">Доходная часть бюджета </w:t>
      </w:r>
      <w:r>
        <w:rPr>
          <w:sz w:val="28"/>
        </w:rPr>
        <w:t xml:space="preserve">муниципального образования Тепло-Огаревский район за 1 полугодие 2023года </w:t>
      </w:r>
      <w:r>
        <w:rPr>
          <w:sz w:val="28"/>
          <w:szCs w:val="19"/>
        </w:rPr>
        <w:t xml:space="preserve"> исполнена</w:t>
      </w:r>
      <w:r>
        <w:rPr>
          <w:sz w:val="28"/>
        </w:rPr>
        <w:t xml:space="preserve">  в сумме 251317,38411тыс. рублей, или  на 51,6% к  бюджетным назначениям, утвержденным решением Собрания представителей МО Тепло-Огаревский район от 26.04.2023 №65-4 «О внесении изменений в решение Собрания представителей муниципального образования Тепло-Огаревский район от 28.12.2022 № 61-1«О бюджете муниципального образования Тепло-Огаревский район на 2023 год и на плановый период 2024 и 2025 годов» (далее - решение о бюджете МО от 26.04.2023 №65-4, в сумме 487358,08187тыс. рублей, и на 56,3% к  бюджетным назначениям, утвержденным решением Собрания представителей МО  Тепло-Огаревский район от 28.12.2022 № 61-1«О бюджете муниципального образования Тепло-Огаревский район на 2023 год и на плановый период 2024 и 2025 годов»  (далее - решение о бюджете МО от 28.12.2022 №61-1 в сумме 446440,26326тыс.рублей).</w:t>
      </w:r>
    </w:p>
    <w:p>
      <w:pPr>
        <w:pStyle w:val="Normal"/>
        <w:spacing w:lineRule="atLeast" w:line="240"/>
        <w:ind w:left="-170" w:right="5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логовые и неналоговые   доходы (собственные) исполнены в сумме 50491,01637тыс. рублей (45,3% и 45,3% соответственно), безвозмездные поступления исполнены в сумме 200826,36774тыс.рублей (53,4% и 60,0% соответственно).</w:t>
      </w:r>
    </w:p>
    <w:p>
      <w:pPr>
        <w:pStyle w:val="Normal"/>
        <w:spacing w:lineRule="atLeast" w:line="240" w:before="0" w:after="240"/>
        <w:ind w:left="-227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3.Расходы бюджета муниципального образования Тепло-Огаревский район за 1 полугодие 2023года  исполнены в сумме 255225,74932тыс. рублей,  или  на 56,5% к  бюджетным назначениям, утвержденным решением о бюджете МО от 28.12.2022 №61-1 и на 50,8%   к  бюджетным назначениям, утвержденным решением о бюджете МО от 26.04.2023 №65-4.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Наибольший удельный вес в расходах  бюджета МО  занимают расходы социальной сферы, включая расходы по разделам 0700 «Образование» - 54,1%, 0800 «Культура, кинематография»-17,3% и  1000 «Социальная политика»-4,5% и расходы, связанные с содержанием АПУ и муниципального имущества 0100 «Общегосударственные вопросы»- 10,9%. Наименьший удельный вес в расходах  бюджета МО приходится на раздел  0200 «Национальная оборона»- 0,1% 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0"/>
          <w:lang w:eastAsia="en-US"/>
        </w:rPr>
      </w:pPr>
      <w:r>
        <w:rPr>
          <w:sz w:val="28"/>
        </w:rPr>
        <w:t xml:space="preserve">            </w:t>
      </w:r>
      <w:r>
        <w:rPr>
          <w:sz w:val="28"/>
        </w:rPr>
        <w:t>4.</w:t>
      </w:r>
      <w:r>
        <w:rPr/>
        <w:t xml:space="preserve"> </w:t>
      </w:r>
      <w:r>
        <w:rPr>
          <w:sz w:val="28"/>
        </w:rPr>
        <w:t xml:space="preserve">Расходы бюджета МО Тепло-Огаревский район в рамках муниципальных программ исполнены  на </w:t>
      </w:r>
      <w:r>
        <w:rPr>
          <w:rFonts w:eastAsia="Calibri"/>
          <w:sz w:val="28"/>
          <w:szCs w:val="20"/>
          <w:lang w:eastAsia="en-US"/>
        </w:rPr>
        <w:t>52,0%, при утвержденных назначениях в сумме 487188,3тыс.рублей исполнено 253134,7тыс.рублей. Наибольший объем финансирования в рамках реализации программ, как и в предыдущий отчетный период приходится на муниципальную программу МО Тепло-Огаревский район «Развитие образования  на 2022 - 2030годы»  в сумме 134571,4тыс.рублей (53,1% от общего объема финансирования программных мероприятий), наименьший по муниципальной программе МО Тепло-Огаревский район «Проф.переподготовка, повышение квалификации муниципальных служащих, работников органов местного самоуправления, замещающих должности, не отнесенные  к должностям муниципальной службы на 2022-2030годы»</w:t>
      </w:r>
      <w:r>
        <w:rPr/>
        <w:t xml:space="preserve"> </w:t>
      </w:r>
      <w:r>
        <w:rPr>
          <w:rFonts w:eastAsia="Calibri"/>
          <w:sz w:val="28"/>
          <w:szCs w:val="20"/>
          <w:lang w:eastAsia="en-US"/>
        </w:rPr>
        <w:t xml:space="preserve">(0,001% от общего объема финансирования программных мероприятий). Такие муниципальные программы, как «Поддержка социально-ориентированных некоммерческих организаций на 2022-2030годы» вовсе имеют нулевые значения. </w:t>
      </w:r>
    </w:p>
    <w:p>
      <w:pPr>
        <w:pStyle w:val="Normal"/>
        <w:spacing w:lineRule="atLeast" w:line="240"/>
        <w:ind w:left="-57" w:right="-57" w:hanging="0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spacing w:lineRule="atLeast" w:line="240" w:before="0" w:after="240"/>
        <w:ind w:left="-57" w:right="-57" w:hanging="0"/>
        <w:jc w:val="both"/>
        <w:rPr>
          <w:sz w:val="28"/>
          <w:szCs w:val="22"/>
        </w:rPr>
      </w:pPr>
      <w:r>
        <w:rPr>
          <w:sz w:val="28"/>
        </w:rPr>
        <w:t xml:space="preserve">            </w:t>
      </w:r>
      <w:r>
        <w:rPr>
          <w:sz w:val="28"/>
          <w:szCs w:val="19"/>
        </w:rPr>
        <w:t>5.</w:t>
      </w:r>
      <w:r>
        <w:rPr>
          <w:sz w:val="28"/>
        </w:rPr>
        <w:t xml:space="preserve">Бюджет муниципального образования Тепло-Огаревский район исполнен  с дефицитом в сумме в сумме  3908,36321 тыс. рублей.  В соответствии со ст.96 БК РФ в состав источников  внутреннего финансирования бюджета МО включено изменение остатков средств на счетах по учету средств бюджетов  в сумме  «+»4928,36521тыс. рублей  и погашение бюджетных кредитов, полученных от других бюджетов бюджетной системы Российской Федерации в валюте Российской Федерации в сумме «-»1020,0тыс.рублей. </w:t>
      </w:r>
    </w:p>
    <w:p>
      <w:pPr>
        <w:pStyle w:val="Normal"/>
        <w:spacing w:lineRule="atLeast" w:line="240"/>
        <w:ind w:left="-57" w:right="-5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редложения:</w:t>
      </w:r>
    </w:p>
    <w:p>
      <w:pPr>
        <w:pStyle w:val="Normal"/>
        <w:spacing w:lineRule="atLeast" w:line="240"/>
        <w:ind w:left="-57" w:right="-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left="-57" w:right="-57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1.Рекомендовать администрации МО Тепло-Огаревский район активизировать работу по реализации программных мероприятий и освоению бюджетных средств, предусмотренных на реализацию муниципальных программ МО  Тепло-Огаревский район. </w:t>
      </w:r>
    </w:p>
    <w:p>
      <w:pPr>
        <w:pStyle w:val="Normal"/>
        <w:spacing w:lineRule="atLeast" w:line="240"/>
        <w:ind w:left="-57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-57" w:right="-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left="-57" w:right="-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left="-57" w:right="-57" w:hanging="0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spacing w:lineRule="atLeast" w:line="240"/>
        <w:ind w:left="-57" w:right="-5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КСП МО  Тепло-Огаревский  район                                                                                                            М.Д.Гришина                                                                             </w:t>
      </w:r>
    </w:p>
    <w:p>
      <w:pPr>
        <w:pStyle w:val="TextBody"/>
        <w:spacing w:lineRule="atLeast" w:line="240" w:before="0" w:after="0"/>
        <w:ind w:left="-57" w:right="-57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0" w:after="240"/>
        <w:ind w:left="-57" w:right="-57" w:hanging="0"/>
        <w:jc w:val="both"/>
        <w:rPr/>
      </w:pPr>
      <w:r>
        <w:rPr>
          <w:sz w:val="28"/>
        </w:rPr>
        <w:t xml:space="preserve">                                            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37:00Z</dcterms:created>
  <dc:creator>Admin</dc:creator>
  <dc:description/>
  <cp:keywords/>
  <dc:language>en-US</dc:language>
  <cp:lastModifiedBy>User</cp:lastModifiedBy>
  <cp:lastPrinted>2020-11-30T09:40:00Z</cp:lastPrinted>
  <dcterms:modified xsi:type="dcterms:W3CDTF">2023-09-25T12:04:00Z</dcterms:modified>
  <cp:revision>394</cp:revision>
  <dc:subject/>
  <dc:title/>
</cp:coreProperties>
</file>