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ОТЧЕТ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по результатам проведенного экспертно-аналитического мероприятия «Мониторинг исполнения бюджета муниципального образования Волчье-Дубравское  Тепло-Огаревского  района за 9месяцев  2024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/>
      </w:pPr>
      <w:r>
        <w:rPr>
          <w:sz w:val="28"/>
        </w:rPr>
        <w:t xml:space="preserve">п.Теплое                                                                                                                                                                24 октября 2024года 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 Положением о контрольно-счетной палате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от 20.11.2012 №48-2 (в редакции от</w:t>
      </w:r>
      <w:r>
        <w:rPr/>
        <w:t xml:space="preserve"> </w:t>
      </w:r>
      <w:r>
        <w:rPr>
          <w:sz w:val="28"/>
        </w:rPr>
        <w:t xml:space="preserve"> 27.10.2021 №45-4), на основании Плана     работы     контрольно - счетной    палаты муниципального образования Тепло-Огаревский район на 2024год и п.4 ст.10 Положения  о бюджетном процессе в муниципальном образовании Волчье-Дубравское Тепло-Огаревского района, утвержденного решением Собрания депутатов муниципального образования Волчье-Дубравское Тепло-Огаревского района </w:t>
      </w:r>
      <w:r>
        <w:rPr>
          <w:sz w:val="28"/>
          <w:szCs w:val="27"/>
        </w:rPr>
        <w:t>от 19.05.2014 № 5-1 «Об утверждении Положения о бюджетном процессе в муниципальном образовании</w:t>
      </w:r>
      <w:r>
        <w:rPr>
          <w:sz w:val="28"/>
        </w:rPr>
        <w:t xml:space="preserve"> Волчье-Дубравское</w:t>
      </w:r>
      <w:r>
        <w:rPr>
          <w:sz w:val="28"/>
          <w:szCs w:val="27"/>
        </w:rPr>
        <w:t xml:space="preserve"> Тепло-Огаревского района» (в редакции от 27.05.2022 №48-1)</w:t>
      </w:r>
      <w:r>
        <w:rPr>
          <w:sz w:val="28"/>
        </w:rPr>
        <w:t xml:space="preserve">, </w:t>
      </w:r>
      <w:r>
        <w:rPr>
          <w:sz w:val="28"/>
          <w:szCs w:val="28"/>
        </w:rPr>
        <w:t>председателем контрольно-счетной палаты муниципального образования Тепло-Огаре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Мониторинг исполнения бюджета муниципального образования Волчье-Дубравское Тепло-Огаревского  района за 9месяцев 2024года»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тчет об исполнении бюджета муниципального образования Волчье-Дубравское Тепло-Огаревского района  за 9 месяцев 2024года, в соответствии с  требованиями ст.264.2Бюджетного Кодекса Российской Федерации  утвержден постановлением администрации муниципального образования Волчье-Дубравское Тепло-Огаревского района №107 от 21.10.2024 (далее-Постановление от 21.10.2024  №107)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</w:tabs>
        <w:spacing w:lineRule="atLeast" w:line="240" w:before="0" w:after="240"/>
        <w:ind w:left="-170" w:right="-57" w:hanging="0"/>
        <w:jc w:val="both"/>
        <w:rPr>
          <w:b/>
          <w:b/>
          <w:sz w:val="32"/>
        </w:rPr>
      </w:pPr>
      <w:r>
        <w:rPr>
          <w:sz w:val="28"/>
          <w:szCs w:val="19"/>
        </w:rPr>
        <w:t xml:space="preserve">            </w:t>
      </w:r>
      <w:r>
        <w:rPr>
          <w:b/>
          <w:sz w:val="32"/>
        </w:rPr>
        <w:t xml:space="preserve">                      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</w:tabs>
        <w:spacing w:lineRule="atLeast" w:line="240" w:before="0" w:after="240"/>
        <w:ind w:left="-170" w:right="-5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</w:tabs>
        <w:spacing w:lineRule="atLeast" w:line="240" w:before="0" w:after="240"/>
        <w:ind w:left="-170" w:right="-5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</w:tabs>
        <w:spacing w:lineRule="atLeast" w:line="240" w:before="0" w:after="240"/>
        <w:ind w:left="-170" w:right="-57" w:hanging="0"/>
        <w:jc w:val="both"/>
        <w:rPr>
          <w:sz w:val="28"/>
          <w:szCs w:val="19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Доходы бюджета МО Волчье-Дубравское Тепло-Огаревского района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0" w:after="240"/>
        <w:ind w:left="-170" w:right="-57" w:hanging="0"/>
        <w:jc w:val="both"/>
        <w:rPr>
          <w:color w:val="000000"/>
          <w:sz w:val="28"/>
          <w:szCs w:val="28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данным  отчета об исполнении бюджета муниципального образования </w:t>
      </w:r>
      <w:r>
        <w:rPr>
          <w:sz w:val="28"/>
        </w:rPr>
        <w:t xml:space="preserve">Волчье-Дубравское </w:t>
      </w:r>
      <w:r>
        <w:rPr>
          <w:sz w:val="28"/>
          <w:szCs w:val="19"/>
        </w:rPr>
        <w:t>Тепло-Огаревского района за 9месяцев 2024года, доходная часть бюджета  исполнена в сумме 17246,41314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на 75,0% к  бюджетным назначениям, утвержденным решением</w:t>
      </w:r>
      <w:r>
        <w:rPr>
          <w:sz w:val="28"/>
          <w:szCs w:val="27"/>
        </w:rPr>
        <w:t xml:space="preserve"> Собрания депутатов второго созыва муниципального образования Волчье-Дубравское Тепло-Огаревского района от 25.12.2023 №5-2 «О бюджете муниципального образования Волчье-Дубравское Тепло-Огаревского района на 2024 год и на плановый период 2025 и 2026годов» </w:t>
      </w:r>
      <w:r>
        <w:rPr>
          <w:sz w:val="28"/>
          <w:szCs w:val="28"/>
        </w:rPr>
        <w:t>(далее - решение о бюджете МО от 25.12.2023 №5-2</w:t>
      </w:r>
      <w:r>
        <w:rPr>
          <w:sz w:val="28"/>
          <w:szCs w:val="27"/>
        </w:rPr>
        <w:t>, в сумме  22981,14142тыс. рублей</w:t>
      </w:r>
      <w:r>
        <w:rPr>
          <w:sz w:val="28"/>
          <w:szCs w:val="28"/>
        </w:rPr>
        <w:t>)  и на 63,1% к бюджетным назначениям</w:t>
      </w:r>
      <w:r>
        <w:rPr>
          <w:sz w:val="28"/>
          <w:szCs w:val="19"/>
        </w:rPr>
        <w:t>, утвержденным решением</w:t>
      </w:r>
      <w:r>
        <w:rPr>
          <w:sz w:val="28"/>
          <w:szCs w:val="27"/>
        </w:rPr>
        <w:t xml:space="preserve"> Собрания депутатов второго созыва муниципального образования Волчье-Дубравское Тепло-Огарев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7"/>
        </w:rPr>
        <w:t xml:space="preserve">от 23.08.2024 №10-1«О внесении изменений в решение Собрания депутатов муниципального образования Волчье-Дубравское Тепло-Огаревского района от 25.12.2023 №5-2 «О бюджете муниципального образования Волчье-Дубравское Тепло-Огаревского района на 2024 год и на плановый период 2025 и 2026годов» </w:t>
      </w:r>
      <w:r>
        <w:rPr>
          <w:sz w:val="28"/>
          <w:szCs w:val="28"/>
        </w:rPr>
        <w:t>/далее - решение о бюджете МО от 23.08.2024 №10-1</w:t>
      </w:r>
      <w:r>
        <w:rPr>
          <w:sz w:val="28"/>
          <w:szCs w:val="27"/>
        </w:rPr>
        <w:t>, в сумме 27084,66675тыс. рублей</w:t>
      </w:r>
      <w:r>
        <w:rPr/>
        <w:t xml:space="preserve">, </w:t>
      </w:r>
      <w:r>
        <w:rPr>
          <w:sz w:val="28"/>
          <w:szCs w:val="27"/>
        </w:rPr>
        <w:t>скорректированной на сумму иных межбюджетных трансфертов из бюджета Тульской области в целях проведения конкурсов «Активный сельский староста» в объеме 238,0тыс.рублей (уведомление ФУАМО  от 30.08.2024 №200</w:t>
      </w:r>
      <w:r>
        <w:rPr>
          <w:sz w:val="28"/>
          <w:szCs w:val="28"/>
        </w:rPr>
        <w:t xml:space="preserve">/. </w:t>
      </w:r>
    </w:p>
    <w:p>
      <w:pPr>
        <w:pStyle w:val="Normal"/>
        <w:tabs>
          <w:tab w:val="clear" w:pos="708"/>
          <w:tab w:val="left" w:pos="699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19"/>
        </w:rPr>
        <w:t xml:space="preserve">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 5935,80407тыс. рублей, или на 46,2% к бюджетным назначениям, утвержденным решением о бюджете МО от 25.12.2023 №5-2 и на 42,3% к  бюджетным назначениям, утвержденным решением о бюджете МО от 23</w:t>
      </w:r>
      <w:r>
        <w:rPr>
          <w:sz w:val="28"/>
          <w:szCs w:val="27"/>
        </w:rPr>
        <w:t>.08.2024 № 10-1</w:t>
      </w:r>
      <w:r>
        <w:rPr>
          <w:sz w:val="28"/>
          <w:szCs w:val="19"/>
        </w:rPr>
        <w:t xml:space="preserve">, безвозмездные поступления исполнены в сумме  11310,60907тыс. рублей, или на  98,3 % и 85,1% соответственно. </w:t>
      </w:r>
    </w:p>
    <w:p>
      <w:pPr>
        <w:pStyle w:val="Normal"/>
        <w:tabs>
          <w:tab w:val="clear" w:pos="708"/>
          <w:tab w:val="left" w:pos="699" w:leader="none"/>
        </w:tabs>
        <w:spacing w:lineRule="atLeast" w:line="0" w:before="0" w:after="240"/>
        <w:ind w:left="-170" w:right="-5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34,4%, безвозмездных поступлений 65,6%.  В отчетном периоде предыдущего года данное соотношение составляло 28,1% и 71,9%; в 2022году 21,8% и 78,2%; в 2021году 25,9% и 74,1%; в 2020 году 25,5% и 74,5%; в 2019году 45,8% и 54,2соответственнно,  37,3% и 62,7% в отчетном периоде 2018года;   60,4% и 39,6% в отчетном периоде 2017года, 70,2% и 29,8% в отчетном периоде 2016года,  т.о. наблюдается  значительное снижение доли  собственных доходов в общем объеме доходов бюджета МО, с 70,2% в отчетном периоде 2016года до 34,4% в отчетном периоде 2024года, на 35,8процентных пункта;  напротив, в сравнении с отчетным периодом предыдущего года рост</w:t>
      </w:r>
      <w:r>
        <w:rPr/>
        <w:t xml:space="preserve"> </w:t>
      </w:r>
      <w:r>
        <w:rPr>
          <w:sz w:val="28"/>
          <w:szCs w:val="19"/>
        </w:rPr>
        <w:t xml:space="preserve">доли  собственных доходов в общем объеме доходов бюджета МО составил 6,3процентных пункта.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</w:t>
      </w:r>
      <w:r>
        <w:rPr>
          <w:sz w:val="28"/>
          <w:szCs w:val="19"/>
        </w:rPr>
        <w:t xml:space="preserve">По сравнению с отчетным периодом 2023года наблюдается снижение поступлений доходов в целом, на 2324,5тыс. рублей, при  росте налоговых и неналоговых доходов (собственных) на 434,4тыс. рублей(7,9%) и снижении  безвозмездных поступлений на 2758,9тыс. рублей (19,6%)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>Структура исполнения  доходной  части бюджета МО (по видам доходов) за 9месяцев 2024года представлена в Таблице 1</w:t>
      </w:r>
      <w:r>
        <w:rPr>
          <w:color w:val="000000"/>
          <w:szCs w:val="28"/>
        </w:rPr>
        <w:t xml:space="preserve">       </w:t>
      </w:r>
      <w:r>
        <w:rPr>
          <w:sz w:val="28"/>
          <w:szCs w:val="19"/>
        </w:rPr>
        <w:t xml:space="preserve">            </w:t>
      </w:r>
      <w:r>
        <w:rPr>
          <w:sz w:val="20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0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19"/>
        </w:rPr>
        <w:t xml:space="preserve">Таблица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ind w:left="-227" w:hanging="0"/>
        <w:jc w:val="both"/>
        <w:rPr/>
      </w:pPr>
      <w:r>
        <w:rPr>
          <w:sz w:val="20"/>
          <w:szCs w:val="19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809"/>
        <w:gridCol w:w="1896"/>
        <w:gridCol w:w="2189"/>
        <w:gridCol w:w="1985"/>
        <w:gridCol w:w="2202"/>
        <w:gridCol w:w="1260"/>
      </w:tblGrid>
      <w:tr>
        <w:trPr>
          <w:trHeight w:val="335" w:hRule="atLeast"/>
          <w:cantSplit w:val="true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доходо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 о бюджете от 25.12.202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№ </w:t>
            </w:r>
            <w:r>
              <w:rPr>
                <w:sz w:val="16"/>
                <w:szCs w:val="20"/>
              </w:rPr>
              <w:t>5-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 бюджет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от  23.08..2024 № 10-1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</w:t>
            </w:r>
            <w:r>
              <w:rPr>
                <w:sz w:val="16"/>
                <w:szCs w:val="20"/>
              </w:rPr>
              <w:t xml:space="preserve">Исполнено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</w:t>
            </w:r>
            <w:r>
              <w:rPr>
                <w:sz w:val="16"/>
                <w:szCs w:val="20"/>
              </w:rPr>
              <w:t>за 9месяцев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</w:t>
            </w:r>
            <w:r>
              <w:rPr>
                <w:sz w:val="16"/>
                <w:szCs w:val="20"/>
              </w:rPr>
              <w:t>2024года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ля в общем объеме доходов</w:t>
            </w:r>
          </w:p>
        </w:tc>
      </w:tr>
      <w:tr>
        <w:trPr>
          <w:trHeight w:val="705" w:hRule="atLeast"/>
          <w:cantSplit w:val="true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 назначениям, утв. решением  о бюджете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 25.12.2023 № 5-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 назначениям, утв. решением о бюджете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 23.08..2024 № 10-1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ОВЫЕ И НЕНАЛОГОВЫЕ ДОХОД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12849,9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14029,6710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935,804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6,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4,4</w:t>
            </w:r>
          </w:p>
        </w:tc>
      </w:tr>
      <w:tr>
        <w:trPr>
          <w:trHeight w:val="36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ПРИБЫЛЬ, ДОХОД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46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46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18,66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9,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,8</w:t>
            </w:r>
          </w:p>
        </w:tc>
      </w:tr>
      <w:tr>
        <w:trPr>
          <w:trHeight w:val="21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46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46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18,66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69,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СОВОКУПНЫЙ ДОХО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100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190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72,1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7,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100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190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272,1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27,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ИМУЩЕСТВО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730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730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757,9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1,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на имущество физ.лиц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41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41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08,168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6,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Земельный налог с организац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</w:rPr>
              <w:t>399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399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876,417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2,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6,7</w:t>
            </w:r>
          </w:p>
        </w:tc>
      </w:tr>
      <w:tr>
        <w:trPr>
          <w:trHeight w:val="34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Земельный налог с</w:t>
            </w:r>
            <w:r>
              <w:rPr>
                <w:i/>
                <w:iCs/>
                <w:sz w:val="16"/>
                <w:szCs w:val="22"/>
              </w:rPr>
              <w:t xml:space="preserve"> физ.лиц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290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290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73,315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6,7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577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847,14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26,248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1,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,1</w:t>
            </w:r>
          </w:p>
        </w:tc>
      </w:tr>
      <w:tr>
        <w:trPr>
          <w:trHeight w:val="58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i/>
                <w:iCs/>
                <w:sz w:val="16"/>
                <w:szCs w:val="22"/>
              </w:rPr>
              <w:t>Доходы, получаемые в виде арендной либо иной  платы за передачу в возмездное пользование гос. и муниц. им-ва (за исключением им-ва бюджетных и автономных учреждений, а также им-ва гос. и муниц. унитарных предприятий, в том числе казенных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77,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77,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64,4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3,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4</w:t>
            </w:r>
          </w:p>
        </w:tc>
      </w:tr>
      <w:tr>
        <w:trPr>
          <w:trHeight w:val="58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Прочие доходы от использования имущества и прав, находящихся  в  государственной и муниципальной собственност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50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769,74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61,788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92,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,7</w:t>
            </w:r>
          </w:p>
        </w:tc>
      </w:tr>
      <w:tr>
        <w:trPr>
          <w:trHeight w:val="58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55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65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,8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0,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3</w:t>
            </w:r>
          </w:p>
        </w:tc>
      </w:tr>
      <w:tr>
        <w:trPr>
          <w:trHeight w:val="313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Доходы от оказания платных услуг (работ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55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5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1,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0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3</w:t>
            </w:r>
          </w:p>
        </w:tc>
      </w:tr>
      <w:tr>
        <w:trPr>
          <w:trHeight w:val="61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3226,683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3226,6830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2240,5185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2240,5185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Доходы от продажи земельных участков, находящихся в государственной и муниципальной собственности (за исключением  земельных участков  бюджетных и автономных учреждений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986,164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986,1644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РОЧИЕ НЕНАЛОГОВЫЕ ДОХОДЫ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0,7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74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ЕЗВОЗМЕЗДНЫЕ ПОСТУПЛЕНИЯ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503,5423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2,9957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0,609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</w:t>
            </w:r>
          </w:p>
        </w:tc>
      </w:tr>
      <w:tr>
        <w:trPr>
          <w:trHeight w:val="39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БЕЗВОЗМЕЗДНЫЕ ПОСТУПЛЕНИЯ  ОТ </w:t>
            </w:r>
          </w:p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ДРУГИХ БЮДЖЕТОВ БЮДЖЕТНОЙ СИСТЕМ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03,542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2,9957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79,865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</w:t>
            </w:r>
          </w:p>
        </w:tc>
      </w:tr>
      <w:tr>
        <w:trPr>
          <w:trHeight w:val="39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469,91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69,9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864,7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8,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,2</w:t>
            </w:r>
          </w:p>
        </w:tc>
      </w:tr>
      <w:tr>
        <w:trPr>
          <w:trHeight w:val="39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34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5,766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3,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4</w:t>
            </w:r>
          </w:p>
        </w:tc>
      </w:tr>
      <w:tr>
        <w:trPr>
          <w:trHeight w:val="16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699,6253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89,0787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</w:t>
            </w:r>
            <w:r>
              <w:rPr>
                <w:bCs/>
                <w:i/>
                <w:sz w:val="20"/>
                <w:szCs w:val="20"/>
              </w:rPr>
              <w:t>5969,368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,6</w:t>
            </w:r>
          </w:p>
        </w:tc>
      </w:tr>
      <w:tr>
        <w:trPr>
          <w:trHeight w:val="39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БЕЗВОЗМЕЗДНЫЕ ПОСТУПЛЕНИЯ  ОТ ГОСУДАРСТВЕННЫХ И МУНИЦИПАЛЬНЫХ ОРГАНИЗА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ПРОЧИЕ  БЕЗВОЗМЕЗДНЫЕ ПОСТУПЛЕНИЯ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7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39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СЕГО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53,469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22,6667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46,41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tLeast" w:line="240" w:before="0" w:after="240"/>
        <w:ind w:left="-22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color w:val="000000"/>
          <w:szCs w:val="28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Расходы бюджета МО Волчье-Дубравское Тепло-Огаревского района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170" w:right="-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Фактическое исполнение  бюджета МО за 9месяцев 2024года по расходам составило  17857,94003тыс. рублей,  или  на </w:t>
      </w:r>
      <w:r>
        <w:rPr>
          <w:sz w:val="28"/>
          <w:szCs w:val="19"/>
        </w:rPr>
        <w:t xml:space="preserve">73,3% к  бюджетным назначениям, утвержденным решением </w:t>
      </w:r>
      <w:r>
        <w:rPr>
          <w:sz w:val="28"/>
          <w:szCs w:val="28"/>
        </w:rPr>
        <w:t xml:space="preserve">о бюджете МО от 25.12.2023 №5-2, и на </w:t>
      </w:r>
      <w:r>
        <w:rPr>
          <w:sz w:val="28"/>
        </w:rPr>
        <w:t xml:space="preserve">62,9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>о бюджете МО от 23.08.2024  №10-1(скорректир.).</w:t>
      </w:r>
    </w:p>
    <w:p>
      <w:pPr>
        <w:pStyle w:val="Normal"/>
        <w:spacing w:lineRule="atLeast" w:line="240" w:before="0" w:after="120"/>
        <w:ind w:left="-170" w:right="-57" w:hanging="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полнение расходов в разрезе отраслей к уточненным бюджетным назначениям (решение о бюджете МО от 23.08.2024 №10-1)  колеблется от </w:t>
      </w:r>
      <w:r>
        <w:rPr>
          <w:color w:val="000000"/>
          <w:sz w:val="28"/>
          <w:szCs w:val="28"/>
        </w:rPr>
        <w:t xml:space="preserve"> 24,9% раздел 0300</w:t>
      </w:r>
      <w:r>
        <w:rPr>
          <w:sz w:val="28"/>
        </w:rPr>
        <w:t xml:space="preserve">«Национальная безопасность и правоохранительная деятельность» до 85,0% раздел 1000 «Социальная политика»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</w:t>
      </w:r>
      <w:r>
        <w:rPr>
          <w:sz w:val="28"/>
        </w:rPr>
        <w:t xml:space="preserve">аибольший удельный вес в расходах  бюджета МО  (впервые за последние пять лет) приходится на социальную сферу – 38,5% (раздел 0800 «Культура, кинематография»-36,1%, раздел 1000 «Социальная политика»-2,4%), на  </w:t>
      </w:r>
      <w:r>
        <w:rPr>
          <w:rFonts w:cs="Arial"/>
          <w:bCs/>
          <w:sz w:val="28"/>
          <w:szCs w:val="28"/>
        </w:rPr>
        <w:t>функционирование местной администрации и содержание муниципального имущества -27,3% (раздел 0100 «Общегосударственные вопросы»)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170" w:right="-5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</w:rPr>
        <w:t>На отрасли жизнеобеспечения приходится- 32,7% (раздел 0500 «Жилищно-коммунальное хозяйство»-16,3%; 0400 «Национальная экономика»-16,4%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езначительное место в структуре расходов бюджета МО традиционно занимают расходы, связанные с осуществлением полномочий по первичному воинскому учету на территориях, где отсутствуют военные комиссариаты, раздел 0200 «Национальная оборона»-1,4% и расходы по разделу 0103 «Национальная безопасность и правоохранительная деятельность»-0,1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170" w:right="-5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Удельный вес отдельных расходов в бюджете МО в общей структуре расходов за отчетный период к аналогичным показателям 2023года не претерпел существенных изменений, за исключением расходов, связанных с организацией и проведением культурно-досуговых мероприятий, раздел </w:t>
      </w:r>
      <w:r>
        <w:rPr>
          <w:sz w:val="28"/>
        </w:rPr>
        <w:t xml:space="preserve">0800 «Культура, кинематография», с 26,4% в 2023году до 36,1% в отчетном периоде 2024года. </w:t>
      </w:r>
      <w:r>
        <w:rPr>
          <w:sz w:val="28"/>
          <w:szCs w:val="19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170" w:right="-5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170" w:right="-5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 </w:t>
      </w:r>
    </w:p>
    <w:p>
      <w:pPr>
        <w:pStyle w:val="Normal"/>
        <w:spacing w:lineRule="atLeast" w:line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Таблица 2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Cs w:val="22"/>
        </w:rPr>
        <w:t>тыс. рублей)</w:t>
      </w:r>
      <w:r>
        <w:rPr>
          <w:sz w:val="28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372"/>
        <w:gridCol w:w="1134"/>
        <w:gridCol w:w="1508"/>
        <w:gridCol w:w="1610"/>
        <w:gridCol w:w="1220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асходов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4год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Исполнено за 9месяцев  2024год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9месяце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4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от 25.12.23</w:t>
            </w:r>
          </w:p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-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23.08.2024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-1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месяцев 2024год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25.12.2023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5-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18"/>
                <w:szCs w:val="20"/>
              </w:rPr>
              <w:t xml:space="preserve">решением о бюджете от 23.08.2024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10-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7730,7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819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867,794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,3</w:t>
            </w:r>
          </w:p>
        </w:tc>
      </w:tr>
      <w:tr>
        <w:trPr>
          <w:trHeight w:val="1258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6062,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034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43,794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6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7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5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>
          <w:trHeight w:val="533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544,2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61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1134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3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5,766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3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4</w:t>
            </w:r>
          </w:p>
        </w:tc>
      </w:tr>
      <w:tr>
        <w:trPr>
          <w:trHeight w:val="1134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5,766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3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83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683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70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4396,9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240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932,072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6,4</w:t>
            </w:r>
          </w:p>
        </w:tc>
      </w:tr>
      <w:tr>
        <w:trPr>
          <w:trHeight w:val="1260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4240,9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084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05,150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6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Связь и инфор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5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,9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10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31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400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6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914,767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2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6,3</w:t>
            </w:r>
          </w:p>
        </w:tc>
      </w:tr>
      <w:tr>
        <w:trPr>
          <w:trHeight w:val="1134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169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10,62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05,539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3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53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13,97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88,90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2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4</w:t>
            </w:r>
          </w:p>
        </w:tc>
      </w:tr>
      <w:tr>
        <w:trPr>
          <w:trHeight w:val="1270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17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82,412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9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8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7,912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7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7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1288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7480,069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754,79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446,612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6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6,1</w:t>
            </w:r>
          </w:p>
        </w:tc>
      </w:tr>
      <w:tr>
        <w:trPr>
          <w:trHeight w:val="1268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7480,069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754,79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446,612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6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,1</w:t>
            </w:r>
          </w:p>
        </w:tc>
      </w:tr>
      <w:tr>
        <w:trPr>
          <w:trHeight w:val="984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3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25,24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1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,4</w:t>
            </w:r>
          </w:p>
        </w:tc>
      </w:tr>
      <w:tr>
        <w:trPr>
          <w:trHeight w:val="1134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3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25,24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1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ФИЗИЧЕСКАЯ КУЛЬТУРА И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4,08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,08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4,08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08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70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24363,469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8383,66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857,94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2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40"/>
        <w:ind w:left="-170" w:right="-57" w:hanging="0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TextBody"/>
        <w:spacing w:lineRule="atLeast" w:line="240"/>
        <w:ind w:left="-170" w:right="-57" w:hanging="0"/>
        <w:jc w:val="both"/>
        <w:rPr/>
      </w:pPr>
      <w:r>
        <w:rPr>
          <w:b/>
        </w:rPr>
        <w:t xml:space="preserve">              </w:t>
      </w:r>
      <w:r>
        <w:rPr>
          <w:b/>
          <w:sz w:val="32"/>
        </w:rPr>
        <w:t>Дефицит бюджета МО Волчье-Дубравское Тепло-Огаревского района</w:t>
      </w:r>
    </w:p>
    <w:p>
      <w:pPr>
        <w:pStyle w:val="Normal"/>
        <w:spacing w:lineRule="atLeast" w:line="240"/>
        <w:ind w:left="-170" w:right="-5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120" w:before="100" w:after="120"/>
        <w:ind w:left="-57" w:right="-57" w:firstLine="540"/>
        <w:jc w:val="both"/>
        <w:rPr/>
      </w:pPr>
      <w:r>
        <w:rPr/>
        <w:t xml:space="preserve">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25.12.2023№5-2</w:t>
      </w:r>
      <w:r>
        <w:rPr>
          <w:sz w:val="28"/>
        </w:rPr>
        <w:t xml:space="preserve">,  бюджет МО утвержден бездефицитным, сбалансированным. </w:t>
      </w:r>
    </w:p>
    <w:p>
      <w:pPr>
        <w:pStyle w:val="Normal"/>
        <w:spacing w:lineRule="atLeast" w:line="120" w:before="100" w:after="120"/>
        <w:ind w:left="-57" w:right="-57" w:hanging="0"/>
        <w:jc w:val="both"/>
        <w:rPr>
          <w:sz w:val="28"/>
        </w:rPr>
      </w:pPr>
      <w:r>
        <w:rPr>
          <w:sz w:val="28"/>
        </w:rPr>
        <w:t xml:space="preserve">С учетом изменений, вносимых в вышестоящее решение, бюджет МО утвержден с дефицитом в сумме 1061,0тыс.рублей. Фактически, по состоянию на 01.10.2024 сложился дефицит бюджета,  в сумме  611,52686тыс. рублей.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170" w:right="-57" w:hanging="0"/>
        <w:jc w:val="both"/>
        <w:rPr>
          <w:sz w:val="28"/>
          <w:szCs w:val="20"/>
        </w:rPr>
      </w:pPr>
      <w:r>
        <w:rPr>
          <w:sz w:val="28"/>
        </w:rPr>
        <w:t xml:space="preserve">           </w:t>
      </w:r>
      <w:r>
        <w:rPr>
          <w:sz w:val="28"/>
        </w:rPr>
        <w:t>В соответствии со ст.96 БК РФ в состав источников  внутреннего финансирования  дефицита бюджета МО включено изменение остатков средств на счетах по учету средств бюджетов в сумме «+»611,52686</w:t>
      </w:r>
      <w:r>
        <w:rPr>
          <w:sz w:val="28"/>
          <w:szCs w:val="20"/>
        </w:rPr>
        <w:t xml:space="preserve">тыс. 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170" w:right="-57" w:hanging="0"/>
        <w:jc w:val="both"/>
        <w:rPr/>
      </w:pPr>
      <w:r>
        <w:rPr>
          <w:sz w:val="28"/>
        </w:rPr>
        <w:t xml:space="preserve">Источники внутреннего финансирования дефицита  бюджета МО на 01.10.2023года приведены в Таблице 3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</w:t>
      </w:r>
    </w:p>
    <w:p>
      <w:pPr>
        <w:pStyle w:val="TextBody"/>
        <w:spacing w:lineRule="atLeast" w:line="0" w:before="0" w:after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/>
      </w:pPr>
      <w:r>
        <w:rPr>
          <w:szCs w:val="22"/>
        </w:rPr>
        <w:t xml:space="preserve">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TextBody"/>
        <w:spacing w:lineRule="atLeast" w:line="0" w:before="0" w:after="0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</w:t>
      </w:r>
      <w:r>
        <w:rPr>
          <w:szCs w:val="22"/>
        </w:rPr>
        <w:t xml:space="preserve">(тыс. рублей)                                                                                                                        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10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о бюджете от 23.08.2024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е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а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1,5268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11,5268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5268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22,66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46,4131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22,66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46,41314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3,66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7,9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3,66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7,940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8"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240" w:before="0" w:after="240"/>
        <w:ind w:left="-170" w:right="-57" w:hanging="0"/>
        <w:rPr/>
      </w:pPr>
      <w:r>
        <w:rPr>
          <w:b/>
          <w:sz w:val="32"/>
        </w:rPr>
        <w:t xml:space="preserve">          </w:t>
      </w:r>
      <w:r>
        <w:rPr>
          <w:b/>
          <w:sz w:val="32"/>
        </w:rPr>
        <w:t>Расходы бюджета МО Волчье-Дубравское Тепло-Огаревского района, в части исполнения муниципальных программ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Согласно бюджету МО в 2024году,  в редакции решения о </w:t>
      </w:r>
      <w:r>
        <w:rPr>
          <w:sz w:val="28"/>
        </w:rPr>
        <w:t xml:space="preserve">бюджете  от </w:t>
      </w:r>
      <w:r>
        <w:rPr>
          <w:color w:val="000000"/>
          <w:sz w:val="28"/>
          <w:szCs w:val="28"/>
        </w:rPr>
        <w:t xml:space="preserve"> 25.12.2023 №5-2 </w:t>
      </w:r>
      <w:r>
        <w:rPr>
          <w:sz w:val="28"/>
          <w:szCs w:val="27"/>
        </w:rPr>
        <w:t>планировалась реализация 12муниципальных программ в объёме 19978,3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           </w:t>
      </w:r>
      <w:r>
        <w:rPr>
          <w:sz w:val="28"/>
        </w:rPr>
        <w:t>С учетом изменений, вносимых в вышестоящее решение, количественный состав муниципальных программ не изменился, при изменении объемов финансирования на их реализац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м о бюджете МО от 25.08.2024 №10-1 бюджетные назначения, в части  финансирования муниципальных программ по представленному отчету об исполнении муниципальных программ МО Волчье-Дубравское Тепло-Огаревского района за 9месяцев 2024года ( постановление администрации МО Волчье-Дубравское Тепло-Огаревского района от 04.10.2024 №103)  составили </w:t>
      </w:r>
      <w:r>
        <w:rPr>
          <w:sz w:val="28"/>
        </w:rPr>
        <w:t>24549,51875тыс.рублей, что на  4571,2тыс. рублей (22,9%) больше, чем предусмотрено первоначальной редакцией.</w:t>
      </w:r>
    </w:p>
    <w:p>
      <w:pPr>
        <w:pStyle w:val="Normal"/>
        <w:ind w:left="-170" w:hanging="0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тчетную дату фактически профинансировано программных мероприятий в сумме 16247,14757тыс.рублей, или 66,2% к уточненным бюджетным назначениям и на 81,3% к первоначальным бюджетным назначениям.</w:t>
      </w:r>
      <w:r>
        <w:rPr>
          <w:sz w:val="28"/>
          <w:szCs w:val="27"/>
        </w:rPr>
        <w:t xml:space="preserve"> 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В процентном соотношении доля расходов в рамках реализации программных мероприятий</w:t>
      </w:r>
      <w:r>
        <w:rPr>
          <w:sz w:val="28"/>
          <w:szCs w:val="26"/>
        </w:rPr>
        <w:t xml:space="preserve"> в общем объеме расходов бюджета МО в отчетном периоде 2024года к аналогичному периоду 2023года</w:t>
      </w:r>
      <w:r>
        <w:rPr>
          <w:sz w:val="28"/>
        </w:rPr>
        <w:t xml:space="preserve"> </w:t>
      </w:r>
      <w:r>
        <w:rPr>
          <w:sz w:val="28"/>
          <w:szCs w:val="26"/>
        </w:rPr>
        <w:t>намного выше (на 23,9процентных пункта) и составляет 92,4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ибольшие объемы финансирования из бюджета МО в отчетном периоде 2024года произведены по двум муниципальным программам на сумму 10343,8ыс. рублей, или 63,7% общего объема финансирования муниципальных программ </w:t>
      </w:r>
      <w:r>
        <w:rPr>
          <w:i/>
          <w:sz w:val="28"/>
          <w:szCs w:val="28"/>
        </w:rPr>
        <w:t>(</w:t>
      </w:r>
      <w:r>
        <w:rPr>
          <w:i/>
          <w:sz w:val="28"/>
        </w:rPr>
        <w:t>«Развитие культуры  на 2022-2030годы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объемом финансирования 6446,6тыс. рублей;</w:t>
      </w:r>
      <w:r>
        <w:rPr>
          <w:sz w:val="28"/>
        </w:rPr>
        <w:t xml:space="preserve"> </w:t>
      </w:r>
      <w:r>
        <w:rPr>
          <w:i/>
          <w:sz w:val="28"/>
        </w:rPr>
        <w:t>«Муниципальное управление и развитие информационного общества на 2022-2030годы»-3897,2тыс.рублей</w:t>
      </w:r>
      <w:r>
        <w:rPr>
          <w:i/>
          <w:sz w:val="28"/>
          <w:szCs w:val="28"/>
        </w:rPr>
        <w:t>).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0"/>
          <w:lang w:eastAsia="en-US"/>
        </w:rPr>
      </w:pPr>
      <w:r>
        <w:rPr>
          <w:b/>
          <w:sz w:val="28"/>
        </w:rPr>
        <w:t xml:space="preserve">    </w:t>
      </w:r>
      <w:r>
        <w:rPr>
          <w:rFonts w:eastAsia="Times New Roman"/>
          <w:sz w:val="28"/>
          <w:szCs w:val="20"/>
          <w:lang w:eastAsia="en-US"/>
        </w:rPr>
        <w:t xml:space="preserve">    </w:t>
      </w:r>
      <w:r>
        <w:rPr>
          <w:rFonts w:eastAsia="Calibri"/>
          <w:sz w:val="28"/>
          <w:szCs w:val="20"/>
          <w:lang w:eastAsia="en-US"/>
        </w:rPr>
        <w:t>Такие муниципальные программы, как «Охрана земель на 2022-2030годы», «Развитие физической культуры, спорта на 2022-2030годы, при бюджетных назначениях в суммах 30,0тыс.рублей 4,1тыс.рублей имеют нулевые значения.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426"/>
        <w:jc w:val="both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  <w:r>
        <w:rPr>
          <w:sz w:val="28"/>
        </w:rPr>
        <w:t xml:space="preserve"> </w:t>
      </w:r>
    </w:p>
    <w:p>
      <w:pPr>
        <w:pStyle w:val="Style17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Отчет об исполнении бюджета муниципального образования Волчье-Дубравское</w:t>
      </w:r>
      <w:r>
        <w:rPr>
          <w:sz w:val="28"/>
          <w:szCs w:val="19"/>
        </w:rPr>
        <w:t xml:space="preserve"> </w:t>
      </w:r>
      <w:r>
        <w:rPr>
          <w:sz w:val="28"/>
        </w:rPr>
        <w:t>Тепло-Огаревского района за 9месяцев  2024года  утвержден постановлением администрации  муниципального образования Волчье-Дубравское</w:t>
      </w:r>
      <w:r>
        <w:rPr>
          <w:sz w:val="28"/>
          <w:szCs w:val="19"/>
        </w:rPr>
        <w:t xml:space="preserve">  </w:t>
      </w:r>
      <w:r>
        <w:rPr>
          <w:sz w:val="28"/>
        </w:rPr>
        <w:t>Тепло-Огаревского района от 21.10.2024 № 107 «Об утверждении отчета об исполнении бюджета муниципального образования Волчье-Дубравское</w:t>
      </w:r>
      <w:r>
        <w:rPr>
          <w:sz w:val="28"/>
          <w:szCs w:val="19"/>
        </w:rPr>
        <w:t xml:space="preserve">  </w:t>
      </w:r>
      <w:r>
        <w:rPr>
          <w:sz w:val="28"/>
        </w:rPr>
        <w:t xml:space="preserve">Тепло-Огаревского района за 9месяцев 2024года», в соответствии с требованиями ст.264.2Бюджетного Кодекса Российской Федерации.            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280" w:after="240"/>
        <w:ind w:left="-170" w:right="-57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>муниципального образования Волчье-Дубравское</w:t>
      </w:r>
      <w:r>
        <w:rPr>
          <w:sz w:val="28"/>
          <w:szCs w:val="19"/>
        </w:rPr>
        <w:t xml:space="preserve">  </w:t>
      </w:r>
      <w:r>
        <w:rPr>
          <w:sz w:val="28"/>
        </w:rPr>
        <w:t xml:space="preserve">Тепло-Огаревского района за 9месяцев 2024года </w:t>
      </w:r>
      <w:r>
        <w:rPr>
          <w:sz w:val="28"/>
          <w:szCs w:val="19"/>
        </w:rPr>
        <w:t xml:space="preserve">   исполнена в сумме в сумме 17246,41314тыс. рублей, или на 63,1% к бюджетным назначениям, утвержденным решением Собрания депутатов второго созыва муниципального образования Волчье-Дубравское Тепло-Огаревского района от 23.08.2024 №10-1«О внесении изменений в решение Собрания депутатов муниципального образования Волчье-Дубравское Тепло-Огаревского района от 25.12.2023 №5-2 «О бюджете муниципального образования Волчье-Дубравское Тепло-Огаревского района на 2024 год и на плановый период 2025 и 2026годов» /далее - решение о бюджете МО от 23.08.2024 №10-1, в сумме 27084,66675тыс. рублей, скорректированной на сумму иных межбюджетных трансфертов из бюджета Тульской области в целях проведения конкурсов «Активный сельский староста» в объеме 238,0тыс.рублей (уведомление ФУАМО  от 30.08.2024 №200/.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280" w:after="240"/>
        <w:ind w:left="-170" w:right="-57" w:hanging="0"/>
        <w:jc w:val="both"/>
        <w:rPr/>
      </w:pPr>
      <w:r>
        <w:rPr>
          <w:sz w:val="28"/>
          <w:szCs w:val="19"/>
        </w:rPr>
        <w:t xml:space="preserve">    </w:t>
      </w:r>
      <w:r>
        <w:rPr>
          <w:sz w:val="28"/>
          <w:szCs w:val="19"/>
        </w:rPr>
        <w:t xml:space="preserve">Налоговые и неналоговые   доходы (собственные) исполнены в сумме  5935,80407тыс. рублей, или на 42,3% к  бюджетным назначениям, утвержденным решением о бюджете МО от 23.08.2024 № 10-1, безвозмездные поступления исполнены в сумме  11310,60907тыс. рублей, или на   85,1%.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280" w:after="240"/>
        <w:ind w:left="-170" w:right="-5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34,4%, безвозмездных поступлений 65,6%. Рост доли  собственных доходов в общем объеме доходов бюджета МО к аналогичному периоду предыдущего года составил 6,3процентных пункта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280" w:after="240"/>
        <w:ind w:left="-170" w:right="-57" w:hanging="0"/>
        <w:jc w:val="both"/>
        <w:rPr>
          <w:sz w:val="28"/>
        </w:rPr>
      </w:pPr>
      <w:r>
        <w:rPr>
          <w:sz w:val="28"/>
          <w:szCs w:val="19"/>
        </w:rPr>
        <w:t xml:space="preserve">     </w:t>
      </w:r>
      <w:r>
        <w:rPr>
          <w:sz w:val="28"/>
        </w:rPr>
        <w:t xml:space="preserve">3.Расходы бюджета муниципального образования Волчье-Дубравское Тепло-Огаревского района за 9месяцев 2024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в сумме 17857,94003тыс. рублей,  или  на 62,9%   к  бюджетным назначениям, утвержденным решением о бюджете МО от 23.08.2024  №10-1(скорректир.).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280" w:after="240"/>
        <w:ind w:left="-170" w:right="-57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Исполнение расходов в разрезе отраслей к уточненным бюджетным назначениям (решение о бюджете МО от 23.08.2024 №10-1)  колеблется от  24,9% раздел 0300«Национальная безопасность и правоохранительная деятельность» до 85,0% раздел 1000 «Социальная политика».  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280" w:after="240"/>
        <w:ind w:left="-170" w:right="-57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ибольший удельный вес в расходах  бюджета МО  приходится на социальную сферу – 38,5% (раздел 0800 «Культура, кинематография»-36,1%, раздел 1000 «Социальная политика»-2,4%), </w:t>
      </w:r>
      <w:r>
        <w:rPr>
          <w:sz w:val="28"/>
          <w:szCs w:val="28"/>
        </w:rPr>
        <w:t>наименьший  составляют расходы по разделу 0103 «Национальная безопасность и правоохранительная деятельность»-0,1%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170" w:right="-57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19"/>
        </w:rPr>
        <w:t>4.</w:t>
      </w:r>
      <w:r>
        <w:rPr>
          <w:sz w:val="28"/>
        </w:rPr>
        <w:t>Бюджет муниципального образования Волчье-Дубравское</w:t>
      </w:r>
      <w:r>
        <w:rPr>
          <w:sz w:val="28"/>
          <w:szCs w:val="19"/>
        </w:rPr>
        <w:t xml:space="preserve"> </w:t>
      </w:r>
      <w:r>
        <w:rPr>
          <w:sz w:val="28"/>
        </w:rPr>
        <w:t xml:space="preserve">Тепло-Огаревского района исполнен с дефицитом,  в сумме 611,52686тыс. рублей.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170" w:right="-57" w:hanging="0"/>
        <w:jc w:val="both"/>
        <w:rPr>
          <w:sz w:val="28"/>
          <w:szCs w:val="19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о ст.96 БК РФ в состав источников  внутреннего финансирования  дефицита бюджета МО включено изменение остатков средств на счетах по учету средств бюджетов в сумме «+»611,52686тыс. 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170" w:right="-57" w:hanging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</w:rPr>
        <w:t>5.</w:t>
      </w:r>
      <w:r>
        <w:rPr>
          <w:sz w:val="28"/>
          <w:szCs w:val="28"/>
        </w:rPr>
        <w:t xml:space="preserve">Расходы на реализацию муниципальных программ за 9месяцев 2024года исполнены в сумме 16247,14757тыс.рублей, при плановых назначениях 24549,51875тыс.рублей, что составляет 66,2%.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ьшие объемы финансирования из бюджета МО в отчетном периоде 2024года произведены по двум муниципальным программам на сумму 10343,8ыс. рублей, или 63,7% общего объема финансирования муниципальных программ («Развитие культуры  на 2022-2030годы», с объемом финансирования 6446,6тыс. рублей; «Муниципальное управление и развитие информационного общества на 2022-2030годы»-3897,2тыс.рублей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170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е программы, как «Охрана земель на 2022-2030годы», «Развитие физической культуры, спорта на 2022-2030годы, при бюджетных назначениях в суммах 30,0тыс.рублей 4,1тыс.рублей имеют нулевые значения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Рекомендовать администрации МО Волчье-Дубравское Тепло-Огаревского района:</w:t>
      </w:r>
    </w:p>
    <w:p>
      <w:pPr>
        <w:pStyle w:val="Normal"/>
        <w:rPr/>
      </w:pPr>
      <w:r>
        <w:rPr>
          <w:sz w:val="28"/>
          <w:szCs w:val="28"/>
        </w:rPr>
        <w:t>- активизировать работу по реализации программных мероприятий и освоению бюджетных средств, предусмотренных на реализацию муниципальных программ МО Волчье-Дубравское Тепло-Огар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КСП  МО  Тепло-Огаревский  район                                                                                                                       М.Д.Гришина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3:00Z</dcterms:created>
  <dc:creator>Admin</dc:creator>
  <dc:description/>
  <cp:keywords/>
  <dc:language>en-US</dc:language>
  <cp:lastModifiedBy>User</cp:lastModifiedBy>
  <cp:lastPrinted>2018-10-31T14:36:00Z</cp:lastPrinted>
  <dcterms:modified xsi:type="dcterms:W3CDTF">2024-10-24T07:19:00Z</dcterms:modified>
  <cp:revision>229</cp:revision>
  <dc:subject/>
  <dc:title/>
</cp:coreProperties>
</file>