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ОТЧЕТ</w:t>
      </w:r>
    </w:p>
    <w:p>
      <w:pPr>
        <w:pStyle w:val="Heading"/>
        <w:spacing w:lineRule="atLeast" w:line="360"/>
        <w:ind w:left="-170" w:right="-57" w:hanging="0"/>
        <w:jc w:val="both"/>
        <w:rPr/>
      </w:pPr>
      <w:r>
        <w:rPr>
          <w:sz w:val="28"/>
        </w:rPr>
        <w:t>о результатах проведенного экспертно-аналитического мероприятия «Мониторинг исполнения бюджета муниципального образования Волчье-Дубравское  Тепло-Огаревского  района за 9месяцев  2023года»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70" w:right="-57" w:hanging="0"/>
        <w:jc w:val="both"/>
        <w:rPr/>
      </w:pPr>
      <w:r>
        <w:rPr>
          <w:sz w:val="28"/>
        </w:rPr>
        <w:t xml:space="preserve">п.Теплое                                                                                                                                                                25 октября 2023года    </w:t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соответствии с Положением о контрольно-счетной палате муниципального образования Тепло-Огаревский район, утвержденным решением Собрания представителей муниципального образования Тепло-Огаревский район от 20.11.2012 №48-2 (в редакции от</w:t>
      </w:r>
      <w:r>
        <w:rPr/>
        <w:t xml:space="preserve"> </w:t>
      </w:r>
      <w:r>
        <w:rPr>
          <w:sz w:val="28"/>
        </w:rPr>
        <w:t xml:space="preserve"> 27.10.2021 №45-4), на основании п. 2.11Плана     работы     контрольно - счетной    палаты муниципального образования Тепло-Огаревский район на 2023год и п.4 ст.10 Положения  о бюджетном процессе в муниципальном образовании Волчье-Дубравское Тепло-Огаревского района, утвержденного решением Собрания депутатов муниципального образования Волчье-Дубравское Тепло-Огаревского района </w:t>
      </w:r>
      <w:r>
        <w:rPr>
          <w:sz w:val="28"/>
          <w:szCs w:val="27"/>
        </w:rPr>
        <w:t>от 19.05.2014 № 5-1 «Об утверждении Положения о бюджетном процессе в муниципальном образовании</w:t>
      </w:r>
      <w:r>
        <w:rPr>
          <w:sz w:val="28"/>
        </w:rPr>
        <w:t xml:space="preserve"> Волчье-Дубравское</w:t>
      </w:r>
      <w:r>
        <w:rPr>
          <w:sz w:val="28"/>
          <w:szCs w:val="27"/>
        </w:rPr>
        <w:t xml:space="preserve"> Тепло-Огаревского района» (в редакции от 27.05.2022 №48-1)</w:t>
      </w:r>
      <w:r>
        <w:rPr>
          <w:sz w:val="28"/>
        </w:rPr>
        <w:t xml:space="preserve">, </w:t>
      </w:r>
      <w:r>
        <w:rPr>
          <w:sz w:val="28"/>
          <w:szCs w:val="28"/>
        </w:rPr>
        <w:t>председателем контрольно-счетной палаты муниципального образования Тепло-Огаревский район  проведено</w:t>
      </w:r>
      <w:r>
        <w:rPr>
          <w:sz w:val="28"/>
        </w:rPr>
        <w:t xml:space="preserve"> </w:t>
      </w:r>
      <w:r>
        <w:rPr>
          <w:bCs/>
          <w:sz w:val="28"/>
        </w:rPr>
        <w:t xml:space="preserve">экспертно-аналитическое мероприятие </w:t>
      </w:r>
      <w:r>
        <w:rPr>
          <w:sz w:val="28"/>
        </w:rPr>
        <w:t>«Мониторинг исполнения бюджета муниципального образования Волчье-Дубравское Тепло-Огаревского  района за 9месяцев 2023года»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ahoma" w:cs="Tahoma" w:ascii="Tahoma" w:hAnsi="Tahoma"/>
          <w:sz w:val="28"/>
          <w:szCs w:val="19"/>
        </w:rPr>
        <w:t xml:space="preserve">          </w:t>
      </w:r>
      <w:r>
        <w:rPr>
          <w:rFonts w:cs="Tahoma"/>
          <w:b/>
          <w:sz w:val="28"/>
          <w:szCs w:val="19"/>
        </w:rPr>
        <w:t>В ходе проведения экспертно-аналитического мероприятия  установлено</w:t>
      </w:r>
      <w:r>
        <w:rPr>
          <w:rFonts w:cs="Tahoma"/>
          <w:sz w:val="28"/>
          <w:szCs w:val="19"/>
        </w:rPr>
        <w:t>: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Отчет об исполнении бюджета муниципального образования Волчье-Дубравское Тепло-Огаревского района  за 9 месяцев 2023года, в соответствии с  требованиями ст.264.2Бюджетного Кодекса Российской Федерации  утвержден постановлением администрации муниципального образования Волчье-Дубравское Тепло-Огаревского района №103 от 23.10.2023.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днако  п.1 Постановления от 23.10.2023 №103 подлежит корректировке  по причине утверждения плановых показателей, а не фактических.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роме того, исполнение бюджета в части  расходов,  отраженное в Приложениях №№3-4  к Постановлению от 23.10.2023 №103 не соответствует кассовому их исполнению (Отчет об исполнении бюджета на 01октября 2023года- Форма по ОКУД 0503117).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</w:tabs>
        <w:spacing w:lineRule="atLeast" w:line="240" w:before="0" w:after="240"/>
        <w:ind w:left="-170" w:right="-5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</w:t>
      </w:r>
      <w:r>
        <w:rPr>
          <w:b/>
          <w:sz w:val="32"/>
        </w:rPr>
        <w:t xml:space="preserve">                         </w:t>
      </w:r>
      <w:r>
        <w:rPr>
          <w:b/>
          <w:sz w:val="32"/>
        </w:rPr>
        <w:t>Доходы бюджета МО Волчье-Дубравское Тепло-Огаревского района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 w:before="0" w:after="240"/>
        <w:ind w:left="-170" w:right="-5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данным  отчета об исполнении бюджета муниципального образования </w:t>
      </w:r>
      <w:r>
        <w:rPr>
          <w:sz w:val="28"/>
        </w:rPr>
        <w:t xml:space="preserve">Волчье-Дубравское </w:t>
      </w:r>
      <w:r>
        <w:rPr>
          <w:sz w:val="28"/>
          <w:szCs w:val="19"/>
        </w:rPr>
        <w:t xml:space="preserve">Тепло-Огаревского 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 w:before="0" w:after="240"/>
        <w:ind w:left="-170" w:right="-57" w:hanging="0"/>
        <w:jc w:val="both"/>
        <w:rPr>
          <w:color w:val="000000"/>
          <w:sz w:val="28"/>
          <w:szCs w:val="28"/>
        </w:rPr>
      </w:pPr>
      <w:r>
        <w:rPr>
          <w:sz w:val="28"/>
          <w:szCs w:val="19"/>
        </w:rPr>
        <w:t>района за 9месяцев 2023года, доходная часть бюджета  исполнена в сумме 19570, 96834</w:t>
      </w:r>
      <w:r>
        <w:rPr>
          <w:bCs/>
          <w:sz w:val="28"/>
          <w:szCs w:val="19"/>
        </w:rPr>
        <w:t>тыс. рублей, или</w:t>
      </w:r>
      <w:r>
        <w:rPr>
          <w:sz w:val="28"/>
          <w:szCs w:val="19"/>
        </w:rPr>
        <w:t xml:space="preserve"> на 86,8% к  бюджетным назначениям, утвержденным решением</w:t>
      </w:r>
      <w:r>
        <w:rPr>
          <w:sz w:val="28"/>
          <w:szCs w:val="27"/>
        </w:rPr>
        <w:t xml:space="preserve"> Собрания депутатов второго созыва муниципального образования Волчье-Дубравское Тепло-Огаревского района от 23.12.2022 №56-1 «О бюджете муниципального образования Волчье-Дубравское Тепло-Огаревского района на 2023 год и на плановый период 2024 и 2025годов» </w:t>
      </w:r>
      <w:r>
        <w:rPr>
          <w:sz w:val="28"/>
          <w:szCs w:val="28"/>
        </w:rPr>
        <w:t>(далее - решение о бюджете МО от 23.12.2022 №56-1</w:t>
      </w:r>
      <w:r>
        <w:rPr>
          <w:sz w:val="28"/>
          <w:szCs w:val="27"/>
        </w:rPr>
        <w:t>, в сумме 22536,98017тыс. рублей</w:t>
      </w:r>
      <w:r>
        <w:rPr>
          <w:sz w:val="28"/>
          <w:szCs w:val="28"/>
        </w:rPr>
        <w:t>)  и на 70,0% к бюджетным назначениям</w:t>
      </w:r>
      <w:r>
        <w:rPr>
          <w:sz w:val="28"/>
          <w:szCs w:val="19"/>
        </w:rPr>
        <w:t>, утвержденным решением</w:t>
      </w:r>
      <w:r>
        <w:rPr>
          <w:sz w:val="28"/>
          <w:szCs w:val="27"/>
        </w:rPr>
        <w:t xml:space="preserve"> Собрания депутатов второго созыва муниципального образования Волчье-Дубравское Тепло-Огарев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7"/>
        </w:rPr>
        <w:t xml:space="preserve">от 28.08.2023 №68-1«О внесении изменений в решение Собрания депутатов муниципального образования Волчье-Дубравское Тепло-Огаревского района от 23.12.2022 №56-1 «О бюджете муниципального образования Волчье-Дубравское Тепло-Огаревского района на 2023 год и на плановый период 2024 и 2025годов» </w:t>
      </w:r>
      <w:r>
        <w:rPr>
          <w:sz w:val="28"/>
          <w:szCs w:val="28"/>
        </w:rPr>
        <w:t>/далее - решение о бюджете МО от 28.08.2023 №68-1</w:t>
      </w:r>
      <w:r>
        <w:rPr>
          <w:sz w:val="28"/>
          <w:szCs w:val="27"/>
        </w:rPr>
        <w:t>, в сумме 27755,13561тыс. рублей</w:t>
      </w:r>
      <w:r>
        <w:rPr/>
        <w:t xml:space="preserve">, </w:t>
      </w:r>
      <w:r>
        <w:rPr>
          <w:sz w:val="28"/>
          <w:szCs w:val="27"/>
        </w:rPr>
        <w:t>скорректированной на сумму прочих межбюджетных трансфертов общего характера на сокращение кассового разрыва в объеме 330,6тыс.рублей (уведомление ФУАМО  от 05.09.2023 б\ № на обеспечение проведения выборов в представительный орган МО</w:t>
      </w:r>
      <w:r>
        <w:rPr>
          <w:sz w:val="28"/>
          <w:szCs w:val="28"/>
        </w:rPr>
        <w:t xml:space="preserve">)/. </w:t>
      </w:r>
    </w:p>
    <w:p>
      <w:pPr>
        <w:pStyle w:val="Normal"/>
        <w:tabs>
          <w:tab w:val="clear" w:pos="708"/>
          <w:tab w:val="left" w:pos="699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19"/>
        </w:rPr>
        <w:t xml:space="preserve">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19"/>
        </w:rPr>
        <w:t xml:space="preserve"> доходы (собственные) исполнены в сумме  5501,4038тыс. рублей, или на 50,0% к бюджетным назначениям, утвержденным решением о бюджете МО от 23.12.2022 №56-1 и на 46,8% к  бюджетным назначениям, утвержденным решением о бюджете МО от 28</w:t>
      </w:r>
      <w:r>
        <w:rPr>
          <w:sz w:val="28"/>
          <w:szCs w:val="27"/>
        </w:rPr>
        <w:t>.08.2023 № 68-1</w:t>
      </w:r>
      <w:r>
        <w:rPr>
          <w:sz w:val="28"/>
          <w:szCs w:val="19"/>
        </w:rPr>
        <w:t xml:space="preserve">, безвозмездные поступления исполнены в сумме  14069,56454тыс. рублей, или на  121,9 % и 86,1% соответственно. </w:t>
      </w:r>
    </w:p>
    <w:p>
      <w:pPr>
        <w:pStyle w:val="Normal"/>
        <w:tabs>
          <w:tab w:val="clear" w:pos="708"/>
          <w:tab w:val="left" w:pos="699" w:leader="none"/>
        </w:tabs>
        <w:spacing w:lineRule="atLeast" w:line="0" w:before="0" w:after="240"/>
        <w:ind w:left="-170" w:right="-5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</w:t>
      </w:r>
      <w:r>
        <w:rPr>
          <w:sz w:val="28"/>
          <w:szCs w:val="19"/>
        </w:rPr>
        <w:t>В общей сумме поступивших доходов доля налоговых и неналоговых доходов составляет 28,1%, безвозмездных поступлений 71,9%.  В отчетном периоде предыдущего года данное соотношение составляло 21,8% и 78,2%; в 2021году 25,9% и 74,1%; в 2020 году 25,5% и 74,5%; в 2019году 45,8% и 54,2соответственнно,  37,3% и 62,7% в отчетном периоде 2018года;   60,4% и 39,6% в отчетном периоде 2017года, 70,2% и 29,8% в отчетном периоде 2016года,  т.о. наблюдается  значительное снижение доли  собственных доходов в общем объеме доходов бюджета МО (с 70,2% в отчетном периоде 2016года до 28,1% в отчетном периоде 2023года, на 42,1процентных пункта;  напротив, в сравнении с отчетным периодом предыдущего года рост</w:t>
      </w:r>
      <w:r>
        <w:rPr/>
        <w:t xml:space="preserve"> </w:t>
      </w:r>
      <w:r>
        <w:rPr>
          <w:sz w:val="28"/>
          <w:szCs w:val="19"/>
        </w:rPr>
        <w:t xml:space="preserve">доли  собственных доходов в общем объеме доходов бюджета МО составил 6,3процентных пункта).          </w:t>
      </w:r>
    </w:p>
    <w:p>
      <w:pPr>
        <w:pStyle w:val="Normal"/>
        <w:tabs>
          <w:tab w:val="clear" w:pos="708"/>
          <w:tab w:val="left" w:pos="699" w:leader="none"/>
        </w:tabs>
        <w:spacing w:lineRule="atLeast" w:line="0" w:before="0" w:after="240"/>
        <w:ind w:left="-170" w:right="-57" w:hanging="0"/>
        <w:jc w:val="both"/>
        <w:rPr>
          <w:color w:val="000000"/>
          <w:sz w:val="28"/>
          <w:szCs w:val="28"/>
        </w:rPr>
      </w:pPr>
      <w:r>
        <w:rPr>
          <w:sz w:val="28"/>
          <w:szCs w:val="19"/>
        </w:rPr>
        <w:t xml:space="preserve">            </w:t>
      </w:r>
      <w:r>
        <w:rPr>
          <w:sz w:val="28"/>
          <w:szCs w:val="19"/>
        </w:rPr>
        <w:t xml:space="preserve">По сравнению с отчетным периодом 2022года наблюдается  незначительный рост  поступлений доходов в целом, на 287,5тыс. рублей, при  росте налоговых и неналоговых доходов (собственных) на 1298,4тыс. рублей(30,9%) и снижении  безвозмездных поступлений на 1010,9тыс. рублей (6,7%). </w:t>
      </w:r>
      <w:r>
        <w:rPr>
          <w:color w:val="000000"/>
          <w:sz w:val="28"/>
          <w:szCs w:val="28"/>
        </w:rPr>
        <w:t>Структура исполнения  доходной  части бюджета МО (по видам доходов) за 9месяцев 2023года представлена в Таблице 1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240"/>
        <w:ind w:left="-170" w:right="-5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240"/>
        <w:ind w:left="-170" w:right="-57" w:hanging="0"/>
        <w:jc w:val="both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Таблица  1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240"/>
        <w:ind w:left="-170" w:right="-57" w:hanging="0"/>
        <w:jc w:val="both"/>
        <w:rPr/>
      </w:pPr>
      <w:r>
        <w:rPr>
          <w:color w:val="000000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19"/>
        </w:rPr>
        <w:t xml:space="preserve">(тыс.рублей)   </w:t>
      </w:r>
      <w:r>
        <w:rPr>
          <w:szCs w:val="19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808"/>
        <w:gridCol w:w="1896"/>
        <w:gridCol w:w="2189"/>
        <w:gridCol w:w="1985"/>
        <w:gridCol w:w="2202"/>
        <w:gridCol w:w="1260"/>
      </w:tblGrid>
      <w:tr>
        <w:trPr>
          <w:trHeight w:val="335" w:hRule="atLeast"/>
          <w:cantSplit w:val="true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 xml:space="preserve">      </w:t>
            </w:r>
            <w:r>
              <w:rPr>
                <w:sz w:val="16"/>
                <w:szCs w:val="20"/>
              </w:rPr>
              <w:t>Наименование доходо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20"/>
              </w:rPr>
              <w:t xml:space="preserve">Утверждено решением  о бюджете от 23.12.2022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№ </w:t>
            </w:r>
            <w:r>
              <w:rPr>
                <w:sz w:val="16"/>
                <w:szCs w:val="20"/>
              </w:rPr>
              <w:t>56-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 бюджете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 28.08..2023 № 68-1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скорректир.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</w:t>
            </w:r>
            <w:r>
              <w:rPr>
                <w:sz w:val="16"/>
                <w:szCs w:val="20"/>
              </w:rPr>
              <w:t xml:space="preserve">Исполнено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</w:t>
            </w:r>
            <w:r>
              <w:rPr>
                <w:sz w:val="16"/>
                <w:szCs w:val="20"/>
              </w:rPr>
              <w:t xml:space="preserve">за 9месяцев    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               </w:t>
            </w:r>
            <w:r>
              <w:rPr>
                <w:sz w:val="16"/>
                <w:szCs w:val="20"/>
              </w:rPr>
              <w:t>2023года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ля в общем объеме доходов</w:t>
            </w:r>
          </w:p>
        </w:tc>
      </w:tr>
      <w:tr>
        <w:trPr>
          <w:trHeight w:val="705" w:hRule="atLeast"/>
          <w:cantSplit w:val="true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к назначениям, утв. решением  о бюджете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 23.12.2022 № 56-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 назначениям, утв. решением о бюджет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от 28.08.2023 № 68-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ОВЫЕ И НЕНАЛОГОВЫЕ ДОХ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997,08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747,0830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501,40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8,1</w:t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ПРИБЫЛЬ, ДОХ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3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3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17,977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5,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,6</w:t>
            </w:r>
          </w:p>
        </w:tc>
      </w:tr>
      <w:tr>
        <w:trPr>
          <w:trHeight w:val="17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Налог на доходы физических лиц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53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53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17,977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25,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2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СОВОКУПНЫЙ ДОХОД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90,906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,1р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,1</w:t>
            </w:r>
          </w:p>
        </w:tc>
      </w:tr>
      <w:tr>
        <w:trPr>
          <w:trHeight w:val="311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5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40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390,906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,1р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9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ИМУЩЕСТВО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4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3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690,802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4,8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Налог на имущество физ.лиц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9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9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5,809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2,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Земельный налог с организац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467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467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379,716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97,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9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7,3</w:t>
            </w:r>
          </w:p>
        </w:tc>
      </w:tr>
      <w:tr>
        <w:trPr>
          <w:trHeight w:val="34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Земельный налог с</w:t>
            </w:r>
            <w:r>
              <w:rPr>
                <w:i/>
                <w:iCs/>
                <w:sz w:val="16"/>
                <w:szCs w:val="22"/>
              </w:rPr>
              <w:t xml:space="preserve"> физ.лиц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983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972,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75,263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92,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,4</w:t>
            </w:r>
          </w:p>
        </w:tc>
      </w:tr>
      <w:tr>
        <w:trPr>
          <w:trHeight w:val="4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ГОСУДАРСТВЕННАЯ ПОШЛИН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,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,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3,787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2,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,3</w:t>
            </w:r>
          </w:p>
        </w:tc>
      </w:tr>
      <w:tr>
        <w:trPr>
          <w:trHeight w:val="58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i/>
                <w:iCs/>
                <w:sz w:val="16"/>
                <w:szCs w:val="22"/>
              </w:rPr>
              <w:t>Доходы, получаемые в виде арендной либо иной  платы за передачу в возмездное пользование гос. и муниц. им-ва (за исключением им-ва бюджетных и автономных учреждений, а также им-ва гос. и муниц. унитарных предприятий, в том числе казенных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7,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7,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63,787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2,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3</w:t>
            </w:r>
          </w:p>
        </w:tc>
      </w:tr>
      <w:tr>
        <w:trPr>
          <w:trHeight w:val="598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7,93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,9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,2</w:t>
            </w:r>
          </w:p>
        </w:tc>
      </w:tr>
      <w:tr>
        <w:trPr>
          <w:trHeight w:val="313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Доходы от оказания платных услуг (работ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8,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6,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2</w:t>
            </w:r>
          </w:p>
        </w:tc>
      </w:tr>
      <w:tr>
        <w:trPr>
          <w:trHeight w:val="313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9,68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6,683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 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5185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>Доходы от продажи земельных участков, находящихся в государственной и муниципальной собственности (за исключением  земельных участков  бюджетных и автономных учреждений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644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БЕЗВОЗМЕЗДНЫЕ ПОСТУПЛЕ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539,897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38,6525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4069,564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1,9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1,9</w:t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БЕЗВОЗМЕЗДНЫЕ ПОСТУПЛЕНИЯ  ОТ </w:t>
            </w:r>
          </w:p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ДРУГИХ БЮДЖЕТОВ БЮДЖЕТНОЙ СИСТЕМ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99,761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60,6525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3927,564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2,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1,2</w:t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745,72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745,72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103,7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8,8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6,1</w:t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71,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1,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14,872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79,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7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,1</w:t>
            </w:r>
          </w:p>
        </w:tc>
      </w:tr>
      <w:tr>
        <w:trPr>
          <w:trHeight w:val="16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Иные межбюджетные трансферты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382,5380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143,4295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608,982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59,9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4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4,0</w:t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БЕЗВОЗМЕЗДНЫЕ ПОСТУПЛЕНИЯ  ОТ </w:t>
            </w:r>
          </w:p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ГОСУДАРСТВЕННЫХ (МУНИЦИПАЛЬНЫХ) ОРГАНИЗАЦИ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РОЧИЕ</w:t>
            </w:r>
            <w:r>
              <w:rPr>
                <w:b/>
                <w:bCs/>
                <w:sz w:val="16"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 xml:space="preserve">БЕЗВОЗМЕЗДНЫЕ ПОСТУПЛЕНИЯ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,1360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78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4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1,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7</w:t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ВСЕГ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36,980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8085,7356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9570,968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6,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</w:t>
            </w:r>
          </w:p>
        </w:tc>
      </w:tr>
    </w:tbl>
    <w:p>
      <w:pPr>
        <w:pStyle w:val="Style17"/>
        <w:spacing w:lineRule="atLeast" w:line="240" w:before="0" w:after="240"/>
        <w:ind w:left="-170" w:right="-57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</w:p>
    <w:p>
      <w:pPr>
        <w:pStyle w:val="Style17"/>
        <w:spacing w:lineRule="atLeast" w:line="240" w:before="0" w:after="240"/>
        <w:ind w:left="-170" w:right="-57" w:hanging="0"/>
        <w:jc w:val="both"/>
        <w:rPr>
          <w:sz w:val="28"/>
          <w:szCs w:val="19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Расходы бюджета МО Волчье-Дубравское Тепло-Огаревского район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120"/>
        <w:ind w:left="-170" w:right="-57" w:hanging="0"/>
        <w:jc w:val="both"/>
        <w:rPr/>
      </w:pPr>
      <w:r>
        <w:rPr/>
        <w:t xml:space="preserve">   </w:t>
      </w:r>
      <w:r>
        <w:rPr>
          <w:sz w:val="28"/>
        </w:rPr>
        <w:t xml:space="preserve">            </w:t>
      </w:r>
      <w:r>
        <w:rPr>
          <w:sz w:val="28"/>
        </w:rPr>
        <w:t xml:space="preserve">Фактическое исполнение  бюджета МО за 9месяцев 2023года по расходам, </w:t>
      </w:r>
      <w:r>
        <w:rPr/>
        <w:t xml:space="preserve"> </w:t>
      </w:r>
      <w:r>
        <w:rPr>
          <w:sz w:val="28"/>
        </w:rPr>
        <w:t xml:space="preserve">согласно отчету об исполнении бюджета на 1октября 2023года  (Форма по ОКУД 0503117)  составило 19151,53142тыс. рублей,  или  на </w:t>
      </w:r>
      <w:r>
        <w:rPr>
          <w:sz w:val="28"/>
          <w:szCs w:val="19"/>
        </w:rPr>
        <w:t xml:space="preserve">69,0 % к  бюджетным назначениям, утвержденным решением </w:t>
      </w:r>
      <w:r>
        <w:rPr>
          <w:sz w:val="28"/>
          <w:szCs w:val="28"/>
        </w:rPr>
        <w:t xml:space="preserve">о бюджете МО от 23.12.2022 №56-1, и на </w:t>
      </w:r>
      <w:r>
        <w:rPr>
          <w:sz w:val="28"/>
        </w:rPr>
        <w:t xml:space="preserve">68,1%   </w:t>
      </w:r>
      <w:r>
        <w:rPr>
          <w:sz w:val="28"/>
          <w:szCs w:val="19"/>
        </w:rPr>
        <w:t xml:space="preserve">к  бюджетным назначениям, утвержденным решением </w:t>
      </w:r>
      <w:r>
        <w:rPr>
          <w:sz w:val="28"/>
          <w:szCs w:val="28"/>
        </w:rPr>
        <w:t>о бюджете МО от 28.08.2023  №68-1(скорректир.).</w:t>
      </w:r>
    </w:p>
    <w:p>
      <w:pPr>
        <w:pStyle w:val="Normal"/>
        <w:spacing w:lineRule="atLeast" w:line="240" w:before="0" w:after="120"/>
        <w:ind w:left="-170" w:right="-57" w:hanging="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сполнение расходов в разрезе отраслей к уточненным бюджетным назначениям (решение о бюджете МО от 28.08.2023 №68-1)  колеблется от </w:t>
      </w:r>
      <w:r>
        <w:rPr>
          <w:color w:val="000000"/>
          <w:sz w:val="28"/>
          <w:szCs w:val="28"/>
        </w:rPr>
        <w:t xml:space="preserve"> 28,3% раздел 0400</w:t>
      </w:r>
      <w:r>
        <w:rPr>
          <w:sz w:val="28"/>
        </w:rPr>
        <w:t xml:space="preserve">«Национальная безопасность и правоохранительная деятельность» до 92,6% раздел 0400 «Национальная экономика».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120"/>
        <w:ind w:left="-170" w:right="-57" w:hanging="0"/>
        <w:jc w:val="both"/>
        <w:rPr/>
      </w:pPr>
      <w:r>
        <w:rPr>
          <w:sz w:val="28"/>
        </w:rPr>
        <w:t xml:space="preserve">    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</w:t>
      </w:r>
      <w:r>
        <w:rPr>
          <w:sz w:val="28"/>
        </w:rPr>
        <w:t xml:space="preserve">аибольший удельный вес в расходах  бюджета МО  приходится на </w:t>
      </w:r>
      <w:r>
        <w:rPr>
          <w:rFonts w:cs="Arial"/>
          <w:bCs/>
          <w:sz w:val="28"/>
          <w:szCs w:val="28"/>
        </w:rPr>
        <w:t>функционирование местной администрации и содержание муниципального имущества -34,3% (раздел 0100 «Общегосударственные вопросы»)</w:t>
      </w:r>
      <w:r>
        <w:rPr>
          <w:sz w:val="28"/>
        </w:rPr>
        <w:t>. На отрасли жизнеобеспечения приходится- 36,2% (раздел 0500 «Жилищно-коммунальное хозяйство»-9,8%; 0400 «Национальная экономика»-26,0%), социальную сферу – 28,2% (раздел 0800 «Культура, кинематография»-26,4%, раздел 1000 «Социальная политика»-1,8%).  Незначительное место в структуре расходов бюджета МО традиционно занимают расходы, связанные с осуществлением полномочий по первичному воинскому учету на территориях, где отсутствуют военные комиссариаты, раздел 0200 «Национальная оборона»-1,1% и расходы по разделу 0103 «Национальная безопасность и правоохранительная деятельность»-0,2%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120"/>
        <w:ind w:left="-170" w:right="-57" w:hanging="0"/>
        <w:jc w:val="both"/>
        <w:rPr>
          <w:sz w:val="28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Удельный вес отдельных расходов в бюджете МО в общей структуре расходов за отчетный период к аналогичным показателям 2022года не претерпел существенных изменений, за исключением расходов, связанных с организацией и проведением культурно-досуговых мероприятий, раздел </w:t>
      </w:r>
      <w:r>
        <w:rPr>
          <w:sz w:val="28"/>
        </w:rPr>
        <w:t xml:space="preserve">0800 «Культура, кинематография», с 20,1% в 2022году до 26,4% в отчетном периоде 2023года. </w:t>
      </w:r>
      <w:r>
        <w:rPr>
          <w:sz w:val="28"/>
          <w:szCs w:val="19"/>
        </w:rPr>
        <w:t xml:space="preserve"> </w:t>
      </w:r>
    </w:p>
    <w:p>
      <w:pPr>
        <w:pStyle w:val="Normal"/>
        <w:spacing w:lineRule="atLeast" w:line="240" w:before="0" w:after="12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Исполнение расходов  бюджета МО в разрезе разделов функциональной классификации расходов бюджетов приведено  в Таблице 2 </w:t>
      </w:r>
    </w:p>
    <w:p>
      <w:pPr>
        <w:pStyle w:val="Normal"/>
        <w:spacing w:lineRule="atLeast" w:line="0"/>
        <w:rPr/>
      </w:pPr>
      <w:r>
        <w:rPr>
          <w:sz w:val="28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аблица 2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Cs w:val="22"/>
        </w:rPr>
        <w:t>тыс. рублей</w:t>
      </w:r>
      <w:r>
        <w:rPr/>
        <w:t xml:space="preserve"> )                                                                                      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197"/>
        <w:gridCol w:w="1403"/>
        <w:gridCol w:w="1317"/>
        <w:gridCol w:w="1711"/>
        <w:gridCol w:w="1741"/>
        <w:gridCol w:w="1089"/>
      </w:tblGrid>
      <w:tr>
        <w:trPr>
          <w:trHeight w:val="12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расходов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23год</w:t>
            </w:r>
          </w:p>
        </w:tc>
        <w:tc>
          <w:tcPr>
            <w:tcW w:w="3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сполнение за 9месяцев 2023года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труктура расходов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9месяце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23 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о бюджете от 23.12.2022 </w:t>
            </w:r>
          </w:p>
          <w:p>
            <w:pPr>
              <w:pStyle w:val="Normal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-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о бюджете от 28.08.2023 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-1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ректир.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сполнено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а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месяцев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23года</w:t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от 23.12.2022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56-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от 28.08.2023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56-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51,5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825,32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575,858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1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4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032,3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145,89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507,647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4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73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3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894,2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894,2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Резервны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50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431,2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60,76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73,95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8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7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71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14,872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9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</w:rPr>
              <w:t>Мобилизационная подгот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7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71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4,872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9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3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9,179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8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9,179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6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6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2</w:t>
            </w:r>
          </w:p>
        </w:tc>
      </w:tr>
      <w:tr>
        <w:trPr>
          <w:trHeight w:val="35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3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78,902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378,902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979,049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2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6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рож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223,058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223,058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952,127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4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Связь и инфор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3,8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3,8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,9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54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276,726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958,428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8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752,293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74,220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67,687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3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78,506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78,506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43,376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1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Благоустро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7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47,365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8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4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18"/>
              </w:rPr>
            </w:pPr>
            <w:r>
              <w:rPr>
                <w:rFonts w:cs="Times New Roman"/>
                <w:bCs/>
                <w:i/>
                <w:sz w:val="20"/>
                <w:szCs w:val="18"/>
              </w:rPr>
              <w:t xml:space="preserve"> </w:t>
            </w: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УЛЬТУРА, КИНЕМАТОГРАФ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284,350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719,285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057,429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1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6,4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284,350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719,285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57,429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1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,4</w:t>
            </w:r>
          </w:p>
        </w:tc>
      </w:tr>
      <w:tr>
        <w:trPr>
          <w:trHeight w:val="368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0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36,712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6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,8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Пенсионное обеспеч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0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6,712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6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ФИЗИЧЕСКАЯ КУЛЬТУРА И СПО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755,135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8085,735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9151,531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9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</w:tr>
    </w:tbl>
    <w:p>
      <w:pPr>
        <w:pStyle w:val="Normal"/>
        <w:spacing w:lineRule="atLeast" w:line="240" w:before="0" w:after="12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240" w:before="0" w:after="120"/>
        <w:ind w:left="-170" w:right="-57" w:hanging="0"/>
        <w:jc w:val="both"/>
        <w:rPr/>
      </w:pPr>
      <w:r>
        <w:rPr/>
        <w:t xml:space="preserve">                                              </w:t>
      </w:r>
      <w:r>
        <w:rPr>
          <w:b/>
          <w:sz w:val="32"/>
        </w:rPr>
        <w:t>Дефицит бюджета МО Волчье-Дубравское Тепло-Огаревского района</w:t>
      </w:r>
    </w:p>
    <w:p>
      <w:pPr>
        <w:pStyle w:val="Normal"/>
        <w:spacing w:lineRule="atLeast" w:line="240"/>
        <w:ind w:left="-170" w:right="-5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120" w:before="100" w:after="120"/>
        <w:ind w:left="-57" w:right="-57" w:firstLine="540"/>
        <w:jc w:val="both"/>
        <w:rPr/>
      </w:pPr>
      <w:r>
        <w:rPr/>
        <w:t xml:space="preserve">     </w:t>
      </w:r>
      <w:r>
        <w:rPr>
          <w:sz w:val="28"/>
        </w:rPr>
        <w:t xml:space="preserve">Решением о бюджете  от </w:t>
      </w:r>
      <w:r>
        <w:rPr>
          <w:color w:val="000000"/>
          <w:sz w:val="28"/>
          <w:szCs w:val="28"/>
        </w:rPr>
        <w:t xml:space="preserve"> 23.12.2022№56-1</w:t>
      </w:r>
      <w:r>
        <w:rPr>
          <w:sz w:val="28"/>
        </w:rPr>
        <w:t>,  бюджет МО утвержден бездефицитным, сбалансированным. С учетом изменений, вносимых в вышестоящее решение, бюджет МО продолжает оставаться сбалансированным, т.е.</w:t>
      </w:r>
      <w:r>
        <w:rPr>
          <w:rFonts w:eastAsia="Calibri" w:cs="Arial"/>
          <w:sz w:val="28"/>
          <w:szCs w:val="28"/>
        </w:rPr>
        <w:t xml:space="preserve">   объем предусмотренных расходов в 2023году </w:t>
      </w:r>
      <w:r>
        <w:rPr>
          <w:rFonts w:eastAsia="Calibri" w:cs="Arial"/>
          <w:i/>
          <w:szCs w:val="28"/>
        </w:rPr>
        <w:t>(28085,73561тыс. рублей)</w:t>
      </w:r>
      <w:r>
        <w:rPr>
          <w:rFonts w:eastAsia="Calibri" w:cs="Arial"/>
          <w:sz w:val="28"/>
          <w:szCs w:val="28"/>
        </w:rPr>
        <w:t xml:space="preserve"> соответствует суммарному объему доходов </w:t>
      </w:r>
      <w:r>
        <w:rPr>
          <w:rFonts w:eastAsia="Calibri" w:cs="Arial"/>
          <w:i/>
          <w:szCs w:val="28"/>
        </w:rPr>
        <w:t>(28085,73561тыс. рублей)</w:t>
      </w:r>
      <w:r>
        <w:rPr>
          <w:sz w:val="28"/>
        </w:rPr>
        <w:t xml:space="preserve"> </w:t>
      </w:r>
      <w:r>
        <w:rPr>
          <w:sz w:val="28"/>
          <w:szCs w:val="28"/>
        </w:rPr>
        <w:t>(решение о бюджете МО от 28.08.2023№68-1, скорректир.)</w:t>
      </w:r>
      <w:r>
        <w:rPr>
          <w:sz w:val="28"/>
        </w:rPr>
        <w:t xml:space="preserve">. Фактически, по состоянию на 01.10.2023 сложился профицит бюджета,  в сумме  419,43692тыс. рублей.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170" w:right="-5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соответствии со ст.96 БК РФ в состав источников  внутреннего финансирования  дефицита бюджета МО включено изменение остатков средств на счетах по учету средств бюджетов в сумме «-»419,43692</w:t>
      </w:r>
      <w:r>
        <w:rPr>
          <w:sz w:val="28"/>
          <w:szCs w:val="20"/>
        </w:rPr>
        <w:t xml:space="preserve">тыс. рублей. </w:t>
      </w:r>
      <w:r>
        <w:rPr>
          <w:sz w:val="28"/>
        </w:rPr>
        <w:t xml:space="preserve">Источники внутреннего финансирования дефицита  бюджета МО на 01.10.2023года приведены в Таблице 3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        </w:t>
      </w:r>
    </w:p>
    <w:p>
      <w:pPr>
        <w:pStyle w:val="TextBody"/>
        <w:spacing w:lineRule="atLeast" w:line="0" w:before="0" w:after="0"/>
        <w:rPr/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/>
      </w:pPr>
      <w:r>
        <w:rPr>
          <w:szCs w:val="22"/>
        </w:rPr>
        <w:t xml:space="preserve">                                                                                                                                     </w:t>
      </w:r>
      <w:r>
        <w:rPr/>
        <w:t>Таблица 3</w:t>
      </w:r>
    </w:p>
    <w:p>
      <w:pPr>
        <w:pStyle w:val="TextBody"/>
        <w:spacing w:lineRule="atLeast" w:line="0" w:before="0" w:after="0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</w:t>
      </w:r>
      <w:r>
        <w:rPr>
          <w:szCs w:val="22"/>
        </w:rPr>
        <w:t xml:space="preserve">(тыс. рублей)                                                                                                                         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417"/>
      </w:tblGrid>
      <w:tr>
        <w:trPr>
          <w:tblHeader w:val="true"/>
          <w:trHeight w:val="10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решением о бюджете от 28.08.2023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е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а</w:t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19,4369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19,4369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9,4369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85,73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70,9383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85,73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70,93834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5,73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1,5314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5,73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1,53142</w:t>
            </w:r>
          </w:p>
        </w:tc>
      </w:tr>
    </w:tbl>
    <w:p>
      <w:pPr>
        <w:pStyle w:val="Style17"/>
        <w:spacing w:lineRule="atLeast" w:line="240" w:before="0" w:after="240"/>
        <w:ind w:left="-170" w:right="-57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асходы бюджета МО Волчье-Дубравское Тепло-Огаревского района, в части исполнения муниципальных программ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Согласно бюджету МО в 2023году,  в редакции решения о </w:t>
      </w:r>
      <w:r>
        <w:rPr>
          <w:sz w:val="28"/>
        </w:rPr>
        <w:t xml:space="preserve">бюджете  от </w:t>
      </w:r>
      <w:r>
        <w:rPr>
          <w:color w:val="000000"/>
          <w:sz w:val="28"/>
          <w:szCs w:val="28"/>
        </w:rPr>
        <w:t xml:space="preserve"> 23.12.2022 №58-1 </w:t>
      </w:r>
      <w:r>
        <w:rPr>
          <w:sz w:val="28"/>
          <w:szCs w:val="27"/>
        </w:rPr>
        <w:t xml:space="preserve">планировалась реализация 12муниципальных программ в объёме 17583,3тыс.рублей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  </w:t>
      </w:r>
      <w:r>
        <w:rPr>
          <w:sz w:val="28"/>
        </w:rPr>
        <w:t>С учетом изменений, вносимых в вышестоящее решение, количественный состав муниципальных программ не изменился, при изменении объемов финансирования на их реализацию.</w:t>
      </w:r>
      <w:r>
        <w:rPr>
          <w:sz w:val="28"/>
          <w:szCs w:val="28"/>
        </w:rPr>
        <w:t xml:space="preserve"> Решением о бюджете МО от 28.08.2023 №68-1 бюджетные назначения, в части  финансирования муниципальных программ по представленному отчету об исполнении муниципальных программ МО Волчье-Дубравское Тепло-Огаревского района за 9месяцев 2023года ( постановление администрации МО Волчье-Дубравское Тепло-Огаревского района от 06.10.2023 №94)  составили </w:t>
      </w:r>
      <w:r>
        <w:rPr>
          <w:sz w:val="28"/>
        </w:rPr>
        <w:t>21136,86656тыс.рублей, что на  3553,6тыс. рублей (20,2%) больше, чем предусмотрено первоначальной редакцией.</w:t>
      </w:r>
    </w:p>
    <w:p>
      <w:pPr>
        <w:pStyle w:val="Normal"/>
        <w:ind w:left="-170" w:hanging="0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тчетную дату фактически профинансировано программных мероприятий в сумме 13119,85609тыс.рублей, или 62,1% к уточненным бюджетным назначениям и на 74,6% к первоначальным бюджетным назначениям.</w:t>
      </w:r>
      <w:r>
        <w:rPr>
          <w:sz w:val="28"/>
          <w:szCs w:val="27"/>
        </w:rPr>
        <w:t xml:space="preserve"> 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7"/>
        </w:rPr>
        <w:t xml:space="preserve">             </w:t>
      </w:r>
      <w:r>
        <w:rPr>
          <w:sz w:val="28"/>
          <w:szCs w:val="27"/>
        </w:rPr>
        <w:t>В процентном соотношении доля расходов в рамках реализации программных мероприятий</w:t>
      </w:r>
      <w:r>
        <w:rPr>
          <w:sz w:val="28"/>
          <w:szCs w:val="26"/>
        </w:rPr>
        <w:t xml:space="preserve"> в общем объеме расходов бюджета МО в отчетном периоде 2023года к аналогичному периоду 2022года</w:t>
      </w:r>
      <w:r>
        <w:rPr>
          <w:sz w:val="28"/>
        </w:rPr>
        <w:t xml:space="preserve"> </w:t>
      </w:r>
      <w:r>
        <w:rPr>
          <w:sz w:val="28"/>
          <w:szCs w:val="26"/>
        </w:rPr>
        <w:t>немного ниже (на 3,4процентных пункта) и составляет 68,5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ибольшие объемы финансирования из бюджета МО в отчетном периоде 2023года произведены по двум муниципальным программам на сумму 8629,2тыс. рублей, или 65,8% общего объема финансирования муниципальных программ </w:t>
      </w:r>
      <w:r>
        <w:rPr>
          <w:i/>
          <w:sz w:val="28"/>
          <w:szCs w:val="28"/>
        </w:rPr>
        <w:t>(</w:t>
      </w:r>
      <w:r>
        <w:rPr>
          <w:i/>
          <w:sz w:val="28"/>
        </w:rPr>
        <w:t>«Развитие культуры  на 2022-2030годы»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объемом финансирования 5057,4тыс. рублей;</w:t>
      </w:r>
      <w:r>
        <w:rPr>
          <w:sz w:val="28"/>
        </w:rPr>
        <w:t xml:space="preserve"> </w:t>
      </w:r>
      <w:r>
        <w:rPr>
          <w:i/>
          <w:sz w:val="28"/>
        </w:rPr>
        <w:t>«Муниципальное управление и развитие информационного общества на 2022-2030годы»-3571,8тыс.рублей</w:t>
      </w:r>
      <w:r>
        <w:rPr>
          <w:i/>
          <w:sz w:val="28"/>
          <w:szCs w:val="28"/>
        </w:rPr>
        <w:t>).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0"/>
          <w:lang w:eastAsia="en-US"/>
        </w:rPr>
      </w:pPr>
      <w:r>
        <w:rPr>
          <w:b/>
          <w:sz w:val="28"/>
        </w:rPr>
        <w:t xml:space="preserve">    </w:t>
      </w:r>
      <w:r>
        <w:rPr>
          <w:rFonts w:eastAsia="Times New Roman"/>
          <w:sz w:val="28"/>
          <w:szCs w:val="20"/>
          <w:lang w:eastAsia="en-US"/>
        </w:rPr>
        <w:t xml:space="preserve">      </w:t>
      </w:r>
      <w:r>
        <w:rPr>
          <w:rFonts w:eastAsia="Calibri"/>
          <w:sz w:val="28"/>
          <w:szCs w:val="20"/>
          <w:lang w:eastAsia="en-US"/>
        </w:rPr>
        <w:t>Такие муниципальные программы, как «Охрана земель на 2022-2030годы», «Развитие физической культуры, спорта на 2022-2030годы», «Проф.переподготовка, повышение квалификации муниципальных служащих, работников органов местного самоуправления, замещающих должности, не отнесенные к должностям муниципальной службы на 2022-2030годы» и  «Энергосбережение и повышение энергетической эффективности на 2022-2030годы» при бюджетных назначениях в суммах 30,0тыс.рублей,5,0тыс.рублей, 15,0тыс.рублей и 94,0тыс.рублей снова имеют нулевые значения.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426"/>
        <w:jc w:val="both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Выводы и предложения   по результатам проведенного экспертно-аналитического мероприятия «Мониторинг исполнения бюджета муниципального образования Волчье-Дубравское  Тепло-Огаревского  района за 9месяцев  2023года»</w:t>
      </w:r>
      <w:r>
        <w:rPr>
          <w:sz w:val="28"/>
        </w:rPr>
        <w:t xml:space="preserve"> 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Отчет об исполнении бюджета муниципального образования Волчье-Дубравское</w:t>
      </w:r>
      <w:r>
        <w:rPr>
          <w:sz w:val="28"/>
          <w:szCs w:val="19"/>
        </w:rPr>
        <w:t xml:space="preserve"> </w:t>
      </w:r>
      <w:r>
        <w:rPr>
          <w:sz w:val="28"/>
        </w:rPr>
        <w:t>Тепло-Огаревского района за 9месяцев  2023года  утвержден постановлением администрации  муниципального образования Волчье-Дубравское</w:t>
      </w:r>
      <w:r>
        <w:rPr>
          <w:sz w:val="28"/>
          <w:szCs w:val="19"/>
        </w:rPr>
        <w:t xml:space="preserve">  </w:t>
      </w:r>
      <w:r>
        <w:rPr>
          <w:sz w:val="28"/>
        </w:rPr>
        <w:t>Тепло-Огаревского района от 23.10.2023 №103 «Об утверждении отчета об исполнении бюджета муниципального образования Волчье-Дубравское</w:t>
      </w:r>
      <w:r>
        <w:rPr>
          <w:sz w:val="28"/>
          <w:szCs w:val="19"/>
        </w:rPr>
        <w:t xml:space="preserve">  </w:t>
      </w:r>
      <w:r>
        <w:rPr>
          <w:sz w:val="28"/>
        </w:rPr>
        <w:t xml:space="preserve">Тепло-Огаревского района за 9месяцев 2023года», в соответствии с требованиями ст.264.2Бюджетного Кодекса Российской Федерации.        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Однако  п.1 Постановления от 23.10.2023 №103 подлежит корректировке  по причине утверждения плановых показателей, а не фактических.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роме того, исполнение бюджета в части  расходов,  отраженное в Приложениях №№3-4  к Постановлению от 23.10.2023 №103 не соответствует кассовому их исполнению (Отчет об исполнении бюджета на 01октября 2023года- Форма по ОКУД 0503117).</w:t>
      </w:r>
    </w:p>
    <w:p>
      <w:pPr>
        <w:pStyle w:val="Style17"/>
        <w:spacing w:lineRule="atLeast" w:line="240" w:before="0" w:after="0"/>
        <w:ind w:left="-170" w:right="-5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.</w:t>
      </w:r>
      <w:r>
        <w:rPr>
          <w:sz w:val="28"/>
          <w:szCs w:val="19"/>
        </w:rPr>
        <w:t xml:space="preserve">Доходная часть бюджета </w:t>
      </w:r>
      <w:r>
        <w:rPr>
          <w:sz w:val="28"/>
        </w:rPr>
        <w:t>муниципального образования Волчье-Дубравское</w:t>
      </w:r>
      <w:r>
        <w:rPr>
          <w:sz w:val="28"/>
          <w:szCs w:val="19"/>
        </w:rPr>
        <w:t xml:space="preserve">  </w:t>
      </w:r>
      <w:r>
        <w:rPr>
          <w:sz w:val="28"/>
        </w:rPr>
        <w:t xml:space="preserve">Тепло-Огаревского района за 9месяцев 2023года </w:t>
      </w:r>
      <w:r>
        <w:rPr>
          <w:sz w:val="28"/>
          <w:szCs w:val="19"/>
        </w:rPr>
        <w:t xml:space="preserve">   исполнена в сумме 19570, 96834тыс. рублей, или на 70,0% к бюджетным назначениям, утвержденным решением  о бюджете МО от 28.08.2023 №68-1 (в сумме 27755,13561тыс. рублей, скорректированной на сумму прочих межбюджетных трансфертов общего характера на сокращение кассового разрыва в объеме 330,6тыс.рублей -уведомление ФУАМО  от 05.09.2023 б\ № на обеспечение проведения выборов в представительный орган МО). 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 w:before="280" w:after="240"/>
        <w:ind w:left="-170" w:right="-57" w:hanging="0"/>
        <w:jc w:val="both"/>
        <w:rPr/>
      </w:pPr>
      <w:r>
        <w:rPr>
          <w:sz w:val="28"/>
          <w:szCs w:val="19"/>
        </w:rPr>
        <w:t xml:space="preserve">           </w:t>
      </w:r>
      <w:r>
        <w:rPr>
          <w:sz w:val="28"/>
          <w:szCs w:val="19"/>
        </w:rPr>
        <w:t xml:space="preserve">Налоговые и неналоговые   доходы (собственные) исполнены в сумме  5501,4038тыс. рублей, или на 46,8% к  бюджетным назначениям, утвержденным решением о бюджете МО от 28.08.2023 № 68-1, безвозмездные поступления исполнены в сумме  14069,56454тыс. рублей, или на   86,1%. 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 w:before="280" w:after="240"/>
        <w:ind w:left="-170" w:right="-5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</w:t>
      </w:r>
      <w:r>
        <w:rPr>
          <w:sz w:val="28"/>
          <w:szCs w:val="19"/>
        </w:rPr>
        <w:t xml:space="preserve">В общей сумме поступивших доходов доля налоговых и неналоговых доходов составляет 28,1%, безвозмездных поступлений 71,9%.  В сравнении с отчетным периодом предыдущего года рост доли  собственных доходов в общем объеме доходов бюджета МО составил 6,3процентных пункта. 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 w:before="280" w:after="240"/>
        <w:ind w:left="-170" w:right="-57" w:hanging="0"/>
        <w:jc w:val="both"/>
        <w:rPr/>
      </w:pPr>
      <w:r>
        <w:rPr>
          <w:sz w:val="28"/>
          <w:szCs w:val="19"/>
        </w:rPr>
        <w:t xml:space="preserve">           </w:t>
      </w:r>
      <w:r>
        <w:rPr>
          <w:sz w:val="28"/>
        </w:rPr>
        <w:t xml:space="preserve"> </w:t>
      </w:r>
      <w:r>
        <w:rPr>
          <w:sz w:val="28"/>
        </w:rPr>
        <w:t xml:space="preserve">3.Согласно отчету об исполнении бюджета на 1октября 2023года  (Форма по ОКУД 0503117) расходы бюджета муниципального образования Волчье-Дубравское Тепло-Огаревского района за 9месяцев 2023года </w:t>
      </w:r>
      <w:r>
        <w:rPr>
          <w:sz w:val="28"/>
          <w:szCs w:val="19"/>
        </w:rPr>
        <w:t xml:space="preserve"> исполнены</w:t>
      </w:r>
      <w:r>
        <w:rPr>
          <w:sz w:val="28"/>
        </w:rPr>
        <w:t xml:space="preserve"> в сумме 19151,53142тыс. рублей,  или  на 68,1%   к  бюджетным назначениям, утвержденным решением о бюджете МО от 28.08.2023  №68-1(скорректир.).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 w:before="280" w:after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Исполнение расходов в разрезе отраслей к уточненным бюджетным назначениям (решение о бюджете МО от 28.08.2023 №68-1)  колеблется от  28,3% раздел 0400«Национальная безопасность и правоохранительная деятельность» до 92,6% раздел 0400 «Национальная экономика».   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 w:before="280" w:after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ибольший удельный вес в расходах  бюджета МО  приходится на функционирование местной администрации и содержание муниципального имущества -34,3% (раздел 0100 «Общегосударственные вопросы»). На отрасли жизнеобеспечения приходится- 36,2% (раздел 0500 «Жилищно-коммунальное хозяйство»-9,8%; 0400 «Национальная экономика»-26,0%), социальную сферу – 28,2% (раздел 0800 «Культура, кинематография»-26,4%, раздел 1000 «Социальная политика»-1,8%).  Незначительное место в структуре расходов бюджета МО традиционно занимают расходы, связанные с осуществлением полномочий по первичному воинскому учету на территориях, где отсутствуют военные комиссариаты, раздел 0200 «Национальная оборона»-1,1% и расходы по разделу 0103 «Национальная безопасность и правоохранительная деятельность»-0,2%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170" w:right="-5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  <w:szCs w:val="19"/>
        </w:rPr>
        <w:t>4.</w:t>
      </w:r>
      <w:r>
        <w:rPr>
          <w:sz w:val="28"/>
        </w:rPr>
        <w:t>Бюджет муниципального образования Волчье-Дубравское</w:t>
      </w:r>
      <w:r>
        <w:rPr>
          <w:sz w:val="28"/>
          <w:szCs w:val="19"/>
        </w:rPr>
        <w:t xml:space="preserve"> </w:t>
      </w:r>
      <w:r>
        <w:rPr>
          <w:sz w:val="28"/>
        </w:rPr>
        <w:t xml:space="preserve">Тепло-Огаревского района исполнен с профицитом,  в сумме 419,43692тыс. рублей.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170" w:right="-57" w:hanging="0"/>
        <w:jc w:val="both"/>
        <w:rPr>
          <w:sz w:val="28"/>
          <w:szCs w:val="19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о ст.96 БК РФ в состав источников  внутреннего финансирования  дефицита бюджета МО включено изменение остатков средств на счетах по учету средств бюджетов в сумме «-»419,43692тыс. рублей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170" w:right="-57" w:hanging="0"/>
        <w:jc w:val="both"/>
        <w:rPr/>
      </w:pPr>
      <w:r>
        <w:rPr/>
        <w:t xml:space="preserve">              </w:t>
      </w:r>
      <w:r>
        <w:rPr>
          <w:sz w:val="28"/>
        </w:rPr>
        <w:t>5.</w:t>
      </w:r>
      <w:r>
        <w:rPr>
          <w:sz w:val="28"/>
          <w:szCs w:val="28"/>
        </w:rPr>
        <w:t>Расходы на реализацию муниципальных программ утверждены в сумме 21136,86656тыс.рублей, что на  3553,6тыс. рублей (20,2%) больше, чем предусмотрено первоначальной редакци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тчетную дату фактически профинансировано программных мероприятий в сумме 13119,85609тыс.рублей, или 62,1% к уточненным бюджетным назначениям и на 74,6% к первоначальным бюджетным назначениям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оцентном соотношении доля расходов в рамках реализации программных мероприятий в общем объеме расходов бюджета МО в отчетном периоде 2023года к аналогичному периоду 2022года немного ниже (на 3,4процентных пункта) и составляет 68,5%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170" w:right="-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ибольшие объемы финансирования из бюджета МО в отчетном периоде 2023года произведены по двум муниципальным программам на сумму 8629,2тыс. рублей, что составляет  65,8% общего объема финансирования муниципальных программ («Развитие культуры  на 2022-2030годы», с объемом финансирования 5057,4тыс. рублей; «Муниципальное управление и развитие информационного общества на 2022-2030годы»-3571,8тыс.рублей)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еисполнение муниципальных программ МО Волчье-Дубравское Тепло-Огаревского района, имеющих нулевые значения за 9месяцев 2023года таких,  как «Охрана земель на 2022-2030годы», «Развитие физической культуры, спорта на 2022-2030годы», «Проф.переподготовка, повышение квалификации муниципальных служащих, работников органов местного самоуправления, замещающих должности, не отнесенные к должностям муниципальной службы на 2022-2030годы» и  «Энергосбережение и повышение энергетической эффективности на 2022-2030годы» свидетельствует об отсутствии должного контроля со стороны лиц, ответственных за реализацию данных программ за ходом их выполне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Администрации МО Волчье-Дубравское Тепло-Огаревского района рекоменд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устранить все замечания и недочеты, отраженные в заключении</w:t>
      </w:r>
      <w:r>
        <w:rPr/>
        <w:t xml:space="preserve"> </w:t>
      </w:r>
      <w:r>
        <w:rPr>
          <w:sz w:val="28"/>
          <w:szCs w:val="28"/>
        </w:rPr>
        <w:t>по результатам проведенного экспертно-аналитического мероприятия «Мониторинг исполнения бюджета муниципального образования Волчье-Дубравское  Тепло-Огаревского  района за 9месяцев  2023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реализации программных мероприятий и освоению бюджетных средств, предусмотренных на реализацию муниципальных программ МО Волчье-Дубравское Тепло-Огар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КСП  МО  Тепло-Огаревский  район                                                                                                                       М.Д.Гришина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3:00Z</dcterms:created>
  <dc:creator>Admin</dc:creator>
  <dc:description/>
  <cp:keywords/>
  <dc:language>en-US</dc:language>
  <cp:lastModifiedBy>User</cp:lastModifiedBy>
  <cp:lastPrinted>2018-10-31T14:36:00Z</cp:lastPrinted>
  <dcterms:modified xsi:type="dcterms:W3CDTF">2023-10-25T10:38:00Z</dcterms:modified>
  <cp:revision>190</cp:revision>
  <dc:subject/>
  <dc:title/>
</cp:coreProperties>
</file>