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рабочий поселок Теплое Тепло-Огаревского  района за 9месяцев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27.10. 2023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п. 2.11 Плана     работы     контрольно - счетной    палаты муниципального образования Тепло-Огаревский район на 2023год и п.4.3 ст.9 Положения  о бюджетном процессе в муниципальном образовании рабочий поселок Теплое Тепло-Огаревского района, утвержденного решением Собрания депутатов муниципального образования рабочий поселок Теплое Тепло-Огаревского района </w:t>
      </w:r>
      <w:r>
        <w:rPr>
          <w:sz w:val="28"/>
          <w:szCs w:val="27"/>
        </w:rPr>
        <w:t>от 27.06.2014 № 9-2 «Об утверждении Положения о бюджетном процессе в муниципальном образовании рабочий поселок Теплое Тепло-Огаревского района»</w:t>
      </w:r>
      <w:r>
        <w:rPr/>
        <w:t xml:space="preserve"> </w:t>
      </w:r>
      <w:r>
        <w:rPr>
          <w:sz w:val="28"/>
          <w:szCs w:val="27"/>
        </w:rPr>
        <w:t>/в редакции от 25.12.2019 №14-3/ (далее-Положение о бюджетном процессе МО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рабочий поселок Теплое Тепло-Огаревского  района за 9месяцев 2023года»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О рабочий поселок Теплое Тепло-Огаревского района  за 9месяцев 2023года, в соответствии с  требованиями ст.264.2Бюджетного Кодекса Российской Федерации  утвержден постановлением администрации МО Тепло-Огаревский район №482 от 20.10.2023 «Об утверждении отчета об исполнении бюджета муниципального образования рабочий поселок Теплое  Тепло-Огаревского района за 9месяцев 2023года» (далее- Постановление от 20.10.2023 №482)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7"/>
        <w:spacing w:lineRule="atLeast" w:line="240" w:before="0" w:after="240"/>
        <w:ind w:left="-170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</w:rPr>
        <w:t xml:space="preserve">                    </w:t>
      </w:r>
      <w:r>
        <w:rPr/>
        <w:t xml:space="preserve"> </w:t>
      </w:r>
      <w:r>
        <w:rPr>
          <w:b/>
          <w:sz w:val="32"/>
        </w:rPr>
        <w:t>Доходы бюджета МО рабочий поселок Теплое Тепло-Огаревского района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240"/>
        <w:ind w:left="-170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данным  отчета об исполнении бюджета МО рабочий поселок Теплое  Тепло-Огаревского района за 9месяцев 2023года, представленного финансовым управлением администрации муниципального образования Тепло-Огаревский район (далее- ФУАМО), доходная часть бюджета  исполнена в сумме 25128,28506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74,4% к  бюджетным назначениям, утвержденным решением Собрания депутатов  МО рабочий поселок Теплое Тепло-Огаревского района </w:t>
      </w:r>
      <w:r>
        <w:rPr>
          <w:sz w:val="28"/>
          <w:szCs w:val="27"/>
        </w:rPr>
        <w:t xml:space="preserve">от 08.08.2023 №53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  <w:szCs w:val="19"/>
        </w:rPr>
        <w:t xml:space="preserve"> рабочий поселок Теплое </w:t>
      </w:r>
      <w:r>
        <w:rPr>
          <w:sz w:val="28"/>
          <w:szCs w:val="27"/>
        </w:rPr>
        <w:t xml:space="preserve"> Тепло-Огаревского района от 28.12.2022 № 42-1 «О бюджете муниципального образования рабочий поселок Теплое Тепло-Огаревского района на 2023год и на плановый период 2024 и 2025годов» </w:t>
      </w:r>
      <w:r>
        <w:rPr>
          <w:i/>
          <w:sz w:val="28"/>
          <w:szCs w:val="28"/>
        </w:rPr>
        <w:t>(далее - решение о бюджете МО от 31.08.2022 №</w:t>
      </w:r>
      <w:r>
        <w:rPr>
          <w:i/>
          <w:sz w:val="28"/>
          <w:szCs w:val="27"/>
        </w:rPr>
        <w:t xml:space="preserve"> 42-1(в сумме 33501,45765тыс. рублей, </w:t>
      </w:r>
      <w:r>
        <w:rPr>
          <w:sz w:val="28"/>
          <w:szCs w:val="27"/>
        </w:rPr>
        <w:t xml:space="preserve">скорректированной на сумму иных  межбюджетных трансфертов на финансирование расходов на выплату персоналу в целях обеспечения выполнения функций проведения  выборов в объеме 262,2тыс.рублей-уведомление ФУАМО по расчетам между бюджетами от 07.09.2023 б\№ и иных межбюджетных трансфертов из бюджета Тульской области бюджетам муниципальных образований в целях проведения конкурсов «Активный сельский староста», «Активный руководитель ТОС» в объеме 24,0тыс.рублей- уведомление ФУАМО о предоставлении субсидии, субвенции, иного межбюджетного трансферта, имеющего целевое назначение от 07.08.2023 №128; </w:t>
      </w:r>
      <w:r>
        <w:rPr>
          <w:i/>
          <w:sz w:val="28"/>
          <w:szCs w:val="28"/>
        </w:rPr>
        <w:t xml:space="preserve">))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6,6% к  бюджетным назначениям, утвержденным решением Собрания депутатов  МО рабочий поселок Теплое Тепло-Огаревского района </w:t>
      </w:r>
      <w:r>
        <w:rPr>
          <w:sz w:val="28"/>
          <w:szCs w:val="27"/>
        </w:rPr>
        <w:t>от 28.12.2022 № 45-1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«О бюджете муниципального образования рабочий поселок Теплое Тепло-Огаревского района на 2023год и плановый период 2024 и 2025годов» </w:t>
      </w:r>
      <w:r>
        <w:rPr>
          <w:i/>
          <w:sz w:val="28"/>
          <w:szCs w:val="28"/>
        </w:rPr>
        <w:t>(далее - решение о бюджете МО от 28.12.2022 №45-1 (</w:t>
      </w:r>
      <w:r>
        <w:rPr>
          <w:i/>
          <w:sz w:val="28"/>
          <w:szCs w:val="27"/>
        </w:rPr>
        <w:t>в сумме 32793,82329тыс.рублей)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0481,67794тыс. рублей (60,8% и 62,5% соответственно), безвозмездные поступления исполнены в сумме 14646,60712тыс. рублей (88,6% и 91,5% соответственно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27" w:hanging="0"/>
        <w:jc w:val="both"/>
        <w:rPr/>
      </w:pPr>
      <w:r>
        <w:rPr/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2472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  <w:t xml:space="preserve">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3года представле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4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Утверждено решением  о бюджете от 28.12.2022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 № </w:t>
                  </w:r>
                  <w:r>
                    <w:rPr>
                      <w:sz w:val="16"/>
                      <w:szCs w:val="20"/>
                    </w:rPr>
                    <w:t>45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от  08.08..2023 № 53-1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/скорректир./</w:t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           </w:t>
                  </w:r>
                  <w:r>
                    <w:rPr>
                      <w:sz w:val="16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             </w:t>
                  </w:r>
                  <w:r>
                    <w:rPr>
                      <w:sz w:val="16"/>
                      <w:szCs w:val="20"/>
                    </w:rPr>
                    <w:t xml:space="preserve">за 9мес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                </w:t>
                  </w:r>
                  <w:r>
                    <w:rPr>
                      <w:sz w:val="16"/>
                      <w:szCs w:val="20"/>
                    </w:rPr>
                    <w:t>2023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3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от  28.12.2022 № 45-1.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от 08.08..2023 № 53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780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7251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481,677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9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9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86,235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79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79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786,235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5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5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3,485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93,485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49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49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83,739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74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74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54,878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6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6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й нал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 с организац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31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31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08,9401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5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5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33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3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19,920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ЗАДОЛЖЕННОСТЬ И ПЕРЕРАСЧЕТЫ ПО ОТМЕНЕННЫМ НАЛОГАМ,СБОРАМ  И ИНЫМ ОБЯЗАТЕЛЬНЫМ ПЛАТЕЖАМ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ИМУЩЕСТВА, НАХОДЯЩЕГОСЯ В ГОСУДАРСТВЕННОЙ 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7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7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8,174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Доходы, получаемые в виде арендной либо иной  платы за передачу в возмездное пользование гос. и муниц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>им-ва (за исключением им-ва бюджетн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х и автономных учреждений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>также им-ва г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с. и муниц. унитарных предприятий, в том числе казенных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7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7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87,7145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00,459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10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5,088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3р.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i/>
                      <w:sz w:val="16"/>
                    </w:rPr>
      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0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70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7,7370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8р.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Плата за увеличение площади з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ме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ьных участков, находящихся в частной собственности, в результате перераспределения таких земельных участков и земель (или) земельных участков находящихся в государственной ил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351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3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3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,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КЦ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,ВОЗМЕЩЕНИЕ УЩЕР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,953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05,323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536,4576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646,607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205,323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6344,4576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4485,266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9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8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7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654,00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54,00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3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0551,316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690,4506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753,666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2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 ОТ ГОСУДАР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ЕНЫХ И МУНИЦИПАЛЬН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92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61,340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4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85,8232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87,6576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25128,285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4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41,7% безвозмездных поступлений 58,3%. </w:t>
      </w:r>
      <w:r>
        <w:rPr/>
        <w:t xml:space="preserve"> </w:t>
      </w:r>
      <w:r>
        <w:rPr>
          <w:sz w:val="28"/>
          <w:szCs w:val="19"/>
        </w:rPr>
        <w:t xml:space="preserve">В отчетном периоде предыдущего года данное соотношение составляло 49,2%, безвозмездных поступлений 50,8%, в 2021году 53,4% и 46,6%; в 2020году -69,5% и 30,5%, т.о наблюдается устойчивая тенденция роста безвозмездных поступлений в общем объеме доходов и </w:t>
      </w:r>
      <w:r>
        <w:rPr/>
        <w:t xml:space="preserve"> </w:t>
      </w:r>
      <w:r>
        <w:rPr>
          <w:sz w:val="28"/>
          <w:szCs w:val="28"/>
        </w:rPr>
        <w:t xml:space="preserve">снижение поступлений налоговых и неналоговых доходов. К 2020году на 27,8процентных пункта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sz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увеличилось на 4076,9тыс. рублей, при  росте  безвозмездных поступлений  на  3958,8тыс. рублей и незначительном росте поступлений налоговых и неналоговых доходов на 118,1тыс. рублей. </w:t>
      </w: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Расходы</w:t>
      </w:r>
      <w:r>
        <w:rPr>
          <w:b/>
          <w:sz w:val="32"/>
        </w:rPr>
        <w:t xml:space="preserve"> бюджета МО рабочий поселок Теплое Тепло-Огаре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Фактическое исполнение  бюджета МО за 9месяцев 2023года по расходам составило  24675,85304тыс. рублей,  или  на 70,2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>о бюджете МО от 08.08.2023 № 53-1(</w:t>
      </w:r>
      <w:r>
        <w:rPr>
          <w:i/>
          <w:sz w:val="28"/>
          <w:szCs w:val="28"/>
        </w:rPr>
        <w:t>в сумме 35136,55765тыс. рублей, скорректир. на сумму фин.помощи из вышестоящих бюджетов</w:t>
      </w:r>
      <w:r>
        <w:rPr>
          <w:sz w:val="28"/>
          <w:szCs w:val="28"/>
        </w:rPr>
        <w:t>) и на 73,9</w:t>
      </w:r>
      <w:r>
        <w:rPr>
          <w:sz w:val="28"/>
        </w:rPr>
        <w:t xml:space="preserve">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12.2022 № 45-1 (</w:t>
      </w:r>
      <w:r>
        <w:rPr>
          <w:i/>
          <w:sz w:val="28"/>
          <w:szCs w:val="28"/>
        </w:rPr>
        <w:t xml:space="preserve">в сумме </w:t>
      </w:r>
      <w:r>
        <w:rPr>
          <w:i/>
          <w:sz w:val="28"/>
        </w:rPr>
        <w:t>33387,99829</w:t>
      </w:r>
      <w:r>
        <w:rPr>
          <w:i/>
          <w:sz w:val="28"/>
          <w:szCs w:val="28"/>
        </w:rPr>
        <w:t>тыс.рублей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традиционно  занимают расходы по отраслям жизнеобеспечения 95,8 % (раздел 0500 «Жилищно-коммунальное хозяйство»-52,6%; 0400 «Национальная экономика»-43,2%), на отрасли социальной сферы приходится 0,4 % (раздел 1000 «Социальная политика»-0,4 %)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м объеме расходов за отчетный период находится на уровне  аналогичных показателей 2022года, за исключением расходов, включенных в бюджет МО в 2023году и связанных с</w:t>
      </w:r>
      <w:r>
        <w:rPr>
          <w:sz w:val="28"/>
          <w:szCs w:val="28"/>
        </w:rPr>
        <w:t xml:space="preserve"> обеспечением деятельности финансовых, налоговых и таможенных органов и органов финансового (финансово-бюджетного) надзора и</w:t>
      </w:r>
      <w:r>
        <w:rPr/>
        <w:t xml:space="preserve"> </w:t>
      </w:r>
      <w:r>
        <w:rPr>
          <w:sz w:val="28"/>
          <w:szCs w:val="28"/>
        </w:rPr>
        <w:t>обеспечением проведения выборов и референдумов по разделу 0100 «Общегосударственные вопросы»,  расходы по которому выросли в  9,3раза.</w:t>
      </w:r>
    </w:p>
    <w:p>
      <w:pPr>
        <w:pStyle w:val="TextBody"/>
        <w:spacing w:lineRule="atLeast" w:line="240"/>
        <w:ind w:left="-227" w:hanging="0"/>
        <w:jc w:val="both"/>
        <w:rPr>
          <w:sz w:val="20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  <w:r>
        <w:rPr>
          <w:sz w:val="20"/>
        </w:rPr>
        <w:t xml:space="preserve">                        </w:t>
      </w:r>
    </w:p>
    <w:p>
      <w:pPr>
        <w:pStyle w:val="TextBody"/>
        <w:spacing w:lineRule="atLeast" w:line="240"/>
        <w:ind w:left="-22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327"/>
        <w:gridCol w:w="1366"/>
        <w:gridCol w:w="1508"/>
        <w:gridCol w:w="1741"/>
        <w:gridCol w:w="1089"/>
      </w:tblGrid>
      <w:tr>
        <w:trPr>
          <w:trHeight w:val="1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9месяцев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9мес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8.12.2022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-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08.08.2023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корректир./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3года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5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08.08 .202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3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3,4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8,990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94,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6,3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6,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7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61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38,09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803,35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57,51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1638,09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2637,35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0526,01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9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8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6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2,62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40,629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75,08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044,59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3192,801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86,835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2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36,38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5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994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10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8016,796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8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543,02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5543,02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4035,067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6,3</w:t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,266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3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104,266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387,99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136,557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75,853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</w:t>
      </w:r>
      <w:r>
        <w:rPr>
          <w:b/>
          <w:sz w:val="32"/>
        </w:rPr>
        <w:t>Дефицит бюджета МО рабочий поселок Тепл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8.12.2022 №45-1</w:t>
      </w:r>
      <w:r>
        <w:rPr>
          <w:sz w:val="28"/>
        </w:rPr>
        <w:t>,  бюджет МО запланирован с дефицитом в сумме 594,175тыс.рублей.  С учетом изменений, вносимых в вышестоящее решение, решением о бюджете от 08.08.2023 №53-1 дефицит определен в сумме 1348,9тыс.рублей, фактически, по состоянию на 01.10.2023  сложился профицит бюджета,  в сумме  452,43202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-»452,43202</w:t>
      </w:r>
      <w:r>
        <w:rPr>
          <w:sz w:val="28"/>
          <w:szCs w:val="20"/>
        </w:rPr>
        <w:t xml:space="preserve">тыс. рублей. </w:t>
      </w:r>
      <w:r>
        <w:rPr>
          <w:sz w:val="28"/>
        </w:rPr>
        <w:t xml:space="preserve">Источники внутреннего финансирования дефицита  бюджета МО на 01.10.2023года приведены в Таблице 3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Normal"/>
        <w:spacing w:lineRule="atLeast" w:line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1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08.08.202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корректир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2,432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2,432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,4320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87,6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28,2850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87,6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28,2850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,5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5,853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,5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5,8530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Style17"/>
        <w:spacing w:lineRule="atLeast" w:line="240" w:before="0" w:after="240"/>
        <w:ind w:left="-170" w:right="-57" w:hanging="0"/>
        <w:jc w:val="center"/>
        <w:rPr/>
      </w:pPr>
      <w:r>
        <w:rPr>
          <w:b/>
          <w:sz w:val="32"/>
        </w:rPr>
        <w:t>Расходы бюджета МО рабочий поселок Теплое Тепло-Огаревского района, в части исполнения муниципальных программ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о представленной  информации о ходе выполнения муниципальных программ за 9месяцев 2023года (Приложение №3 к Постановлению от 20.10.2023 №482)  исполнение муниципальных программ составило 72,5%, при утвержденных решением о бюджете от 08.08.2023 №53-1  назначениях в сумме 31867,5тыс.рублей исполнено 23101,6тыс.рублей. Наибольший объем финансирования в рамках реализации программ приходится на муниципальные программы МО Тепло-Огаревский район «Благоустройство территории рабочего поселка Теплое   на 2022 - 2030годы»  в сумме 12700,9тыс.рублей (55,0% от общего объема финансирования программных мероприятий) и «Модернизация и развитие сети а\дорог общего пользования на 2022-2030годы» в сумме 9346,0тыс.рублей (40,5%). наименьший по муниципальной программе МО Тепло-Огаревский район «Энергосбережение и повышение энергетической эффективности на 2022-2030» в сумме 44,2тыс.рублей (0,2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7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бюджетных расходов  в рамках реализации муниципальных программ  в отчетном периоде 2023года составила 93,6% от общего объема произведенных расходов бюджета 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Style17"/>
        <w:spacing w:lineRule="atLeast" w:line="240" w:before="0" w:after="0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7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Теплое Тепло-Огаревского района за 9месяцев 2023года рассмотрен  и утвержден постановлением администрации  муниципального образования Тепло-Огаревский район  №482 от 20.10.2023 «Об утверждении отчета об исполнении бюджета муниципального образования рабочий поселок Теплое Тепло-Огаревского района за 9месяцев 2023года» в сроки, определенные требованиями ст.264.2Бюджетного Кодекса Российской Федерации.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абочий поселок Теплое Тепло-Огаревского района за 9месяцев 2023года </w:t>
      </w:r>
      <w:r>
        <w:rPr>
          <w:sz w:val="28"/>
          <w:szCs w:val="19"/>
        </w:rPr>
        <w:t xml:space="preserve"> исполнена в сумме 25128,28506тыс. рублей, или  на 74,4% к  бюджетным назначениям, утвержденным решением Собрания депутатов  МО рабочий поселок Теплое Тепло-Огаревского района от 08.08.2023 №53-1  «О внесении изменений в решение Собрания депутатов муниципального образования рабочий поселок Теплое  Тепло-Огаревского района от 28.12.2022 № 42-1 «О бюджете муниципального образования рабочий поселок Теплое Тепло-Огаревского района на 2023год и на плановый период 2024 и 2025годов»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280" w:after="240"/>
        <w:ind w:left="-170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Налоговые и неналоговые   доходы (собственные) исполнены в сумме 10481,67794тыс. рублей (60,8%), безвозмездные поступления исполнены в сумме 14646,60712тыс. рублей (88,6%).   </w:t>
      </w:r>
    </w:p>
    <w:p>
      <w:pPr>
        <w:pStyle w:val="Normal"/>
        <w:ind w:left="-227" w:hanging="0"/>
        <w:jc w:val="both"/>
        <w:rPr/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41,7% безвозмездных поступлений 58,3%. </w:t>
      </w:r>
      <w:r>
        <w:rPr>
          <w:sz w:val="28"/>
          <w:szCs w:val="28"/>
        </w:rPr>
        <w:t xml:space="preserve">К 2022году снижение собственных доходов  на 7,5процентных пункта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Расходы бюджета муниципального образования рабочий поселок Теплое Тепло-Огаревского района за 9месяцев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 24675,85304тыс. рублей,  или  на 70,2</w:t>
      </w:r>
      <w:r>
        <w:rPr>
          <w:sz w:val="28"/>
          <w:szCs w:val="19"/>
        </w:rPr>
        <w:t>% к  бюджетным назначениям, утвержденным решением  Собрания депутатов  МО рабочий поселок Теплое Тепло-Огаревского района от 08.08.2023 №53-1  «О внесении изменений в решение Собрания депутатов муниципального образования рабочий поселок Теплое  Тепло-Огаревского района от 28.12.2022 № 42-1 «О бюджете муниципального образования рабочий поселок Теплое Тепло-Огаревского района на 2023год и на плановый период 2024 и 2025годов»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</w:rPr>
        <w:t xml:space="preserve">Наибольший удельный вес в расходах  бюджета МО традиционно  занимают расходы по отраслям жизнеобеспечения 95,8 % (раздел 0500 «Жилищно-коммунальное хозяйство»-52,6%; 0400 «Национальная экономика»-43,2%), на отрасли социальной сферы приходится 0,4 % (раздел 1000 «Социальная политика»-0,4 %).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рабочий поселок Теплое Тепло-Огаревского района исполнен с профицитом, в сумме  в сумме в сумме  452,43202тыс. рублей,  при </w:t>
      </w:r>
      <w:r>
        <w:rPr>
          <w:sz w:val="28"/>
          <w:szCs w:val="19"/>
        </w:rPr>
        <w:t>утвержденном решением</w:t>
      </w:r>
      <w:r>
        <w:rPr/>
        <w:t xml:space="preserve"> </w:t>
      </w:r>
      <w:r>
        <w:rPr>
          <w:sz w:val="28"/>
          <w:szCs w:val="19"/>
        </w:rPr>
        <w:t xml:space="preserve">Собрания депутатов  МО рабочий поселок Теплое Тепло-Огаревского района от 08.08.2023 №53-1  «О внесении изменений в решение Собрания депутатов муниципального образования рабочий поселок Теплое  Тепло-Огаревского района от 28.12.2022 № 42-1 «О бюджете муниципального образования рабочий поселок Теплое Тепло-Огаревского района на 2023год и на плановый период 2024 и 2025годов» </w:t>
      </w:r>
      <w:r>
        <w:rPr>
          <w:color w:val="000000"/>
          <w:sz w:val="28"/>
          <w:szCs w:val="28"/>
        </w:rPr>
        <w:t>дефиците</w:t>
      </w:r>
      <w:r>
        <w:rPr>
          <w:sz w:val="28"/>
          <w:szCs w:val="28"/>
        </w:rPr>
        <w:t xml:space="preserve"> в сумме 1348,9</w:t>
      </w:r>
      <w:r>
        <w:rPr>
          <w:sz w:val="28"/>
        </w:rPr>
        <w:t xml:space="preserve">тыс.рублей. Источниками покрытия дефицита бюджета муниципального образования рабочий поселок Теплое Тепло-Огаревского района является изменение остатков средств на счетах по учету средств бюджетов, в сумме «-» 452,43202тыс.рублей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</w:t>
      </w:r>
      <w:r>
        <w:rPr>
          <w:sz w:val="28"/>
          <w:szCs w:val="28"/>
        </w:rPr>
        <w:t xml:space="preserve">Расходы на реализацию муниципальных программ исполнены в сумме </w:t>
      </w:r>
      <w:r>
        <w:rPr>
          <w:sz w:val="28"/>
          <w:szCs w:val="27"/>
        </w:rPr>
        <w:t>23101,6тыс.рублей, или на 72,5% к плановым назначения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ибольший объем финансирования в рамках реализации программ приходится на муниципальные программы МО Тепло-Огаревский район «Благоустройство территории рабочего поселка Теплое   на 2022 - 2030годы»  в сумме 12700,9тыс.рублей (55,0% от общего объема финансирования программных мероприятий) и «Модернизация и развитие сети а\дорог общего пользования на 2022-2030годы» в сумме 9346,0тыс.рублей (40,5%). наименьший по муниципальной программе МО Тепло-Огаревский район «Энергосбережение и повышение энергетической эффективности на 2022-2030» в сумме 44,2тыс.рублей (0,2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7" w:hanging="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бюджетных расходов  в рамках реализации муниципальных программ  в отчетном периоде 2023года составила 93,6% от общего объема произведенных расходов бюджета М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  результаты проведенного экспертно-аналитического  мероприятия «Мониторинг исполнения бюджета муниципального образования рабочий поселок Теплое Тепло-Огаревского  района за 9месяцев 2023года» направлены для сведения:</w:t>
      </w:r>
    </w:p>
    <w:p>
      <w:pPr>
        <w:pStyle w:val="Heading3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главе  МО 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пло-Огаревский район Косареву А.Ю.</w:t>
      </w:r>
    </w:p>
    <w:p>
      <w:pPr>
        <w:pStyle w:val="Heading3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начальнику финансового управления администрации МО Тепло-Огаревский район Илюшкиной В.А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 МО  Тепло-Огаревский  район                                                                                                                       М.Д.Гришина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0:00Z</dcterms:created>
  <dc:creator>Admin</dc:creator>
  <dc:description/>
  <cp:keywords/>
  <dc:language>en-US</dc:language>
  <cp:lastModifiedBy>User</cp:lastModifiedBy>
  <dcterms:modified xsi:type="dcterms:W3CDTF">2023-10-26T12:42:00Z</dcterms:modified>
  <cp:revision>230</cp:revision>
  <dc:subject/>
  <dc:title/>
</cp:coreProperties>
</file>