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ОТЧЕТ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Мониторинг исполнения бюджета муниципального образования Нарышкинское  Тепло-Огаревского  района за 9месяцев  2024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/>
      </w:pPr>
      <w:r>
        <w:rPr>
          <w:sz w:val="28"/>
        </w:rPr>
        <w:t xml:space="preserve">п.Теплое                                                                                                                                                              29  октября 2024года           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контрольно-счетной палате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от 20.11.2012 №48-2, на основании Плана     работы     контрольно - счетной    палаты муниципального образования Тепло-Огаревский район на 2024год и п.4. ст.9 Положения  о бюджетном процессе в муниципальном образовании Нарышкинское Тепло-Огаревского района, утвержденного решением Собрания депутатов муниципального образования Нарышкинское Тепло-Огаревского района </w:t>
      </w:r>
      <w:r>
        <w:rPr>
          <w:sz w:val="28"/>
          <w:szCs w:val="27"/>
        </w:rPr>
        <w:t>от 31.01.2014 № 9-6 «Об утверждении Положения о бюджетном процессе в муниципальном образовании</w:t>
      </w:r>
      <w:r>
        <w:rPr>
          <w:sz w:val="28"/>
        </w:rPr>
        <w:t xml:space="preserve"> Нарышкинское</w:t>
      </w:r>
      <w:r>
        <w:rPr>
          <w:sz w:val="28"/>
          <w:szCs w:val="27"/>
        </w:rPr>
        <w:t xml:space="preserve"> Тепло-Огаревского района» (с внесенными изменениями в редакции 26.05.2022 №53-2)</w:t>
      </w:r>
      <w:r>
        <w:rPr>
          <w:sz w:val="28"/>
        </w:rPr>
        <w:t xml:space="preserve">, </w:t>
      </w:r>
      <w:r>
        <w:rPr>
          <w:sz w:val="28"/>
          <w:szCs w:val="28"/>
        </w:rPr>
        <w:t>председателем контрольно-счетной палаты муниципального образования Тепло-Огаре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Мониторинг исполнения бюджета муниципального образования Нарышкинское Тепло-Огаревского  района за 9 месяцев 2024года»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</w:t>
      </w:r>
      <w:r>
        <w:rPr>
          <w:rFonts w:eastAsia="Tahoma" w:cs="Tahoma" w:ascii="Tahoma" w:hAnsi="Tahoma"/>
          <w:sz w:val="28"/>
          <w:szCs w:val="19"/>
        </w:rPr>
        <w:t xml:space="preserve">         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Отчет об исполнении бюджета муниципального образования Нарышкинское Тепло-Огаревского района  за 9месяцев 2024года, в соответствии с  требованиями ст.264.2Бюджетного Кодекса Российской Федерации  утвержден постановлением администрации муниципального образования Нарышкинское Тепло-Огаревского района  от 21.10 .2024 №134.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19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              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>Доходы бюджета МО Нарышкинское Тепло-Огаревского района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данным  отчета об исполнении бюджета муниципального образования </w:t>
      </w:r>
      <w:r>
        <w:rPr>
          <w:sz w:val="28"/>
        </w:rPr>
        <w:t xml:space="preserve">Нарышкинское </w:t>
      </w:r>
      <w:r>
        <w:rPr>
          <w:sz w:val="28"/>
          <w:szCs w:val="19"/>
        </w:rPr>
        <w:t>Тепло-Огаревского района за 9месяцев  2024года, доходная часть бюджета  исполнена в сумме 15284,09453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61,4% к  бюджетным назначениям, утвержденным решением Собрания депутатов 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Нарышкинское</w:t>
      </w:r>
      <w:r>
        <w:rPr>
          <w:sz w:val="28"/>
          <w:szCs w:val="19"/>
        </w:rPr>
        <w:t xml:space="preserve"> Тепло-Огаревского района от 29.05.2024 №11-2</w:t>
      </w:r>
      <w:r>
        <w:rPr>
          <w:sz w:val="28"/>
          <w:szCs w:val="27"/>
        </w:rPr>
        <w:t xml:space="preserve"> «О внесении изменений и дополнений в решение Собрания депутатов муниципального образования Нарышкинское Тепло-Огаревского района от 25.12.2023 №6-2- «О бюджете  муниципального образования Нарышкинское Тепло-Огаревского района на 2024год и на плановый период 2025и 2026годов» </w:t>
      </w:r>
      <w:r>
        <w:rPr>
          <w:i/>
          <w:sz w:val="28"/>
          <w:szCs w:val="28"/>
        </w:rPr>
        <w:t>(далее - решение о бюджете МО от 29.05.2024 №11-2,</w:t>
      </w:r>
      <w:r>
        <w:rPr>
          <w:i/>
          <w:sz w:val="28"/>
          <w:szCs w:val="27"/>
        </w:rPr>
        <w:t xml:space="preserve"> в сумме 23955,61770</w:t>
      </w:r>
      <w:r>
        <w:rPr>
          <w:rFonts w:cs="Arial"/>
          <w:i/>
          <w:sz w:val="28"/>
          <w:szCs w:val="18"/>
        </w:rPr>
        <w:t>тыс. рублей, скорректированной</w:t>
      </w:r>
      <w:r>
        <w:rPr/>
        <w:t xml:space="preserve"> </w:t>
      </w:r>
      <w:r>
        <w:rPr>
          <w:rFonts w:cs="Arial"/>
          <w:i/>
          <w:sz w:val="28"/>
          <w:szCs w:val="18"/>
        </w:rPr>
        <w:t>на сумму иных межбюджетных трансфертов из бюджета Тульской области в целях проведения конкурсов «Активный сельский староста» в объеме 294,0тыс.рублей (уведомление ФУАМО  от 30.08.2024 б\№ и иных м\б трансфертов в объеме 60,7тыс.рублей на капитальный ремонт и ремонт а\дорог общего пользования местного значения/ 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на 62,9%</w:t>
      </w:r>
      <w:r>
        <w:rPr>
          <w:sz w:val="28"/>
          <w:szCs w:val="19"/>
        </w:rPr>
        <w:t xml:space="preserve"> к  бюджетным назначениям, утвержденным решением Собрания депутатов 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Нарышкинское</w:t>
      </w:r>
      <w:r>
        <w:rPr>
          <w:sz w:val="28"/>
          <w:szCs w:val="19"/>
        </w:rPr>
        <w:t xml:space="preserve"> Тепло-Огаревского района от 25.12.2023 №6-2 «О бюджете  муниципального образования Нарышкинское Тепло-Огаревского района на 2024год и на плановый период 2025и 2026годов» 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8"/>
        </w:rPr>
        <w:t>(далее - решение о бюджете МО от 25.12.2023 №6-2,</w:t>
      </w:r>
      <w:r>
        <w:rPr>
          <w:i/>
          <w:sz w:val="28"/>
          <w:szCs w:val="27"/>
        </w:rPr>
        <w:t xml:space="preserve"> в сумме 24300,56976тыс. рублей</w:t>
      </w:r>
      <w:r>
        <w:rPr>
          <w:i/>
          <w:sz w:val="28"/>
          <w:szCs w:val="28"/>
        </w:rPr>
        <w:t>).</w:t>
      </w:r>
    </w:p>
    <w:p>
      <w:pPr>
        <w:pStyle w:val="Style19"/>
        <w:spacing w:lineRule="atLeast" w:line="0" w:before="0" w:after="240"/>
        <w:ind w:left="-22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4742,93423тыс. рублей (47,9% и 48,4% соответственно), безвозмездные поступления исполнены в сумме 10541,16030тыс. рублей (70,3% и 73,0% соответственно</w:t>
      </w:r>
      <w:r>
        <w:rPr>
          <w:b/>
          <w:i/>
          <w:sz w:val="28"/>
          <w:szCs w:val="19"/>
        </w:rPr>
        <w:t>).</w:t>
      </w:r>
      <w:r>
        <w:rPr>
          <w:b/>
          <w:i/>
          <w:color w:val="000000"/>
          <w:sz w:val="28"/>
          <w:szCs w:val="28"/>
        </w:rPr>
        <w:t xml:space="preserve">          </w:t>
      </w:r>
    </w:p>
    <w:p>
      <w:pPr>
        <w:pStyle w:val="Style19"/>
        <w:spacing w:lineRule="atLeast" w:line="0" w:before="0" w:after="240"/>
        <w:ind w:left="-22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 xml:space="preserve">Структура  исполнения  доходной  части бюджета МО (по видам доходов) за 9месяцев 2024года представлена в Таблице 1 </w:t>
      </w:r>
    </w:p>
    <w:p>
      <w:pPr>
        <w:pStyle w:val="Style19"/>
        <w:spacing w:lineRule="atLeast" w:line="0" w:before="0" w:after="240"/>
        <w:ind w:left="-22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</w:t>
      </w:r>
    </w:p>
    <w:p>
      <w:pPr>
        <w:pStyle w:val="Style19"/>
        <w:spacing w:lineRule="atLeast" w:line="0" w:before="0" w:after="240"/>
        <w:ind w:left="-227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atLeast" w:line="0" w:before="0" w:after="240"/>
        <w:ind w:lef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Style19"/>
        <w:spacing w:lineRule="atLeast" w:line="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8"/>
        </w:rPr>
        <w:t xml:space="preserve">Таблица 1          </w:t>
      </w:r>
    </w:p>
    <w:p>
      <w:pPr>
        <w:pStyle w:val="Style19"/>
        <w:spacing w:lineRule="atLeast" w:line="0" w:before="0" w:after="240"/>
        <w:ind w:left="-227" w:hanging="0"/>
        <w:jc w:val="both"/>
        <w:rPr>
          <w:sz w:val="20"/>
          <w:szCs w:val="19"/>
        </w:rPr>
      </w:pPr>
      <w:r>
        <w:rPr>
          <w:color w:val="000000"/>
          <w:sz w:val="20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19"/>
        </w:rPr>
        <w:t>(тыс.руб.)</w:t>
      </w:r>
      <w:r>
        <w:rPr>
          <w:b/>
          <w:bCs/>
          <w:sz w:val="20"/>
          <w:szCs w:val="19"/>
        </w:rPr>
        <w:t xml:space="preserve">    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808"/>
        <w:gridCol w:w="1896"/>
        <w:gridCol w:w="2189"/>
        <w:gridCol w:w="1985"/>
        <w:gridCol w:w="2202"/>
        <w:gridCol w:w="1260"/>
      </w:tblGrid>
      <w:tr>
        <w:trPr>
          <w:trHeight w:val="335" w:hRule="atLeast"/>
          <w:cantSplit w:val="true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доход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 xml:space="preserve">Утверждено решением  о </w:t>
            </w:r>
            <w:r>
              <w:rPr>
                <w:b/>
                <w:sz w:val="16"/>
                <w:szCs w:val="20"/>
              </w:rPr>
              <w:t xml:space="preserve">бюджете от 25.12.2023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№ </w:t>
            </w:r>
            <w:r>
              <w:rPr>
                <w:b/>
                <w:sz w:val="16"/>
                <w:szCs w:val="20"/>
              </w:rPr>
              <w:t>6-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очнено решением  о </w:t>
            </w:r>
            <w:r>
              <w:rPr>
                <w:b/>
                <w:sz w:val="16"/>
                <w:szCs w:val="20"/>
              </w:rPr>
              <w:t>бюджете от 29.05.2024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№ </w:t>
            </w:r>
            <w:r>
              <w:rPr>
                <w:b/>
                <w:sz w:val="16"/>
                <w:szCs w:val="20"/>
              </w:rPr>
              <w:t>11-2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скорректир.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</w:t>
            </w:r>
            <w:r>
              <w:rPr>
                <w:sz w:val="16"/>
                <w:szCs w:val="20"/>
              </w:rPr>
              <w:t xml:space="preserve">Исполнено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 </w:t>
            </w:r>
            <w:r>
              <w:rPr>
                <w:sz w:val="16"/>
                <w:szCs w:val="20"/>
              </w:rPr>
              <w:t xml:space="preserve">за 9месяцев 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2024года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ля в общем объеме доходов</w:t>
            </w:r>
          </w:p>
        </w:tc>
      </w:tr>
      <w:tr>
        <w:trPr>
          <w:trHeight w:val="705" w:hRule="atLeast"/>
          <w:cantSplit w:val="true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 назначениям, утв. решением  о бюджете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 25.12.2023 № 6-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 назначениям, утв. решением  о бюджете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 29.05.2024 № 11-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ОВЫЕ И НЕНАЛОГОВЫЕ ДОХ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60,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9894,1379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742,934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8,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1,0</w:t>
            </w:r>
          </w:p>
        </w:tc>
      </w:tr>
      <w:tr>
        <w:trPr>
          <w:trHeight w:val="31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ПРИБЫЛЬ, ДОХОД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42,293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9,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,2</w:t>
            </w:r>
          </w:p>
        </w:tc>
      </w:tr>
      <w:tr>
        <w:trPr>
          <w:trHeight w:val="23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81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81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42,293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9,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СОВОКУПНЫЙ ДОХОД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9,80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,6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49,80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,6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ИМУЩЕСТВО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29,2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29,2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262,347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4,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имущество физ.лиц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67,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67,0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,087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6,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 xml:space="preserve">Земельный налог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462,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462,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168,25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8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0,7</w:t>
            </w:r>
          </w:p>
        </w:tc>
      </w:tr>
      <w:tr>
        <w:trPr>
          <w:trHeight w:val="71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ШТРАФЫ,САНКЦИИ, ВОЗМЕЩЕНИЕ УЩЕРБ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,9179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,917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8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8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  </w:t>
            </w:r>
            <w:r>
              <w:rPr>
                <w:b/>
                <w:bCs/>
                <w:sz w:val="20"/>
                <w:szCs w:val="22"/>
              </w:rPr>
              <w:t>260,075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8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,7</w:t>
            </w:r>
          </w:p>
        </w:tc>
      </w:tr>
      <w:tr>
        <w:trPr>
          <w:trHeight w:val="1016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Прочие поступления от использования имущества и прав, находящихся  в собственности сельских поселений (за исключением имущества бюджетных и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8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8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60,075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8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,7</w:t>
            </w:r>
          </w:p>
        </w:tc>
      </w:tr>
      <w:tr>
        <w:trPr>
          <w:trHeight w:val="1016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 xml:space="preserve">Доходы, получаемые в виде арендной либо иной  платы за передачу в возмездное пользование гос. и муниц. им-ва (за исключением им-ва бюджетных и автономных учреждений, а также им-ва гос. и муниц. унитарных предприятий, в том числе казенных)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6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60,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ходы от оказания платных услуг (работ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6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6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300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300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73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 бюджетных и автономных учреждени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Доходы от реализации иного имущества, находящегося в государственной  в собственности сельских поселений (за исключением движимого имущества бюджетных и автономных учреждений, а также имущества государственных и муниципальных унитарных предприятий, в т.ч. казенных) в части реализации основных средств по указанному имуществу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300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00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31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40,3497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986,1797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541,160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3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9,0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БЕЗВОЗМЕЗДНЫЕ ПОСТУПЛЕНИЯ  ОТ </w:t>
            </w:r>
          </w:p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ДРУГИХ БЮДЖЕТОВ БЮДЖЕТНОЙ СИСТЕМ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440,3497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4976,1797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9560,935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66,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62,6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5758,2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758,21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098,3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8,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3,4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334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34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06,326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,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,3</w:t>
            </w:r>
          </w:p>
        </w:tc>
      </w:tr>
      <w:tr>
        <w:trPr>
          <w:trHeight w:val="32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Ины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8348,1367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883,9667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256,274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1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7,9</w:t>
            </w:r>
          </w:p>
        </w:tc>
      </w:tr>
      <w:tr>
        <w:trPr>
          <w:trHeight w:val="23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БЕЗВОЗМЕЗДНЫЕ ПОСТУПЛЕНИЯ  ОТ </w:t>
            </w:r>
          </w:p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ГОСУДАРСТВЕННЫХ (МУНИЦИПАЛЬНЫХ)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70,224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6,3</w:t>
            </w:r>
          </w:p>
        </w:tc>
      </w:tr>
      <w:tr>
        <w:trPr>
          <w:trHeight w:val="23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РОЧИЕ  БЕЗВОЗМЕЗД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24300,5697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24880,3177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284,094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2,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</w:t>
            </w:r>
          </w:p>
        </w:tc>
      </w:tr>
    </w:tbl>
    <w:p>
      <w:pPr>
        <w:pStyle w:val="Normal"/>
        <w:spacing w:lineRule="atLeast" w:line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31,0%, безвозмездных</w:t>
      </w:r>
    </w:p>
    <w:p>
      <w:pPr>
        <w:pStyle w:val="Normal"/>
        <w:spacing w:lineRule="atLeast" w:line="0"/>
        <w:ind w:firstLine="709"/>
        <w:jc w:val="both"/>
        <w:rPr>
          <w:sz w:val="28"/>
          <w:szCs w:val="19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поступлений 69,0%,  в 2023году    20,6%, безвозмездных поступлений 79,4%, в  отчетном периоде  2022года-24,6% и 75,4%, в  2021году-21,7% и 78,3%.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</w:t>
      </w:r>
      <w:r>
        <w:rPr>
          <w:sz w:val="28"/>
          <w:szCs w:val="19"/>
        </w:rPr>
        <w:t>По сравнению с отчетным периодом 2023года  поступление доходов в целом увеличилось  на 2658,5тыс. рублей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</w:t>
      </w:r>
      <w:r>
        <w:rPr>
          <w:sz w:val="28"/>
          <w:szCs w:val="19"/>
        </w:rPr>
        <w:t xml:space="preserve">( или на 21,0%), при  одновременном росте налоговых и неналоговых доходов (собственных) на 2148,3тыс. рублей(82,8%) и снижении  безвозмездных поступлений на 510,2тыс. рублей (5,1%).          </w:t>
      </w:r>
      <w:r>
        <w:rPr>
          <w:b/>
          <w:i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19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19"/>
        </w:rPr>
        <w:t xml:space="preserve"> </w:t>
      </w:r>
      <w:r>
        <w:rPr>
          <w:b/>
          <w:i/>
          <w:sz w:val="28"/>
        </w:rPr>
        <w:t>Динамика поступлений  в процентном соотношении  от общего объема доходов  бюджета МО наглядно представлена на диаграмме: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47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0"/>
        </w:rPr>
        <w:object w:dxaOrig="9030" w:dyaOrig="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9pt;height:300.25pt" filled="f" o:ole="">
            <v:imagedata r:id="rId3" o:title=""/>
          </v:shape>
          <o:OLEObject Type="Embed" ProgID="" ShapeID="ole_rId2" DrawAspect="Content" ObjectID="_1676755641" r:id="rId2"/>
        </w:objec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color w:val="000000"/>
          <w:sz w:val="20"/>
          <w:szCs w:val="28"/>
        </w:rPr>
        <w:t xml:space="preserve">                    </w:t>
      </w:r>
      <w:r>
        <w:rPr>
          <w:sz w:val="28"/>
          <w:szCs w:val="19"/>
        </w:rPr>
        <w:t xml:space="preserve">По сравнению с отчетным периодом 2022года поступление доходов в целом ниже на 2548,6тыс. рублей, при  одновременном снижении  безвозмездных поступлений на 1406,4тыс.рублей (12,3%) и    поступлений налоговых и неналоговых доходов на 1142,2тыс.рублей (30,6%). </w:t>
      </w:r>
      <w:r>
        <w:rPr>
          <w:color w:val="000000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</w:t>
      </w:r>
      <w:r>
        <w:rPr>
          <w:b/>
          <w:sz w:val="32"/>
        </w:rPr>
        <w:t>Расходы бюджета МО Нарышкинское Тепло-Огаревского района</w:t>
      </w:r>
    </w:p>
    <w:p>
      <w:pPr>
        <w:pStyle w:val="Normal"/>
        <w:spacing w:lineRule="atLeast" w:line="240" w:before="0" w:after="120"/>
        <w:ind w:left="-227" w:hanging="0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О за 9месяцев 2024года по расходам составило </w:t>
      </w:r>
      <w:r>
        <w:rPr>
          <w:i/>
          <w:sz w:val="28"/>
        </w:rPr>
        <w:t>14955,30605тыс. рублей,  или  на 60,1</w:t>
      </w:r>
      <w:r>
        <w:rPr>
          <w:i/>
          <w:sz w:val="28"/>
          <w:szCs w:val="19"/>
        </w:rPr>
        <w:t xml:space="preserve">% к  бюджетным назначениям, утвержденным решением </w:t>
      </w:r>
      <w:r>
        <w:rPr>
          <w:i/>
          <w:sz w:val="28"/>
          <w:szCs w:val="28"/>
        </w:rPr>
        <w:t>о бюджете МО от 29.05.2024 №11-2  (скорректир.)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и на 61,5</w:t>
      </w:r>
      <w:r>
        <w:rPr>
          <w:i/>
          <w:sz w:val="28"/>
        </w:rPr>
        <w:t xml:space="preserve">%   </w:t>
      </w:r>
      <w:r>
        <w:rPr>
          <w:i/>
          <w:sz w:val="28"/>
          <w:szCs w:val="19"/>
        </w:rPr>
        <w:t xml:space="preserve">к  бюджетным назначениям, утвержденным решением </w:t>
      </w:r>
      <w:r>
        <w:rPr>
          <w:i/>
          <w:sz w:val="28"/>
          <w:szCs w:val="28"/>
        </w:rPr>
        <w:t>о бюджете МО  от 25.12.2023 №6-2.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>Наибольший удельный вес в расходах  бюджета МО  традиционно занимают расходы по разделу 0100 «Общегосударственные вопросы», связанные с</w:t>
      </w:r>
      <w:r>
        <w:rPr>
          <w:rFonts w:cs="Arial"/>
          <w:bCs/>
          <w:sz w:val="28"/>
          <w:szCs w:val="28"/>
        </w:rPr>
        <w:t xml:space="preserve"> функционированием местной администрации 31,7%,</w:t>
      </w:r>
      <w:r>
        <w:rPr>
          <w:sz w:val="28"/>
        </w:rPr>
        <w:t xml:space="preserve"> на отрасли социальной сферы (раздел 0800 «Культура и кинематография»- 28,0% раздел 1000 «Социальная политика»-2,4%)    и жизнеобеспечения (раздел 0500 «Жилищно-коммунальное хозяйство»-8,4%; 0400 «Национальная экономика»-28,1%) приходится 30,4% и 36,5%  соответственно. Незначительное место в структуре расходов бюджета М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1,4%.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</w:t>
      </w:r>
      <w:r>
        <w:rPr>
          <w:b/>
          <w:i/>
          <w:sz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 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2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403"/>
        <w:gridCol w:w="1317"/>
        <w:gridCol w:w="1711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4год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сполнено за 9месяцев 2024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9месяце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4 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от 25.12.2023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-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очнено решением  о </w:t>
            </w:r>
            <w:r>
              <w:rPr>
                <w:b/>
                <w:sz w:val="16"/>
                <w:szCs w:val="20"/>
              </w:rPr>
              <w:t>бюджете от 29.05.2024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№ </w:t>
            </w:r>
            <w:r>
              <w:rPr>
                <w:b/>
                <w:sz w:val="16"/>
                <w:szCs w:val="20"/>
              </w:rPr>
              <w:t>11-2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ректир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-95" w:right="-10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9месяцев</w:t>
            </w:r>
          </w:p>
          <w:p>
            <w:pPr>
              <w:pStyle w:val="Normal"/>
              <w:ind w:left="-95" w:right="-10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2024года</w:t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18"/>
                <w:szCs w:val="20"/>
              </w:rPr>
              <w:t>решением о бюджете от 25.12.2023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6-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очнено решением  о </w:t>
            </w:r>
            <w:r>
              <w:rPr>
                <w:b/>
                <w:sz w:val="16"/>
                <w:szCs w:val="20"/>
              </w:rPr>
              <w:t>бюджете от 29.05.2024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 xml:space="preserve"> № </w:t>
            </w:r>
            <w:r>
              <w:rPr>
                <w:b/>
                <w:sz w:val="16"/>
                <w:szCs w:val="20"/>
              </w:rPr>
              <w:t>11-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4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243,490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742,787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1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943,290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970,009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73,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7Резервны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77,90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72,777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4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06,326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1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3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6,326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1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72,285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757,442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96,412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,1</w:t>
            </w:r>
          </w:p>
        </w:tc>
      </w:tr>
      <w:tr>
        <w:trPr>
          <w:trHeight w:val="41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64,285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6696,616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4169,49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57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6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7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вязь и инфор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,9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40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120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62,789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7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98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98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5,838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9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7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54,827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6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2,122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523,884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99,484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76,474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5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,0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23,884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99,484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76,474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8,0</w:t>
            </w:r>
          </w:p>
        </w:tc>
      </w:tr>
      <w:tr>
        <w:trPr>
          <w:trHeight w:val="3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65,515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3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,4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5,515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3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300,569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880,317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955,306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TextBody"/>
        <w:spacing w:lineRule="atLeast" w:line="240"/>
        <w:ind w:left="-227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</w:t>
      </w:r>
      <w:r>
        <w:rPr>
          <w:b/>
          <w:sz w:val="32"/>
        </w:rPr>
        <w:t>Дефицит бюджета МО Нарышкинское Тепло-Огаревского района</w:t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25.12.2023№6-2</w:t>
      </w:r>
      <w:r>
        <w:rPr>
          <w:sz w:val="28"/>
        </w:rPr>
        <w:t xml:space="preserve">,  бюджет МО запланирован сбалансированным. С учетом изменений, вносимых в вышеуказанное решение в ходе исполнения бюджета, бюджет МО сформирован бездефицитным </w:t>
      </w:r>
      <w:r>
        <w:rPr>
          <w:sz w:val="28"/>
          <w:szCs w:val="19"/>
        </w:rPr>
        <w:t xml:space="preserve">/решение </w:t>
      </w:r>
      <w:r>
        <w:rPr>
          <w:sz w:val="28"/>
          <w:szCs w:val="28"/>
        </w:rPr>
        <w:t>о бюджете МО от 29.05.2024 №11-2 /.</w:t>
      </w: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Фактически, по состоянию на 01.10.2024 сложился профицит бюджета,  в сумме  328,78848тыс. рублей.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 xml:space="preserve">Источники внутреннего финансирования дефицита  бюджета МО на 01.10.2024года приведены в Таблице 3 </w:t>
      </w: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от 29.05.2024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-2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месяце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28,7884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28,7884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,7884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80,31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84,09453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80,31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84,0945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0,31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5,306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0,31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5,30605</w:t>
            </w:r>
          </w:p>
        </w:tc>
      </w:tr>
    </w:tbl>
    <w:p>
      <w:pPr>
        <w:pStyle w:val="Normal"/>
        <w:spacing w:lineRule="atLeast" w:line="0" w:before="0" w:after="24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  <w:szCs w:val="28"/>
        </w:rPr>
        <w:t>Расходы бюджета  МО   Нарышкинское Тепло-Огаревского района в части исполнения муниципальных программ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Бюджетом МО в 2024году,  в редакции решения о </w:t>
      </w:r>
      <w:r>
        <w:rPr>
          <w:sz w:val="28"/>
        </w:rPr>
        <w:t xml:space="preserve">бюджете МО от </w:t>
      </w:r>
      <w:r>
        <w:rPr>
          <w:color w:val="000000"/>
          <w:sz w:val="28"/>
          <w:szCs w:val="28"/>
        </w:rPr>
        <w:t xml:space="preserve"> 25.12.2023 №6-2</w:t>
      </w:r>
      <w:r>
        <w:rPr>
          <w:sz w:val="28"/>
          <w:szCs w:val="27"/>
        </w:rPr>
        <w:t xml:space="preserve">планировалась реализация </w:t>
      </w:r>
      <w:r>
        <w:rPr>
          <w:rFonts w:eastAsia="Calibri"/>
          <w:sz w:val="28"/>
        </w:rPr>
        <w:t>10 муниципальных программ в объеме 19146,5тыс.рублей</w:t>
      </w:r>
      <w:r>
        <w:rPr>
          <w:sz w:val="28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  </w:t>
      </w:r>
      <w:r>
        <w:rPr>
          <w:sz w:val="28"/>
        </w:rPr>
        <w:t>Согласно представленной информации о ходе выполнения муниципальных программ МО Нарышкинское Тепло-Огаревского района с  учетом изменений, вносимых в вышестоящее решение количественный состав муниципальных программ остался без изменения,   при изменении объемов финансирования на их реализацию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м о бюджете МО от 29.05.2024 №11-2 (скорректир.) бюджетные назначения, в части  финансирования муниципальных программ определены в сумме 21433</w:t>
      </w:r>
      <w:r>
        <w:rPr>
          <w:sz w:val="28"/>
        </w:rPr>
        <w:t>т2ыс.рублей, что на  2286,7тыс. рублей (11,9%) больше, чем предусмотрено первоначальной редакци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тчетную дату фактически профинансировано 11244,6тыс.рублей, или 52,5% к уточненным бюджетным назначениям и на 58,2% к первоначальным бюджетным назначениям.</w:t>
      </w:r>
    </w:p>
    <w:p>
      <w:pPr>
        <w:pStyle w:val="Normal"/>
        <w:ind w:left="-170" w:hanging="0"/>
        <w:jc w:val="both"/>
        <w:rPr/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>В процентном соотношении доля расходов в рамках реализации программных мероприятий</w:t>
      </w:r>
      <w:r>
        <w:rPr>
          <w:sz w:val="28"/>
          <w:szCs w:val="26"/>
        </w:rPr>
        <w:t xml:space="preserve"> в общем объеме расходов бюджета МО в отчетном периоде 2023года составляет 75,2% (в аналогичном  периоде 2023года данное соотношение составляло 77,1%).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ибольшие объемы финансирования из бюджета МО в отчетном периоде 2024года произведены по двум муниципальным программам на сумму 7042,7тыс. рублей, или 62,6% общего объема финансирования муниципальных программ </w:t>
      </w:r>
      <w:r>
        <w:rPr>
          <w:i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«Муниципальное управление и развитие информационного общества на  2023-2031годы»,</w:t>
      </w:r>
      <w:r>
        <w:rPr>
          <w:rFonts w:cs="Arial"/>
          <w:sz w:val="28"/>
          <w:szCs w:val="28"/>
        </w:rPr>
        <w:t xml:space="preserve"> </w:t>
      </w:r>
      <w:r>
        <w:rPr>
          <w:i/>
          <w:sz w:val="28"/>
          <w:szCs w:val="28"/>
        </w:rPr>
        <w:t>с объемом финансирования  2866,2тыс. рублей;</w:t>
      </w:r>
      <w:r>
        <w:rPr>
          <w:sz w:val="28"/>
        </w:rPr>
        <w:t xml:space="preserve"> </w:t>
      </w:r>
      <w:r>
        <w:rPr>
          <w:rFonts w:cs="Arial"/>
          <w:i/>
          <w:sz w:val="28"/>
          <w:szCs w:val="28"/>
        </w:rPr>
        <w:t>«Развитие  культуры  на 2023-2031годы»</w:t>
      </w:r>
      <w:r>
        <w:rPr>
          <w:rFonts w:cs="Arial"/>
          <w:sz w:val="28"/>
          <w:szCs w:val="28"/>
        </w:rPr>
        <w:t xml:space="preserve">, </w:t>
      </w:r>
      <w:r>
        <w:rPr>
          <w:i/>
          <w:sz w:val="28"/>
        </w:rPr>
        <w:t xml:space="preserve">с объемом финансирования 4176,5тыс.рублей). </w:t>
      </w:r>
      <w:r>
        <w:rPr>
          <w:sz w:val="28"/>
        </w:rPr>
        <w:t>Наряду с этим,   по истечении  9месяцев текущего финансового года имеют нулевые значения такие программы, как: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</w:rPr>
        <w:t>-Проф.подготовка, переподготовка, повышение квалификации муниципальных служащих, работников органов МСУ, замещающих должности не отнесенные к должностям муниципальной службы на 2023-2031годы»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</w:rPr>
      </w:pPr>
      <w:r>
        <w:rPr>
          <w:sz w:val="28"/>
        </w:rPr>
        <w:t>-Программа комплексного развития систем коммунальной инфраструктуры на 2023-2031годы».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9"/>
        <w:spacing w:lineRule="atLeast" w:line="240"/>
        <w:ind w:left="-227" w:hanging="0"/>
        <w:jc w:val="both"/>
        <w:rPr>
          <w:color w:val="010100"/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>1.Отчет об исполнении бюджета 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>Тепло-Огаревского района за 9месяцев 2024года  утвержден постановлением администрации  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>Тепло-Огаревского района от 21.10.2023 №134 «Об утверждении отчета об исполнении бюджета 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 xml:space="preserve">Тепло-Огаревского района за 9месяцев 2024года», в соответствии с требованиями ст.264.2Бюджетного Кодекса Российской Федерации.  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>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 xml:space="preserve">Тепло-Огаревского района за 9месяцев 2024года исполнена </w:t>
      </w:r>
      <w:r>
        <w:rPr>
          <w:sz w:val="28"/>
          <w:szCs w:val="19"/>
        </w:rPr>
        <w:t xml:space="preserve"> в сумме 15284,09453тыс. рублей, или  на 61,4% к  бюджетным назначениям, утвержденным решением Собрания депутатов  муниципального образования Нарышкинское Тепло-Огаревского района от 29.05.2024 №11-2 «О внесении изменений и дополнений в решение Собрания депутатов муниципального образования Нарышкинское Тепло-Огаревского района от 25.12.2023 №6-2- «О бюджете  муниципального образования Нарышкинское Тепло-Огаревского района на 2024год и на плановый период 2025и 2026годов» (далее - решение о бюджете МО от 29.05.2024 №11-2, в сумме 23955,61770тыс. рублей, скорректированной на сумму иных межбюджетных трансфертов из бюджета Тульской области в целях проведения конкурсов «Активный сельский староста» в объеме 294,0тыс.рублей (уведомление ФУАМО  от 30.08.2024 б\№ и иных м\б трансфертов в объеме 60,7тыс.рублей на капитальный ремонт и ремонт а\дорог общего пользования местного значения/).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Налоговые и неналоговые   доходы (собственные) исполнены в сумме 4742,93423тыс. рублей (47,9%), безвозмездные поступления исполнены в сумме 10541,16030тыс. рублей (70,3% ),  безвозмездные поступления исполнены в сумме 10541,16030тыс. рублей (70,3%)  </w:t>
      </w:r>
    </w:p>
    <w:p>
      <w:pPr>
        <w:pStyle w:val="Normal"/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31,0%, безвозмездных поступлений 69,0%.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Расходы бюджета 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>Тепло-Огаревского района за  9месяцев 2024года исполнены в сумме 14955,30605тыс. рублей,  или  на 60,1% к  бюджетным назначениям, утвержденным решением о бюджете МО от 29.05.2024 №11-2  (скорректир.)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аибольший удельный вес в расходах  бюджета МО  традиционно занимают расходы по разделу 0100 «Общегосударственные вопросы», связанные с функционированием местной администрации 31,7%, на отрасли социальной сферы (раздел 0800 «Культура и кинематография»- 28,0% раздел 1000 «Социальная политика»-2,4%)    и жизнеобеспечения (раздел 0500 «Жилищно-коммунальное хозяйство»-8,4%; 0400 «Национальная экономика»-28,1%) приходится 30,4% и 36,5%  соответственно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Незначительное место в структуре расходов бюджета М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1,4%.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27"/>
        </w:rPr>
      </w:pPr>
      <w:r>
        <w:rPr>
          <w:sz w:val="28"/>
        </w:rPr>
        <w:t xml:space="preserve">            </w:t>
      </w:r>
      <w:r>
        <w:rPr>
          <w:sz w:val="28"/>
          <w:szCs w:val="19"/>
        </w:rPr>
        <w:t>4.</w:t>
      </w:r>
      <w:r>
        <w:rPr>
          <w:sz w:val="28"/>
        </w:rPr>
        <w:t>Бюджет 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 xml:space="preserve">Тепло-Огаревского района исполнен с профицитом  в сумме 328,78848тыс. рублей, при </w:t>
      </w:r>
      <w:r>
        <w:rPr>
          <w:sz w:val="28"/>
          <w:szCs w:val="19"/>
        </w:rPr>
        <w:t xml:space="preserve"> сбалансированности бюджета, утвержденного  решением о бюджете МО от 29.05.2024 №11-2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</w:t>
      </w:r>
      <w:r>
        <w:rPr>
          <w:sz w:val="28"/>
          <w:szCs w:val="19"/>
        </w:rPr>
        <w:t xml:space="preserve"> Решением</w:t>
      </w:r>
      <w:r>
        <w:rPr/>
        <w:t xml:space="preserve"> </w:t>
      </w:r>
      <w:r>
        <w:rPr>
          <w:sz w:val="28"/>
          <w:szCs w:val="19"/>
        </w:rPr>
        <w:t xml:space="preserve">бюджете МО от 29.05.2024 №11-2  </w:t>
      </w:r>
      <w:r>
        <w:rPr>
          <w:sz w:val="28"/>
          <w:szCs w:val="28"/>
        </w:rPr>
        <w:t>бюджетные назначения, в части  финансирования муниципальных программ определены в сумме в сумме 21433т2ыс.рублей, что на  2286,7тыс. рублей (11,9%) больше, чем предусмотрено первоначальной редакцией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тчетную дату фактически профинансировано 11244,6тыс.рублей, или 52,5% к уточненным бюджетным назначениям и на 58,2% к первоначальным бюджетным назначениям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центном соотношении доля расходов в рамках реализации программных мероприятий в общем объеме расходов бюджета МО в отчетном периоде 2023года составляет 75,2% (в аналогичном  периоде 2023года данное соотношение составляло 77,1%)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большие объемы финансирования из бюджета МО в отчетном периоде 2024года произведены по двум муниципальным программам на сумму 7042,7тыс. рублей, или 62,6% общего объема финансирования муниципальных программ («Муниципальное управление и развитие информационного общества на  2023-2031годы», с объемом финансирования  2866,2тыс. рублей; «Развитие  культуры  на 2023-2031годы», с объемом финансирования 4176,5тыс.рублей). Наряду с этим,   по истечении  9месяцев текущего финансового года имеют нулевые значения такие программы, как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ф.подготовка, переподготовка, повышение квалификации муниципальных служащих, работников органов МСУ, замещающих должности не отнесенные к должностям муниципальной службы на 2023-2031годы»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  <w:szCs w:val="28"/>
        </w:rPr>
        <w:t>-Программа комплексного развития систем коммунальной инфраструктуры на 2023-2031годы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Администрации МО Нарышкинское Тепло-Огаревского района  рекоменд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илить контроль со стороны лиц, ответственных за реализацию данных программ за ходом их вы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работу по реализации программных мероприятий и освоению бюджетных средств, предусмотренных на реализацию муниципальных программ МО Нарышкинское Тепло-Огар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КСП  МО  Тепло-Огаревский  район                                                                                                                       М.Д.Гришина    </w:t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5:45:00Z</dcterms:created>
  <dc:creator>Мой</dc:creator>
  <dc:description/>
  <cp:keywords/>
  <dc:language>en-US</dc:language>
  <cp:lastModifiedBy>User</cp:lastModifiedBy>
  <dcterms:modified xsi:type="dcterms:W3CDTF">2024-10-29T12:49:00Z</dcterms:modified>
  <cp:revision>200</cp:revision>
  <dc:subject/>
  <dc:title/>
</cp:coreProperties>
</file>