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 Тепло-Огаревский  район за 9месяцев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03ноября 2023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 (с внесенными изменениями, в редакции от 29.09.2021 №44-6), на основании п. 2.10 Плана     работы     контрольно - счетной    палаты муниципального образования Тепло-Огаревский район на 2023год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  Тепло-Огаревский  район за 9месяцев 2023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О Тепло-Огаревский район  за 9месяцев 2023года, в соответствии с  требованиями ст.264.2Бюджетного Кодекса Российской Федерации  утвержден постановлением администрации МО Тепло-Огаревский район от 20.10.2023  №483  с предоставлением,</w:t>
      </w:r>
      <w:r>
        <w:rPr>
          <w:sz w:val="28"/>
          <w:szCs w:val="19"/>
        </w:rPr>
        <w:t xml:space="preserve"> согласно  требованиям ст.52 Положения о бюджетном процессе в МО, </w:t>
      </w:r>
      <w:r>
        <w:rPr>
          <w:sz w:val="28"/>
        </w:rPr>
        <w:t xml:space="preserve">утвержденного решением Собрания представителей муниципального образования Тепло-Огаревский район от 30.10.2009 №7-2 (в редакции от 27.10.2021 №45-4)  в полном объеме </w:t>
      </w:r>
      <w:r>
        <w:rPr>
          <w:sz w:val="28"/>
          <w:szCs w:val="19"/>
        </w:rPr>
        <w:t>материалов,  представляемых одновременно с отчетом об исполнении бюджета МО.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b/>
          <w:sz w:val="28"/>
          <w:szCs w:val="28"/>
        </w:rPr>
        <w:t>Доходы бюджета МО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анным  отчета об исполнении бюджета МО  Тепло-Огаревский район за 9месяцев  2023года, представленного финансовым управлением администрации МО Тепло-Огаревский район, доходная часть бюджета  исполнена в сумме 362016,97604</w:t>
      </w:r>
      <w:r>
        <w:rPr>
          <w:bCs/>
          <w:sz w:val="28"/>
        </w:rPr>
        <w:t>тыс. рублей, или</w:t>
      </w:r>
      <w:r>
        <w:rPr>
          <w:sz w:val="28"/>
        </w:rPr>
        <w:t xml:space="preserve">  на 73,9% к  бюджетным назначениям, утвержденным решением Собрания представителей МО Тепло-Огаревский район </w:t>
      </w:r>
      <w:r>
        <w:rPr>
          <w:sz w:val="28"/>
          <w:szCs w:val="27"/>
        </w:rPr>
        <w:t>от 05.09.2023</w:t>
      </w:r>
      <w:r>
        <w:rPr>
          <w:sz w:val="28"/>
          <w:szCs w:val="28"/>
        </w:rPr>
        <w:t xml:space="preserve"> №70-1 «О внесении изменений в решение Собрания представителей муниципального образования Тепло-Огаревский район от 28.12.2022 № 61-1«О бюджете муниципального образования Тепло-Огаревский район на 2023 год и на плановый период 2024 и 2025годов»  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- решение о бюджете МО от  05.09.2023№70-1</w:t>
      </w:r>
      <w:r>
        <w:rPr>
          <w:i/>
          <w:sz w:val="28"/>
          <w:szCs w:val="27"/>
        </w:rPr>
        <w:t xml:space="preserve">, в сумме 488564,86427тыс.рублей), </w:t>
      </w:r>
      <w:r>
        <w:rPr>
          <w:color w:val="000000"/>
          <w:sz w:val="28"/>
          <w:szCs w:val="28"/>
        </w:rPr>
        <w:t>скорректированным в сторону увеличения на сумму финансовой помощи  из вышестоящего бюджета в объеме 1176,23299тыс.рублей, за счет одновременного  увеличения  дотации за достижение наилучших значений показателей деятельности органов МСУ городских округов и муниципальных районов Тульской области за 2022год в сумме 500,0тыс.рублей /</w:t>
      </w:r>
      <w:r>
        <w:rPr>
          <w:i/>
          <w:color w:val="000000"/>
          <w:sz w:val="28"/>
          <w:szCs w:val="28"/>
        </w:rPr>
        <w:t>уведомление №819/91 от 20.09.2023/</w:t>
      </w:r>
      <w:r>
        <w:rPr>
          <w:color w:val="000000"/>
          <w:sz w:val="28"/>
          <w:szCs w:val="28"/>
        </w:rPr>
        <w:t xml:space="preserve">;  иной дотации бюджетам  муниципальных районов Тульской области на реализацию мер поддержки бюджетов муниципальных районов Тульской области  в сумме 1045,3063тыс.рублей </w:t>
      </w:r>
      <w:r>
        <w:rPr>
          <w:i/>
          <w:color w:val="000000"/>
          <w:sz w:val="28"/>
          <w:szCs w:val="28"/>
        </w:rPr>
        <w:t>/уведомление №810/340 от 25.09.2023/</w:t>
      </w:r>
      <w:r>
        <w:rPr>
          <w:color w:val="000000"/>
          <w:sz w:val="28"/>
          <w:szCs w:val="28"/>
        </w:rPr>
        <w:t xml:space="preserve"> и уменьшения субсидии бюджетам муниципальных районов из бюджета Тульской области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  в сумме 368,706тыс.рублей / </w:t>
      </w:r>
      <w:r>
        <w:rPr>
          <w:i/>
          <w:color w:val="000000"/>
          <w:sz w:val="28"/>
          <w:szCs w:val="28"/>
        </w:rPr>
        <w:t>уведомление №817/123 от 14.09.2023/</w:t>
      </w:r>
      <w:r>
        <w:rPr>
          <w:color w:val="000000"/>
          <w:sz w:val="28"/>
          <w:szCs w:val="28"/>
        </w:rPr>
        <w:t xml:space="preserve">  и межбюджетного трансферта, имеющего целевое назначение на реализацию программ формирования современной городской среды в сумме 0,38164тыс.рублей </w:t>
      </w:r>
      <w:r>
        <w:rPr>
          <w:i/>
          <w:color w:val="000000"/>
          <w:sz w:val="28"/>
          <w:szCs w:val="28"/>
        </w:rPr>
        <w:t>/уведомление №828/275 от 13.09.2023</w:t>
      </w:r>
      <w:r>
        <w:rPr>
          <w:color w:val="000000"/>
          <w:sz w:val="28"/>
          <w:szCs w:val="28"/>
        </w:rPr>
        <w:t xml:space="preserve"> и на </w:t>
      </w:r>
      <w:r>
        <w:rPr>
          <w:sz w:val="28"/>
        </w:rPr>
        <w:t xml:space="preserve">81,1 % к  бюджетным назначениям, утвержденным решением Собрания представителей МО  Тепло-Огаревский район </w:t>
      </w:r>
      <w:r>
        <w:rPr>
          <w:sz w:val="28"/>
          <w:szCs w:val="27"/>
        </w:rPr>
        <w:t>от 28.12.2022 № 61-1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«О бюджете муниципального образования Тепло-Огаревский район на 2023год и плановый период 2024 и 2025годов»</w:t>
      </w:r>
      <w:r>
        <w:rPr>
          <w:szCs w:val="27"/>
        </w:rPr>
        <w:t xml:space="preserve"> </w:t>
      </w:r>
      <w:r>
        <w:rPr>
          <w:i/>
          <w:sz w:val="28"/>
          <w:szCs w:val="28"/>
        </w:rPr>
        <w:t>(далее - решение о бюджете МО от 28.12.2022 №61-1,</w:t>
      </w:r>
      <w:r>
        <w:rPr>
          <w:i/>
          <w:sz w:val="28"/>
          <w:szCs w:val="27"/>
        </w:rPr>
        <w:t xml:space="preserve"> в сумме 446440,2626тыс.рублей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77470,29878тыс. рублей (69,4% и 69,4% соответственно), безвозмездные поступления исполнены в сумме </w:t>
      </w:r>
      <w:r>
        <w:rPr>
          <w:bCs/>
          <w:sz w:val="28"/>
          <w:szCs w:val="22"/>
        </w:rPr>
        <w:t>284546,67726</w:t>
      </w:r>
      <w:r>
        <w:rPr>
          <w:sz w:val="28"/>
          <w:szCs w:val="19"/>
        </w:rPr>
        <w:t xml:space="preserve">тыс. рублей (75,3% и 85,0% соответственно)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szCs w:val="28"/>
        </w:rPr>
        <w:t>Структура исполнения  доходной  части бюджета МО (по видам доходов) за 9месяцев 2023года представлена в Таблице 1</w:t>
      </w:r>
      <w:r>
        <w:rPr>
          <w:b/>
          <w:bCs/>
          <w:i/>
          <w:szCs w:val="20"/>
        </w:rPr>
        <w:t xml:space="preserve"> 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Таблица1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.)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72"/>
        <w:gridCol w:w="1896"/>
        <w:gridCol w:w="2189"/>
        <w:gridCol w:w="1985"/>
        <w:gridCol w:w="2202"/>
        <w:gridCol w:w="1260"/>
      </w:tblGrid>
      <w:tr>
        <w:trPr>
          <w:trHeight w:val="555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 о бюджете от 28.12.202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61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05.09..2023 №70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/скорректир.на сумму фин.помощи, в объеме  1176,23299тыс.руб./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</w:t>
            </w:r>
            <w:r>
              <w:rPr>
                <w:sz w:val="16"/>
                <w:szCs w:val="20"/>
              </w:rPr>
              <w:t xml:space="preserve">за 9месяцев  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3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67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28.12.2022 № 61-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05.09.2023 №70-1/скорректировано./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8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81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470,29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506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506,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888,298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3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8</w:t>
            </w:r>
          </w:p>
        </w:tc>
      </w:tr>
      <w:tr>
        <w:trPr>
          <w:trHeight w:val="16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8506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8506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0888,29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3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ТОВАРЫ (РАБОТЫ  И УСЛУГИ), РЕАЛИЗУЕМЫЕ НА ТЕРРИТОРИИ 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955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955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67,265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4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955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955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67,265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4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652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652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81,435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4035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4035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663,88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4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36,048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3,6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3,6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16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16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47,32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7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159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159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06,2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9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94,49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1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организац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4,49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1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1,114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1,1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6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617,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617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751,154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2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2</w:t>
            </w:r>
          </w:p>
        </w:tc>
      </w:tr>
      <w:tr>
        <w:trPr>
          <w:trHeight w:val="10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6192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3367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8701,917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5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,2</w:t>
            </w:r>
          </w:p>
        </w:tc>
      </w:tr>
      <w:tr>
        <w:trPr>
          <w:trHeight w:val="481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i/>
                <w:iCs/>
                <w:sz w:val="16"/>
                <w:szCs w:val="22"/>
              </w:rPr>
              <w:t>(за исключением им-ва бюджетных и автономных учреждений, а также им-ва гос. и муниц.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9,23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,237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237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676,58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9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4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4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54,84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8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 от компенсации затрат государст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21,73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3,262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3</w:t>
            </w:r>
          </w:p>
        </w:tc>
      </w:tr>
      <w:tr>
        <w:trPr>
          <w:trHeight w:val="9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100,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00,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15,91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реализации имущества,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лата за увеличение площади земельных участков, находящихся в частной собственности, в результате ерераспределения таких земельных участков и земель (или)земельных участков, государственная собственность на которые не разграничена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351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6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4,681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,984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334610,16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8159,9972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4546,67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,6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34302,86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77852,6972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4233,08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898,43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7610,064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1211,47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5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сидии бюджетам бюджетной системы Российской Федерации/межбюджетные субсидии/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54855,1966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3193,83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3837,01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6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78308,249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9134,6795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33396,175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4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6,9</w:t>
            </w:r>
          </w:p>
        </w:tc>
      </w:tr>
      <w:tr>
        <w:trPr>
          <w:trHeight w:val="1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6595,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914,121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788,42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7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ДМЕЗДНЫЕ ПОСТУПЛЕНИЯ  ОТ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7,9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7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      </w:t>
            </w:r>
            <w:r>
              <w:rPr>
                <w:bCs/>
                <w:sz w:val="20"/>
                <w:szCs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ОХОДЫ БЮДЖЕТОВ ОТ ВОЗВРАТА ОСТАТКОВ СУБСИДИЙ,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УБВЕНЦИЙ И ИНЫХ МЕЖБЮДЖЕТНЫХ ТРАНСФЕРТОВ, ИМЕЮЩИХ ЦЕЛЕВОЕ  НАЗНАЧЕНИЕ, ПРОШЛЫХ ЛЕ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ОЗВРАТ ОСТАТКОВ СУБСИДИЙ,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УБВЕНЦИЙ И ИНЫХ МЕЖБЮДЖЕТНЫХ ТРАНСФЕРТОВ, ИМЕЮЩИХ ЦЕЛЕВОЕ  НАЗНАЧЕНИЕ, ПРОШЛЫХ ЛЕ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446440,26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89741,0972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62016,97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общей сумме поступивших доходов доля налоговых и неналоговых доходов составляет 21,4%, безвозмездных поступлений  78,6%. В отчетном периоде предыдущего года данное соотношение составляло 27,6% и 72,4%; в 2021году-29,6% и 70,4%; в 2020году- 30,9% и 69,1%, в 2019году- 28,2% и 71,8%, в 2018году 30,3% и 69,7%, в аналогичном периоде 2017года 32,4% и 67,6% соответственно, т.е. наблюдается  снижение уровня  собственных доходов в общем объеме доходов бюджета МО, на 8,2процентных пункта/ в сравнении с отчетным периодом 2022года/.</w:t>
      </w:r>
    </w:p>
    <w:p>
      <w:pPr>
        <w:pStyle w:val="Normal"/>
        <w:jc w:val="both"/>
        <w:rPr/>
      </w:pPr>
      <w:r>
        <w:rPr>
          <w:sz w:val="28"/>
          <w:szCs w:val="19"/>
        </w:rPr>
        <w:t xml:space="preserve">        </w:t>
      </w:r>
      <w:r>
        <w:rPr>
          <w:b/>
          <w:i/>
          <w:sz w:val="28"/>
        </w:rPr>
        <w:t>Динамика поступлений  в процентном соотношении  от общего объема доходов  бюджета МО наглядно представлена на диаграмме:</w:t>
      </w:r>
    </w:p>
    <w:p>
      <w:pPr>
        <w:pStyle w:val="Normal"/>
        <w:ind w:left="-1247" w:firstLine="709"/>
        <w:jc w:val="both"/>
        <w:rPr>
          <w:sz w:val="28"/>
        </w:rPr>
      </w:pPr>
      <w:r>
        <w:rPr>
          <w:b/>
          <w:i/>
          <w:sz w:val="20"/>
        </w:rPr>
        <w:object w:dxaOrig="903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pt;height:300.25pt" filled="f" o:ole="">
            <v:imagedata r:id="rId3" o:title=""/>
          </v:shape>
          <o:OLEObject Type="Embed" ProgID="" ShapeID="ole_rId2" DrawAspect="Content" ObjectID="_1170680043" r:id="rId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По сравнению с отчетным периодом 2022года поступление доходов в целом увеличилось на 34183,5тыс. рублей, при   росте безвозмездных поступлений на  19,8%, или на  47054,4тыс. рублей  и   значительном снижении поступлений налоговых и неналоговых доходов на 14,2%, или на 12870,9тыс. рубле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ходы бюджета МО Тепло-Огаре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Фактическое исполнение  бюджета МО за 9месяцев 2023года по расходам составило 364244,09275тыс. рублей,  или  на 80,7</w:t>
      </w:r>
      <w:r>
        <w:rPr>
          <w:sz w:val="28"/>
          <w:szCs w:val="19"/>
        </w:rPr>
        <w:t xml:space="preserve">%   бюджетным назначениям, утвержденным решением </w:t>
      </w:r>
      <w:r>
        <w:rPr>
          <w:sz w:val="28"/>
          <w:szCs w:val="28"/>
        </w:rPr>
        <w:t>о бюджете МО от 28.12.2022 №61-1 и на 72,2</w:t>
      </w:r>
      <w:r>
        <w:rPr>
          <w:sz w:val="28"/>
        </w:rPr>
        <w:t xml:space="preserve">%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05.09.2023 №70-1,</w:t>
      </w:r>
      <w:r>
        <w:rPr>
          <w:color w:val="000000"/>
          <w:sz w:val="28"/>
          <w:szCs w:val="28"/>
        </w:rPr>
        <w:t xml:space="preserve"> скорректированным в сторону увеличения на сумму финансовой помощи из вышестоящих бюджетов, в объеме 1176,23299тыс.рублей, в том числе на увеличение расходов, направленных  на реализацию дополнительных мер  поддержки муниципальных районов; на выплаты за достижение наилучших значений показателей деятельности органов МСУ муниципальных районов и на уменьшение расходов на реализацию программ формирования современной городской среды и</w:t>
      </w:r>
      <w:r>
        <w:rPr/>
        <w:t xml:space="preserve"> </w:t>
      </w:r>
      <w:r>
        <w:rPr>
          <w:color w:val="000000"/>
          <w:sz w:val="28"/>
          <w:szCs w:val="28"/>
        </w:rPr>
        <w:t>на оказание поддержки граждан и их объединений, участвующих в охране общественного порядка    и  увеличением  расходных обязательств  за счет остатков средств, находящихся на счетах местного бюджета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традиционно занимают расходы по разделам 0700 «Образование» - 55,6%, «Культура,кинематография-13,8%  и  0100 «Общегосударственные вопросы»-12,3% 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именьший удельный вес в расходах  бюджета МО приходится на раздел  0200 «Национальная оборона»-  0,2% и 1100 «Физическая культура и спорт»-0,1%. </w:t>
      </w:r>
    </w:p>
    <w:p>
      <w:pPr>
        <w:pStyle w:val="Style18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2года не претерпел существенных изменений.</w:t>
      </w:r>
    </w:p>
    <w:p>
      <w:pPr>
        <w:pStyle w:val="TextBody"/>
        <w:spacing w:lineRule="atLeast" w:line="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</w:t>
      </w:r>
      <w:r>
        <w:rPr>
          <w:b/>
          <w:i/>
          <w:sz w:val="28"/>
        </w:rPr>
        <w:t xml:space="preserve">Исполнение 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435"/>
        <w:gridCol w:w="1559"/>
        <w:gridCol w:w="1418"/>
        <w:gridCol w:w="1608"/>
        <w:gridCol w:w="1368"/>
        <w:gridCol w:w="72"/>
        <w:gridCol w:w="1260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 9месяцев 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уктура расходов  за 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8.12.2022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05.09.2023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3года</w:t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61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05.09.202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70-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678,8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780,54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699,47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961,9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063,31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7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361,63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44,6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47,19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099,98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821,89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356,36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9</w:t>
            </w:r>
          </w:p>
        </w:tc>
      </w:tr>
      <w:tr>
        <w:trPr>
          <w:trHeight w:val="19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4,6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25,1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3,31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4,6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5,1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3,31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2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29,3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47,89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Гражданская обор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00,2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17,94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9,0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95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12,69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353,2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436,22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экономическ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47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47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ельск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18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18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30,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>
          <w:trHeight w:val="19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916,9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681,07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55,338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1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7,2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6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77,2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344,6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469,398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1</w:t>
            </w:r>
          </w:p>
        </w:tc>
      </w:tr>
      <w:tr>
        <w:trPr>
          <w:trHeight w:val="33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21,2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12,99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71,34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>
          <w:trHeight w:val="16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665,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12,40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3</w:t>
            </w:r>
          </w:p>
        </w:tc>
      </w:tr>
      <w:tr>
        <w:trPr>
          <w:trHeight w:val="3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16,5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34,669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7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51,56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3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ХРАНА ОКРУЖАЮЩЕЙ СРЕ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88,17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79,37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75,19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Охрана объектов растительного и животного мира и среды об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8,17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888,17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884,08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8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992,6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3846,08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2929,06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5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шко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839,86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326,12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775,4387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7719,2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9518,67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1348,0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полните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695,45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110,78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402,19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Молодежная политика и оздоровление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60,8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60,7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13,08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29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90,34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31,8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803,28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109,90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331,8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153,28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489,67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культуры, кинематограф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0,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88,27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828,5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924,79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3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3,44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927,87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652,9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926,14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1,0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1,0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6,50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39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865,83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870,70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39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039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44,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rPr>
                <w:i/>
                <w:i/>
                <w:sz w:val="18"/>
                <w:szCs w:val="19"/>
              </w:rPr>
            </w:pPr>
            <w:r>
              <w:rPr>
                <w:i/>
                <w:sz w:val="18"/>
                <w:szCs w:val="19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26,49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26,49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451440,26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4488,0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4244,09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МО Тепло-Огаревский район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8.12.2022 №61-1</w:t>
      </w:r>
      <w:r>
        <w:rPr>
          <w:sz w:val="28"/>
        </w:rPr>
        <w:t xml:space="preserve">,  бюджет  МО спрогнозирован с дефицитом 5000,0тыс.рублей. </w:t>
      </w:r>
    </w:p>
    <w:p>
      <w:pPr>
        <w:pStyle w:val="Normal"/>
        <w:spacing w:lineRule="atLeast" w:line="0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 учетом изменений, вносимых в вышестоящее решение, </w:t>
      </w:r>
      <w:r>
        <w:rPr>
          <w:sz w:val="28"/>
          <w:szCs w:val="19"/>
        </w:rPr>
        <w:t xml:space="preserve">решением </w:t>
      </w:r>
      <w:r>
        <w:rPr>
          <w:sz w:val="28"/>
          <w:szCs w:val="28"/>
        </w:rPr>
        <w:t xml:space="preserve">о бюджете МО от 05.09.2023 №70-1 </w:t>
      </w:r>
      <w:r>
        <w:rPr>
          <w:sz w:val="28"/>
        </w:rPr>
        <w:t>дефицит определен в сумме 14746,91821тыс.рублей. Фактически, по состоянию на 01.10.2023 также сложился дефицит бюджета  в сумме 2227,11671тыс. рублей.  В соответствии со ст.96 БК РФ в состав источников  внутреннего финансирования бюджета МО включено изменение остатков средств на счетах по учету средств бюджетов  в сумме  «+»3757,11671</w:t>
      </w:r>
      <w:r>
        <w:rPr>
          <w:sz w:val="28"/>
          <w:szCs w:val="20"/>
        </w:rPr>
        <w:t>тыс. рублей</w:t>
      </w:r>
      <w:r>
        <w:rPr/>
        <w:t xml:space="preserve">  и </w:t>
      </w:r>
      <w:r>
        <w:rPr>
          <w:sz w:val="28"/>
          <w:szCs w:val="20"/>
        </w:rPr>
        <w:t>погашение бюджетных кредитов, полученных от других бюджетов бюджетной системы Российской Федерации в валюте Российской Федерации в сумме «-»1530,0тыс.рублей.</w:t>
      </w:r>
    </w:p>
    <w:p>
      <w:pPr>
        <w:pStyle w:val="Normal"/>
        <w:spacing w:lineRule="atLeast" w:line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Источники внутреннего финансирования дефицита  бюджета МО на 01.10.2023года приведены в Таблице 3:                        </w:t>
      </w:r>
      <w:r>
        <w:rPr>
          <w:b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813"/>
        <w:gridCol w:w="1545"/>
      </w:tblGrid>
      <w:tr>
        <w:trPr>
          <w:tblHeader w:val="true"/>
          <w:trHeight w:val="50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05.09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ректирова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а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46,918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7,1167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0,0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,918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11671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41,097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16,9760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41,097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16,97604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6488,015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74,09275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88,015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74,092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сходы бюджета  МО   Тепло-Огаревский район в части исполнения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По представленной информации о ходе выполнения муниципальных программ, </w:t>
      </w:r>
      <w:r>
        <w:rPr>
          <w:sz w:val="28"/>
          <w:szCs w:val="28"/>
        </w:rPr>
        <w:t xml:space="preserve"> на отчетную дату программные расходы  профинансированы на сумму 355186,3тыс.рублей, или 72,6% к уточненным бюджетным назначениям.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в отчетном периоде 2023года составляет 97,5%.</w:t>
      </w:r>
    </w:p>
    <w:p>
      <w:pPr>
        <w:pStyle w:val="Style18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ие объемы финансирования из бюджета МО за 9месяцев 2023года произведены по трем муниципальным программам на сумму 287785,3тыс. рублей, или    81,0% общего объема финансирования муниципальных    программ</w:t>
      </w:r>
    </w:p>
    <w:p>
      <w:pPr>
        <w:pStyle w:val="Style18"/>
        <w:spacing w:lineRule="atLeast" w:line="240" w:before="0" w:after="0"/>
        <w:ind w:left="-170" w:righ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«Развитие образования  на 2022-2030годы»</w:t>
      </w:r>
      <w:r>
        <w:rPr>
          <w:rFonts w:cs="Arial"/>
          <w:sz w:val="28"/>
          <w:szCs w:val="28"/>
        </w:rPr>
        <w:t xml:space="preserve">, </w:t>
      </w:r>
      <w:r>
        <w:rPr>
          <w:i/>
          <w:sz w:val="28"/>
        </w:rPr>
        <w:t>с объемом финансирования 195524,3тыс.рублей, «Развитие культуры и туризма  на 2022-2030годы», с объемом финансирования 52860,7тыс.рублей и «Управление муниципальными финансами на 2022-2030годы»</w:t>
      </w:r>
      <w:r>
        <w:rPr/>
        <w:t xml:space="preserve"> </w:t>
      </w:r>
      <w:r>
        <w:rPr>
          <w:i/>
          <w:sz w:val="28"/>
        </w:rPr>
        <w:t>в объеме 39400,3</w:t>
      </w:r>
      <w:r>
        <w:rPr>
          <w:i/>
          <w:sz w:val="28"/>
          <w:szCs w:val="28"/>
        </w:rPr>
        <w:t>тыс. рублей).</w:t>
      </w:r>
      <w:r>
        <w:rPr>
          <w:b/>
          <w:sz w:val="28"/>
        </w:rPr>
        <w:t xml:space="preserve"> 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   бюджета   МО    Тепло-Огаревский   район   в   части   использования   средств   резервного  фонда администрации МО Тепло-Огар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81 БК РФ, решением  о бюджете МО от  28.12.2022 №61-1  в составе расходов бюджета МО на 2023год определен размер резервного фонда администрации муниципального образования Тепло-Огаревский район (далее- резервный фонд администрации МО) , в объеме   0,3%,  (в пределах, не противоречащих  ст. 81 БК РФ (3%)) и  суммовом выражении 1000,0 тыс. рублей  в рамках реализации  мероприятий по управлению резервным фондом администрации МО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 о бюджете МО от  05.09.2023 №70-1объем резервного фонда определен в  объеме 0,2% и  с уменьшением на 115,5тыс.рублей.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информации об использовании средств резервного фонда администрации МО за 9месяцев 2023года /Приложение №2/, расходы за счет средств резервного фонда администрации МО произведены в общей сумме 115,200тыс.рублей ( 0,03% от общей суммы произведенных расходов) и направлены на оказание материальной помощи членам семей погибших военнослужащих,  проходивших службу на территории ДНР, ЛН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ток нераспределенных средств резервного фонда администрации МО по состоянию на 01.10.2022 составил 884,5тыс.рублей, или 88,5% от  установленного размера ( в редакции решения о бюджете от 05.09.2023 №70-1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8"/>
        <w:spacing w:lineRule="atLeast" w:line="240"/>
        <w:ind w:left="-17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Тепло-Огаревский район за 9месяцев 2023года рассмотрен  и утвержден постановлением администрации  муниципального образования Тепло-Огаревский район от 20.10.2023 №483 «Об утверждении отчета об исполнении бюджета муниципального образования  Тепло-Огаревский район за 9месяцев 2023года», в установленные действующим законодательством сроки.</w:t>
      </w:r>
      <w:r>
        <w:rPr>
          <w:color w:val="010100"/>
          <w:sz w:val="28"/>
          <w:szCs w:val="19"/>
        </w:rPr>
        <w:t xml:space="preserve"> Материалы, представляемые одновременно с отчетом об исполнении бюджета МО, представлены   в полном объеме. </w:t>
      </w:r>
    </w:p>
    <w:p>
      <w:pPr>
        <w:pStyle w:val="Normal"/>
        <w:ind w:left="-17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Тепло-Огаревский район за 9месяцев 2023года </w:t>
      </w:r>
      <w:r>
        <w:rPr>
          <w:sz w:val="28"/>
          <w:szCs w:val="19"/>
        </w:rPr>
        <w:t xml:space="preserve"> </w:t>
      </w:r>
      <w:r>
        <w:rPr>
          <w:sz w:val="28"/>
        </w:rPr>
        <w:t>исполнена в сумме 362016,97604тыс. рублей, или  на 73,9% к  бюджетным назначениям, утвержденным решением Собрания представителей МО Тепло-Огаревский район от 05.09.2023 №70-1 «О внесении изменений в решение Собрания представителей муниципального образования Тепло-Огаревский район от 28.12.2022 № 61-1«О бюджете муниципального образования Тепло-Огаревский район на 2023 год и на плановый период 2024 и 2025годов»</w:t>
      </w:r>
    </w:p>
    <w:p>
      <w:pPr>
        <w:pStyle w:val="Normal"/>
        <w:ind w:left="-170" w:hanging="0"/>
        <w:jc w:val="both"/>
        <w:rPr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>Налоговые и неналоговые   доходы (собственные) исполнены в сумме 77470,29878тыс. рублей (69,4%), безвозмездные поступления исполнены в сумме 284546,67726тыс. рублей (75,3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Расходы бюджета муниципального образования Тепло-Огаревский район за 9месяцев 2023года исполнены в сумме 364244,09275тыс. рублей,  или  на 72,2%  к  бюджетным назначениям, утвержденным</w:t>
      </w:r>
      <w:r>
        <w:rPr/>
        <w:t xml:space="preserve"> </w:t>
      </w:r>
      <w:r>
        <w:rPr>
          <w:sz w:val="28"/>
        </w:rPr>
        <w:t>решением Собрания представителей МО Тепло-Огаревский район от 05.09.2023 №70-1 «О внесении изменений в решение Собрания представителей муниципального образования Тепло-Огаревский район от 28.12.2022 № 61-1«О бюджете муниципального образования Тепло-Огаревский район на 2023 год и на плановый период 2024 и 2025годов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ам 0700 «Образование» - 55,6%, «Культура, кинематография-13,8%  и  0100 «Общегосударственные вопросы»-12,3% 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меньший удельный вес в расходах  бюджета МО приходится на раздел  0200 «Национальная оборона»-  0,2% и 1100 «Физическая культура и спорт»-0,1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Тепло-Огаревский район исполнен  с дефицитом в сумме 2227,11671тыс. рублей.  В соответствии со ст.96 БК РФ в состав источников  внутреннего финансирования бюджета МО включено изменение остатков средств на счетах по учету средств бюджетов  в сумме  «+»3757,11671тыс. рублей  и погашение бюджетных кредитов, полученных от других бюджетов бюджетной системы Российской Федерации в валюте Российской Федерации в сумме «-»1530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            </w:t>
      </w:r>
      <w:r>
        <w:rPr>
          <w:sz w:val="28"/>
        </w:rPr>
        <w:t>5.</w:t>
      </w:r>
      <w:r>
        <w:rPr>
          <w:sz w:val="28"/>
          <w:szCs w:val="28"/>
        </w:rPr>
        <w:t>Расходы на реализацию муниципальных программ</w:t>
      </w:r>
      <w:r>
        <w:rPr>
          <w:sz w:val="28"/>
        </w:rPr>
        <w:t xml:space="preserve"> составили 355186,3тыс.рублей, или 72,6% к уточненным бюджетн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процентном соотношении доля расходов в рамках реализации программных мероприятий в общем объеме расходов бюджета МО в отчетном периоде 2023года составляет 97,5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большие объемы финансирования из бюджета МО за 9месяцев 2023года произведены по трем муниципальным программам на сумму    287785,3тыс. рублей,    или 81,0% общего объема финансирования муниципальных программ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</w:rPr>
        <w:t xml:space="preserve">(«Развитие образования  на 2022-2030годы», с объемом финансирования 195524,3тыс.рублей, «Развитие культуры и туризма  на 2022-2030годы», с объемом финансирования 52860,7тыс.рублей и «Управление муниципальными финансами на 2022-2030годы» в объеме 39400,3тыс. рублей). </w:t>
      </w:r>
    </w:p>
    <w:p>
      <w:pPr>
        <w:pStyle w:val="Normal"/>
        <w:spacing w:lineRule="atLeast" w:line="240" w:before="0" w:after="240"/>
        <w:ind w:left="-17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6.В  составе расходов </w:t>
      </w:r>
      <w:r>
        <w:rPr>
          <w:sz w:val="28"/>
          <w:szCs w:val="28"/>
        </w:rPr>
        <w:t>бюджета МО Тепло-Огаревский район определен резервный фонд в объеме   0,3%,</w:t>
      </w:r>
      <w:r>
        <w:rPr>
          <w:sz w:val="28"/>
        </w:rPr>
        <w:t xml:space="preserve">  (в пределах, не противоречащих  ст. 81 БК РФ (3%)) и  суммовом выражении 1000,0 тыс. рублей  в рамках реализации  мероприятий по управлению резервным фондом администрации МО. </w:t>
      </w:r>
    </w:p>
    <w:p>
      <w:pPr>
        <w:pStyle w:val="Normal"/>
        <w:spacing w:lineRule="atLeast" w:line="240" w:before="0" w:after="24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шением  о бюджете МО от  05.09.2023 №70-1объем резервного фонда определен в  объеме 0,2% и  с уменьшением на 115,5тыс.рублей.   </w:t>
      </w:r>
    </w:p>
    <w:p>
      <w:pPr>
        <w:pStyle w:val="Normal"/>
        <w:spacing w:lineRule="atLeast" w:line="240" w:before="0" w:after="240"/>
        <w:ind w:left="-17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гласно информации об использовании средств резервного фонда администрации МО за 9месяцев 2023года /Приложение №2/, расходы за счет средств резервного фонда администрации МО произведены в общей сумме 115,200тыс.рублей ( 0,03% от общей суммы произведенных расходов) и направлены на оказание материальной помощи членам семей погибших  военнослужащих, проходивших службу на территории ДНР, ЛНР.</w:t>
      </w:r>
    </w:p>
    <w:p>
      <w:pPr>
        <w:pStyle w:val="Normal"/>
        <w:spacing w:lineRule="atLeast" w:line="240" w:before="0" w:after="240"/>
        <w:ind w:left="-17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статок нераспределенных средств резервного фонда администрации МО по состоянию на 01.10.2023 составил 884,5тыс.рублей, или 88,5% от  установленного размера ( в редакции решения о бюджете от 05.09.2023 №70-1) </w:t>
      </w:r>
    </w:p>
    <w:p>
      <w:pPr>
        <w:pStyle w:val="Normal"/>
        <w:spacing w:lineRule="atLeast" w:line="240" w:before="0" w:after="240"/>
        <w:ind w:left="-17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 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отчет о результатах проведенного экспертно-аналитического  мероприятия «Мониторинг исполнения бюджета муниципального образования Тепло-Огаревский  район за 9месяцев 2023года» направлен для сведения:</w:t>
      </w:r>
    </w:p>
    <w:p>
      <w:pPr>
        <w:pStyle w:val="Heading3"/>
        <w:spacing w:before="0" w:after="0"/>
        <w:ind w:left="-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главе администрации муниципального образования Тепло-Огаревский район Попову Р.И.</w:t>
      </w:r>
    </w:p>
    <w:p>
      <w:pPr>
        <w:pStyle w:val="Normal"/>
        <w:ind w:left="-1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МО  Тепло-Огаревский  район                                                                                                                       М.Д.Гришина      </w:t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7:00Z</dcterms:created>
  <dc:creator>Admin</dc:creator>
  <dc:description/>
  <cp:keywords/>
  <dc:language>en-US</dc:language>
  <cp:lastModifiedBy>User</cp:lastModifiedBy>
  <cp:lastPrinted>2022-11-29T16:12:00Z</cp:lastPrinted>
  <dcterms:modified xsi:type="dcterms:W3CDTF">2023-11-03T10:58:00Z</dcterms:modified>
  <cp:revision>535</cp:revision>
  <dc:subject/>
  <dc:title/>
</cp:coreProperties>
</file>