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ОТЧЕТ</w:t>
      </w:r>
    </w:p>
    <w:p>
      <w:pPr>
        <w:pStyle w:val="Heading"/>
        <w:spacing w:lineRule="atLeast" w:line="360"/>
        <w:ind w:left="-170" w:right="-57" w:hanging="0"/>
        <w:jc w:val="both"/>
        <w:rPr/>
      </w:pPr>
      <w:r>
        <w:rPr>
          <w:sz w:val="28"/>
        </w:rPr>
        <w:t>о результатах проведенного экспертно-аналитического мероприятия «Мониторинг исполнения бюджета муниципального образования  Тепло-Огаревский  район за 9месяцев 2024года»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" w:right="-57" w:hanging="0"/>
        <w:jc w:val="both"/>
        <w:rPr/>
      </w:pPr>
      <w:r>
        <w:rPr>
          <w:sz w:val="28"/>
        </w:rPr>
        <w:t xml:space="preserve">п.Теплое                                                                                                                                                                28ноября 2024года    </w:t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Положением о контрольно-счетной палате муниципального образования Тепло-Огаревский район, утвержденным решением Собрания представителей муниципального образования Тепло-Огаревский район от 20.11.2012 №48-2 (с внесенными изменениями, в редакции от 29.09.2021 №44-6, далее-КСП МО Тепло-Огаревский район), на основании  Плана     работы     КСП МО  Тепло-Огаревский район на 2024год, </w:t>
      </w:r>
      <w:r>
        <w:rPr>
          <w:sz w:val="28"/>
          <w:szCs w:val="28"/>
        </w:rPr>
        <w:t>председателем КСП МО Тепло-Огаревский район  проведено</w:t>
      </w:r>
      <w:r>
        <w:rPr>
          <w:sz w:val="28"/>
        </w:rPr>
        <w:t xml:space="preserve"> </w:t>
      </w:r>
      <w:r>
        <w:rPr>
          <w:bCs/>
          <w:sz w:val="28"/>
        </w:rPr>
        <w:t xml:space="preserve">экспертно-аналитическое мероприятие </w:t>
      </w:r>
      <w:r>
        <w:rPr>
          <w:sz w:val="28"/>
        </w:rPr>
        <w:t>«Мониторинг исполнения бюджета муниципального образования   Тепло-Огаревский  район за 9месяцев 2024года»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 </w:t>
      </w:r>
      <w:r>
        <w:rPr>
          <w:rFonts w:eastAsia="Tahoma" w:cs="Tahoma" w:ascii="Tahoma" w:hAnsi="Tahoma"/>
          <w:sz w:val="28"/>
          <w:szCs w:val="19"/>
        </w:rPr>
        <w:t xml:space="preserve">                    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ahoma" w:cs="Tahoma" w:ascii="Tahoma" w:hAnsi="Tahoma"/>
          <w:sz w:val="28"/>
          <w:szCs w:val="19"/>
        </w:rPr>
        <w:t xml:space="preserve">          </w:t>
      </w:r>
      <w:r>
        <w:rPr>
          <w:rFonts w:cs="Tahoma"/>
          <w:b/>
          <w:sz w:val="28"/>
          <w:szCs w:val="19"/>
        </w:rPr>
        <w:t>В ходе проведения экспертно-аналитического мероприятия  установлено</w:t>
      </w:r>
      <w:r>
        <w:rPr>
          <w:rFonts w:cs="Tahoma"/>
          <w:sz w:val="28"/>
          <w:szCs w:val="19"/>
        </w:rPr>
        <w:t>:</w:t>
      </w:r>
    </w:p>
    <w:p>
      <w:pPr>
        <w:pStyle w:val="Style18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19"/>
        </w:rPr>
      </w:pPr>
      <w:r>
        <w:rPr>
          <w:sz w:val="28"/>
        </w:rPr>
        <w:t xml:space="preserve">             </w:t>
      </w:r>
      <w:r>
        <w:rPr>
          <w:sz w:val="28"/>
        </w:rPr>
        <w:t>Отчет об исполнении бюджета МО Тепло-Огаревский район  за 9месяцев 2024года, в соответствии с  требованиями ст.264.2Бюджетного Кодекса Российской Федерации  утвержден постановлением администрации МО Тепло-Огаревский район от 22.10.2024  №376 (с внесенными изменениями в ред. от 30.10.2024 №390)  с предоставлением,</w:t>
      </w:r>
      <w:r>
        <w:rPr>
          <w:sz w:val="28"/>
          <w:szCs w:val="19"/>
        </w:rPr>
        <w:t xml:space="preserve"> согласно  требованиям ст.52 Положения о бюджетном процессе в МО, </w:t>
      </w:r>
      <w:r>
        <w:rPr>
          <w:sz w:val="28"/>
        </w:rPr>
        <w:t xml:space="preserve">утвержденного решением Собрания представителей муниципального образования Тепло-Огаревский район от 30.10.2009 №7-2 (в редакции от 27.10.2021 №45-4)  в полном объеме </w:t>
      </w:r>
      <w:r>
        <w:rPr>
          <w:sz w:val="28"/>
          <w:szCs w:val="19"/>
        </w:rPr>
        <w:t>материалов,  представляемых одновременно с отчетом об исполнении бюджета МО.</w:t>
      </w:r>
    </w:p>
    <w:p>
      <w:pPr>
        <w:pStyle w:val="Normal"/>
        <w:spacing w:lineRule="atLeast" w:line="240"/>
        <w:ind w:left="-170" w:right="57" w:hanging="0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b/>
          <w:sz w:val="28"/>
          <w:szCs w:val="28"/>
        </w:rPr>
        <w:t>Доходы бюджета МО Тепло-Огаревский район</w:t>
      </w:r>
    </w:p>
    <w:p>
      <w:pPr>
        <w:pStyle w:val="Normal"/>
        <w:spacing w:lineRule="atLeast" w:line="240"/>
        <w:ind w:left="-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 данным  отчета об исполнении бюджета МО  Тепло-Огаревский район за 9месяцев  2024года, представленного финансовым управлением администрации МО Тепло-Огаревский район, доходная часть бюджета  исполнена в сумме 488572,42289</w:t>
      </w:r>
      <w:r>
        <w:rPr>
          <w:bCs/>
          <w:sz w:val="28"/>
        </w:rPr>
        <w:t>тыс. рублей, или</w:t>
      </w:r>
      <w:r>
        <w:rPr>
          <w:sz w:val="28"/>
        </w:rPr>
        <w:t xml:space="preserve">  на 77,3% к  бюджетным назначениям, утвержденным решением Собрания представителей МО Тепло-Огаревский район </w:t>
      </w:r>
      <w:r>
        <w:rPr>
          <w:sz w:val="28"/>
          <w:szCs w:val="27"/>
        </w:rPr>
        <w:t>от 28.08.2024</w:t>
      </w:r>
      <w:r>
        <w:rPr>
          <w:sz w:val="28"/>
          <w:szCs w:val="28"/>
        </w:rPr>
        <w:t xml:space="preserve"> №11-1 «О внесении изменений в решение Собрания представителей муниципального образования Тепло-Огаревский район от 27.12.2023 № 5-1«О бюджете муниципального образования Тепло-Огаревский район на 2024год и на плановый период 2025 и 2026годов»  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алее - решение о бюджете МО Тепло-Огаревский от  28.08.2024№11-1</w:t>
      </w:r>
      <w:r>
        <w:rPr>
          <w:i/>
          <w:sz w:val="28"/>
          <w:szCs w:val="27"/>
        </w:rPr>
        <w:t xml:space="preserve">, в сумме 627900,48525тыс.рублей, </w:t>
      </w:r>
      <w:r>
        <w:rPr>
          <w:color w:val="000000"/>
          <w:sz w:val="28"/>
          <w:szCs w:val="28"/>
        </w:rPr>
        <w:t>скорректированной в сторону увеличения на сумму финансовой помощи  из вышестоящего бюджета в объеме 3922,12517тыс.рублей, за счет  иных межбюджетных трансфертов из бюджета Тульской области бюджетам муниципальных образований в целях проведения конкурсов «Активный сельский староста», «Активный руководитель ТОС» в сумме 588,0тыс.рублей- уведомление Министерства финансов Тульской области  о предоставлении субсидии, субвенции, иного межбюджетного трансферта, имеющего целевое назначение от 29.08.2024 №819/93 и  иных межбюджетных трансфертов из бюджета Тульской области на выполнение работ на объектах коммунальной инфраструктуры, источником финансового обеспечения которых являются бюджетные ассигнования резервного фонда Правительства Тульской области  в сумме 3334,12517тыс.рублей-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уведомление Министерства финансов Тульской области  о предоставлении субсидии, субвенции, иного межбюджетного трансферта, имеющего целевое назначение от 03.09.2024 №828/342) и на </w:t>
      </w:r>
      <w:r>
        <w:rPr>
          <w:sz w:val="28"/>
        </w:rPr>
        <w:t xml:space="preserve">81,5% к  бюджетным назначениям, утвержденным решением Собрания представителей МО  Тепло-Огаревский район </w:t>
      </w:r>
      <w:r>
        <w:rPr>
          <w:sz w:val="28"/>
          <w:szCs w:val="27"/>
        </w:rPr>
        <w:t>от 27.12.2023 № 5-1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«О бюджете муниципального образования Тепло-Огаревский район на 2024год и плановый период 2024 и 2025годов»</w:t>
      </w:r>
      <w:r>
        <w:rPr>
          <w:szCs w:val="27"/>
        </w:rPr>
        <w:t xml:space="preserve"> </w:t>
      </w:r>
      <w:r>
        <w:rPr>
          <w:i/>
          <w:sz w:val="28"/>
          <w:szCs w:val="28"/>
        </w:rPr>
        <w:t>(далее - решение о бюджете МО Тепло-Огаревский район от 27.12.2023 №5-1,</w:t>
      </w:r>
      <w:r>
        <w:rPr>
          <w:i/>
          <w:sz w:val="28"/>
          <w:szCs w:val="27"/>
        </w:rPr>
        <w:t xml:space="preserve"> в сумме 599486,9022тыс.рублей</w:t>
      </w:r>
      <w:r>
        <w:rPr>
          <w:i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19"/>
        </w:rPr>
        <w:t xml:space="preserve"> доходы (собственные) исполнены в сумме 92598,45467тыс. рублей (80,9% и 90,4% соответственно), безвозмездные поступления исполнены в сумме </w:t>
      </w:r>
      <w:r>
        <w:rPr>
          <w:bCs/>
          <w:sz w:val="28"/>
          <w:szCs w:val="22"/>
        </w:rPr>
        <w:t>395973,96822</w:t>
      </w:r>
      <w:r>
        <w:rPr>
          <w:sz w:val="28"/>
          <w:szCs w:val="19"/>
        </w:rPr>
        <w:t xml:space="preserve">тыс.рублей(76,5% и 79,7% соответственно).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  <w:szCs w:val="28"/>
        </w:rPr>
        <w:t>Структура исполнения  доходной  части бюджета МО Тепло-Огаревский район (по видам доходов) за 9месяцев 2024года представлена в Таблице 1</w:t>
      </w:r>
      <w:r>
        <w:rPr>
          <w:b/>
          <w:bCs/>
          <w:i/>
          <w:szCs w:val="20"/>
        </w:rPr>
        <w:t xml:space="preserve">  </w:t>
      </w:r>
      <w:r>
        <w:rPr>
          <w:b/>
          <w:bCs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Таблица1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тыс.руб.)</w:t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472"/>
        <w:gridCol w:w="1896"/>
        <w:gridCol w:w="2189"/>
        <w:gridCol w:w="1985"/>
        <w:gridCol w:w="2202"/>
        <w:gridCol w:w="1260"/>
      </w:tblGrid>
      <w:tr>
        <w:trPr>
          <w:trHeight w:val="555" w:hRule="atLeast"/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</w:t>
            </w:r>
            <w:r>
              <w:rPr>
                <w:sz w:val="16"/>
                <w:szCs w:val="20"/>
              </w:rPr>
              <w:t>Наименование доходов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20"/>
              </w:rPr>
              <w:t>Утверждено решением  о бюджете МО Тепло-Огаревский райо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от 27.12.2023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№ </w:t>
            </w:r>
            <w:r>
              <w:rPr>
                <w:sz w:val="16"/>
                <w:szCs w:val="20"/>
              </w:rPr>
              <w:t>5-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 бюджете МО Тепло-Огаревский район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 28.08..2024 № 11-1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скорр.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</w:t>
            </w:r>
            <w:r>
              <w:rPr>
                <w:sz w:val="16"/>
                <w:szCs w:val="20"/>
              </w:rPr>
              <w:t xml:space="preserve">Исполнено 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            </w:t>
            </w:r>
            <w:r>
              <w:rPr>
                <w:sz w:val="16"/>
                <w:szCs w:val="20"/>
              </w:rPr>
              <w:t xml:space="preserve">за 9месяцев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</w:t>
            </w:r>
            <w:r>
              <w:rPr>
                <w:sz w:val="16"/>
                <w:szCs w:val="20"/>
              </w:rPr>
              <w:t>2024года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ля в общем объеме доходов</w:t>
            </w:r>
          </w:p>
        </w:tc>
      </w:tr>
      <w:tr>
        <w:trPr>
          <w:trHeight w:val="672" w:hRule="atLeast"/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к назначениям, утв. решением  о бюджете МО Тепло-Огаревский район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 27.12.2023 № 5-1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 назначениям, утв. решением о бюджете МО Тепло-Огаревский район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28.08..2024 №11-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ОВЫЕ И НЕНАЛОГОВЫЕ ДОХОД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473,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415,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598,454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,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ПРИБЫЛЬ, ДОХОДЫ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9919,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924,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5690,585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2,7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,3</w:t>
            </w:r>
          </w:p>
        </w:tc>
      </w:tr>
      <w:tr>
        <w:trPr>
          <w:trHeight w:val="168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Налог на доходы физических лиц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9919,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0924,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5690,585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52,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,3</w:t>
            </w:r>
          </w:p>
        </w:tc>
      </w:tr>
      <w:tr>
        <w:trPr>
          <w:trHeight w:val="3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ТОВАРЫ (РАБОТЫ  И УСЛУГИ), РЕАЛИЗУЕМЫЕ НА ТЕРРИТОРИИ 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769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8686,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705,618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1,5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7769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8686,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2705,618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71,5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СОВОКУПНЫЙ ДОХОД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780,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8228,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429,777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,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1858,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1858,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0299,715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86,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,1</w:t>
            </w:r>
          </w:p>
        </w:tc>
      </w:tr>
      <w:tr>
        <w:trPr>
          <w:trHeight w:val="3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921,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417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4168,8297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06,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0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961,232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8,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8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Налог на профессиональный доход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ИМУЩЕСТВО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26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26,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515,84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7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Налог на имущество организац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726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726,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6515,84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67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ГОСУДАРСТВЕННАЯ ПОШЛИН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80,645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2,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80,645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12,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349,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734,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436,886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48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,3</w:t>
            </w:r>
          </w:p>
        </w:tc>
      </w:tr>
      <w:tr>
        <w:trPr>
          <w:trHeight w:val="106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 xml:space="preserve">Доходы, получаемые в виде арендной либо иной  платы за передачу в возмездное пользование гос. и муниц. им-ва (за исключением им-ва бюджетных и автономных учреждений, а также им-ва гос. и муниц. унитарных предприятий, в том числе казенных) 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4317,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6695,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6409,493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48,5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,3</w:t>
            </w:r>
          </w:p>
        </w:tc>
      </w:tr>
      <w:tr>
        <w:trPr>
          <w:trHeight w:val="396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Плата по соглашениям об установлении сервитута в отношении зем.участков, гос.собственность на которые не разграничен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,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,2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  <w:r>
              <w:rPr>
                <w:i/>
                <w:iCs/>
                <w:sz w:val="16"/>
                <w:szCs w:val="22"/>
              </w:rPr>
              <w:t>(за исключением им-ва бюджетных и автономных учреждений, а также им-ва гос. и муниц. унитарных предприятий, в том числе казенных)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,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,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193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,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4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2,903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,4р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4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0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2,903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,4р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75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75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198,854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5,5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Доходы от оказания платных услуг (работ)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80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80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664,579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2,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Доходы от компенсации затрат государств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75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75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34,274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42,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4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96,795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121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831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8142,018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1,8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,7</w:t>
            </w:r>
          </w:p>
        </w:tc>
      </w:tr>
      <w:tr>
        <w:trPr>
          <w:trHeight w:val="96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eastAsia="Calibri"/>
                <w:i/>
                <w:sz w:val="20"/>
              </w:rPr>
              <w:t>Доходы от реализации имущества, в собственности муниципальных районов (за исключением движимого имущества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>Доходы от продажи земельных участков, находящихся в государственной и муниципальной собственности (за исключением  земельных участков  бюджетных и автономных учреждений)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1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31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8142,018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63,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9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земельных участков, государственная собственность на которые не разграничена 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10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ШТРАФЫ, САНКЦИИ, ВОЗМЕЩЕНИЕ УЩЕРБ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95,232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5,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РОЧИЕ НЕНАЛОГОВЫЕ ДОХОД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92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БЕЗВОЗМЕЗДНЫЕ ПОСТУПЛЕНИЯ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013,602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17406,7104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95973,96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9,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1,0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БЕЗВОЗМЕЗДНЫЕ ПОСТУПЛЕНИЯ  ОТ </w:t>
            </w:r>
          </w:p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ДРУГИХ БЮДЖЕТОВ БЮДЖЕТНОЙ СИСТЕМ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13,602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17021,0256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95888,227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9,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1,0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66,784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04981,4260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6799,368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8,6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2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7,8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Субсидии бюджетам бюджетной системы Российской Федерации/межбюджетные субсидии/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2892,6786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67683,9455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47324,20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76,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0,2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8467,312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06363,0928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48318,733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74,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7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0,3</w:t>
            </w:r>
          </w:p>
        </w:tc>
      </w:tr>
      <w:tr>
        <w:trPr>
          <w:trHeight w:val="19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Иные межбюджетные трансферты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23,027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7992,5612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3445,925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81,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,7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БЕЗВОЗДМЕЗДНЫЕ ПОСТУПЛЕНИЯ  ОТ 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ГОСУДАРСТВЕННЫХ (МУНИЦИПАЛЬНЫХ) ОРГАНИЗАЦИЙ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РОЧИЕ БЕЗВОЗМЕЗДНЫЕ ПОСТУПЛЕНИЯ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5,740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ВОЗВРАТ ОСТАТКОВ СУБСИДИЙ,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СУБВЕНЦИЙ И ИНЫХ МЕЖБЮДЖЕТНЫХ ТРАНСФЕРТОВ, ИМЕЮЩИХ ЦЕЛЕВОЕ  НАЗНАЧЕНИЕ, ПРОШЛЫХ ЛЕТ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,884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ВСЕГО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486,902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631822,6104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488572,422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1,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>
          <w:sz w:val="28"/>
          <w:szCs w:val="19"/>
        </w:rPr>
        <w:t xml:space="preserve">       </w:t>
      </w: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                               </w:t>
      </w:r>
    </w:p>
    <w:p>
      <w:pPr>
        <w:pStyle w:val="Normal"/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общей сумме поступивших доходов доля налоговых и неналоговых доходов составляет 19,0%, безвозмездных поступлений  81,0%. В отчетном периоде предыдущего года данное соотношение составляло 21,4% и 78,6%; в 2022году -27,6% и 72,4%; в 2021году-29,6% и 70,4%; в 2020году- 30,9% и 69,1%, в 2019году- 28,2% и 71,8%, в 2018году 30,3% и 69,7%, в аналогичном периоде 2017года 32,4% и 67,6% соответственно, т.е. наблюдается  снижение уровня  собственных доходов в общем объеме доходов бюджета МО, на 2,4процентных пункта/ в сравнении с отчетным периодом 2023года/.</w:t>
      </w:r>
    </w:p>
    <w:p>
      <w:pPr>
        <w:pStyle w:val="Normal"/>
        <w:jc w:val="both"/>
        <w:rPr/>
      </w:pPr>
      <w:r>
        <w:rPr>
          <w:sz w:val="28"/>
          <w:szCs w:val="19"/>
        </w:rPr>
        <w:t xml:space="preserve">        </w:t>
      </w:r>
      <w:r>
        <w:rPr>
          <w:b/>
          <w:i/>
          <w:sz w:val="28"/>
        </w:rPr>
        <w:t>Динамика поступлений  в процентном соотношении  от общего объема доходов  бюджета МО наглядно представлена на диаграмме:</w:t>
      </w:r>
    </w:p>
    <w:p>
      <w:pPr>
        <w:pStyle w:val="Normal"/>
        <w:ind w:left="-1247" w:firstLine="709"/>
        <w:jc w:val="both"/>
        <w:rPr>
          <w:sz w:val="28"/>
        </w:rPr>
      </w:pPr>
      <w:r>
        <w:rPr>
          <w:b/>
          <w:i/>
          <w:sz w:val="20"/>
        </w:rPr>
        <w:object w:dxaOrig="9030" w:dyaOrig="6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9pt;height:300.25pt" filled="f" o:ole="">
            <v:imagedata r:id="rId3" o:title=""/>
          </v:shape>
          <o:OLEObject Type="Embed" ProgID="" ShapeID="ole_rId2" DrawAspect="Content" ObjectID="_1762337026" r:id="rId2"/>
        </w:objec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28"/>
        </w:rPr>
      </w:pPr>
      <w:r>
        <w:rPr>
          <w:sz w:val="28"/>
          <w:szCs w:val="19"/>
        </w:rPr>
        <w:t xml:space="preserve">            </w:t>
      </w:r>
      <w:r>
        <w:rPr>
          <w:sz w:val="28"/>
          <w:szCs w:val="19"/>
        </w:rPr>
        <w:t xml:space="preserve">По сравнению с отчетным периодом 2023года поступление доходов в целом увеличилось на 126555,4тыс. рублей, при   одновременном росте безвозмездных поступлений на  39,2%, или на  111427,3тыс. рублей  и   поступлений налоговых и неналоговых доходов на 19,5%, или на 15128,1тыс. рублей. 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сходы бюджета МО Тепло-Огаревский район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120"/>
        <w:ind w:left="-227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120"/>
        <w:ind w:left="-227" w:hanging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>Фактическое исполнение  бюджета МО Тепло-Огаревский район за 9месяцев 2024года по расходам составило 482298,87771тыс. рублей,  или  на 74,9</w:t>
      </w:r>
      <w:r>
        <w:rPr>
          <w:sz w:val="28"/>
          <w:szCs w:val="19"/>
        </w:rPr>
        <w:t xml:space="preserve">%   бюджетным назначениям, утвержденным решением </w:t>
      </w:r>
      <w:r>
        <w:rPr>
          <w:sz w:val="28"/>
          <w:szCs w:val="28"/>
        </w:rPr>
        <w:t xml:space="preserve">о бюджете МО Тепло-Огаревский район от 28.08.2024 №11-1, скорректированным в сторону увеличения на сумму финансовой помощи из вышестоящих бюджетов, в объеме 3922,12517тыс.рублей, за счет  иных межбюджетных трансфертов из бюджета Тульской области бюджетам муниципальных образований в целях проведения конкурсов «Активный сельский староста», «Активный руководитель ТОС»  и на выполнение работ на объектах коммунальной инфраструктуры, источником финансового обеспечения которых являются бюджетные ассигнования резервного фонда Правительства Тульской области  </w:t>
      </w:r>
      <w:r>
        <w:rPr>
          <w:color w:val="000000"/>
          <w:sz w:val="28"/>
          <w:szCs w:val="28"/>
        </w:rPr>
        <w:t>и на 79,4% к  бюджетным назначениям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утвержденным решением о бюджете МО Тепло-Огаревский район от 27.12.2023 №5-1. </w:t>
      </w:r>
    </w:p>
    <w:p>
      <w:pPr>
        <w:pStyle w:val="Normal"/>
        <w:spacing w:lineRule="atLeast" w:line="240" w:before="0" w:after="12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</w:rPr>
        <w:t xml:space="preserve">Наибольший удельный вес в расходах  бюджета МО  занимают расходы по разделам 0700 «Образование» - 46,1%, «Жилищно-коммунальное хозяйство» -27,7%.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Наименьший удельный вес в расходах  бюджета МО приходится на раздел  0200 «Национальная оборона»-  0,1% </w:t>
      </w:r>
    </w:p>
    <w:p>
      <w:pPr>
        <w:pStyle w:val="Style18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Удельный вес отдельных расходов в бюджете МО в общей структуре расходов за отчетный период к аналогичным показателям 2023года не претерпел существенных изменений, за исключением раздела 0800«Культура, кинематография», удельный вес по которому снижен на  8,0 процентных пункта ( аналогичный период 2023года-13,8% ) </w:t>
      </w:r>
    </w:p>
    <w:p>
      <w:pPr>
        <w:pStyle w:val="TextBody"/>
        <w:spacing w:lineRule="atLeast" w:line="0"/>
        <w:ind w:left="-227" w:hanging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  </w:t>
      </w:r>
      <w:r>
        <w:rPr>
          <w:b/>
          <w:i/>
          <w:sz w:val="28"/>
        </w:rPr>
        <w:t xml:space="preserve">Исполнение  расходов  бюджета МО в разрезе разделов функциональной классификации расходов бюджетов приведено  в Таблице 2 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 2</w:t>
      </w:r>
    </w:p>
    <w:p>
      <w:pPr>
        <w:pStyle w:val="Normal"/>
        <w:spacing w:lineRule="atLeast" w:line="0"/>
        <w:rPr/>
      </w:pPr>
      <w:r>
        <w:rPr>
          <w:sz w:val="20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(</w:t>
      </w:r>
      <w:r>
        <w:rPr>
          <w:sz w:val="20"/>
          <w:szCs w:val="22"/>
        </w:rPr>
        <w:t>тыс. рублей)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Таблица 2</w:t>
      </w:r>
    </w:p>
    <w:p>
      <w:pPr>
        <w:pStyle w:val="Normal"/>
        <w:rPr/>
      </w:pPr>
      <w:r>
        <w:rPr>
          <w:sz w:val="20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(</w:t>
      </w:r>
      <w:r>
        <w:rPr/>
        <w:t>тыс. рублей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293"/>
        <w:gridCol w:w="1559"/>
        <w:gridCol w:w="1425"/>
        <w:gridCol w:w="1552"/>
        <w:gridCol w:w="1540"/>
        <w:gridCol w:w="1351"/>
      </w:tblGrid>
      <w:tr>
        <w:trPr>
          <w:trHeight w:val="12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расходов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24год</w:t>
            </w:r>
          </w:p>
        </w:tc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за 9месяцев 2024года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руктура расходов  9месяце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24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>решением о бюджете МО Тепло-Огаревский район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23</w:t>
            </w:r>
          </w:p>
          <w:p>
            <w:pPr>
              <w:pStyle w:val="Normal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-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решением о бюджете МО Тепло-Огаревский район от 28.08.2024 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-1</w:t>
            </w:r>
          </w:p>
          <w:p>
            <w:pPr>
              <w:pStyle w:val="Normal"/>
              <w:ind w:left="-110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скорректир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сполнено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а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месяцев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24года</w:t>
            </w:r>
          </w:p>
        </w:tc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18"/>
                <w:szCs w:val="20"/>
              </w:rPr>
              <w:t>МО Тепло-Огаревский район от 27.12.2023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5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18"/>
                <w:szCs w:val="20"/>
              </w:rPr>
              <w:t>МО Тепло-Огаревский район от 28.08 .2024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11-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667,63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1981,09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8195,033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51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9516,42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582,886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9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Судебная систе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,97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i/>
                <w:sz w:val="18"/>
              </w:rPr>
              <w:t>6,974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0,0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921,13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525,93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910,620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Резервный фон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61,026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общегосударственные вопрос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8571,33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4370,73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2701,526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9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6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ОБОР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78,47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78,47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26,342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7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</w:rPr>
              <w:t>Мобилизационная подготов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78,47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78,47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26,342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7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400,16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370,47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781,673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9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Гражданская обор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1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657,67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766,225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6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33,5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712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47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ЭКОНОМ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386,35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3176,338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8122,390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4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бщеэкономические вопрос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7,7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7,787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7,787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Сельское хозяйство и рыболов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19,52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16,83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47,6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8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2</w:t>
            </w:r>
          </w:p>
        </w:tc>
      </w:tr>
      <w:tr>
        <w:trPr>
          <w:trHeight w:val="190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рожное хозяй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059,91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8973,795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646,480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7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09,12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87,92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30,472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8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>
          <w:trHeight w:val="415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6359,17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58291,45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33807,797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4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7,7</w:t>
            </w:r>
          </w:p>
        </w:tc>
      </w:tr>
      <w:tr>
        <w:trPr>
          <w:trHeight w:val="330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844,06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87,508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63,879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3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2</w:t>
            </w:r>
          </w:p>
        </w:tc>
      </w:tr>
      <w:tr>
        <w:trPr>
          <w:trHeight w:val="16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50253,98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8662,876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8003,272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6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,5</w:t>
            </w:r>
          </w:p>
        </w:tc>
      </w:tr>
      <w:tr>
        <w:trPr>
          <w:trHeight w:val="334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Благоустрой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901,12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820,826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624,393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8</w:t>
            </w:r>
          </w:p>
        </w:tc>
      </w:tr>
      <w:tr>
        <w:trPr>
          <w:trHeight w:val="8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020,24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16,251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,4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ХРАНА ОКРУЖАЮЩЕЙ СРЕ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1327,43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822,14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Охрана объектов растительного и животного мира и среды обит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27,43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18"/>
              </w:rPr>
              <w:t>2822,14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РАЗ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7432,82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07912,537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22227,729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2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6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школьное образ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9920,97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5632,178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8016,059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3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бщее образ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8333,65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9265,05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3167,504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7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3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1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полнительное образ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713,44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2017,8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876,607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8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Молодежная политика и оздоровление дет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981,65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664,314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001,817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0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вопросы в области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4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33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65,741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8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УЛЬТУРА, КИНЕМАТОГРАФ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080,66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0808,597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7766,444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,8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Культу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8580,66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9626,697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777,046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Times New Roman"/>
                <w:bCs/>
                <w:i/>
                <w:sz w:val="20"/>
                <w:szCs w:val="18"/>
              </w:rPr>
              <w:t xml:space="preserve">         </w:t>
            </w:r>
            <w:r>
              <w:rPr>
                <w:rFonts w:cs="Arial"/>
                <w:bCs/>
                <w:i/>
                <w:sz w:val="20"/>
                <w:szCs w:val="18"/>
              </w:rPr>
              <w:t>5,6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культуры, кинематограф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8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89,3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3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2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АЯ ПОЛИ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83,81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663,544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480,023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8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18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18"/>
              </w:rPr>
              <w:t>2,0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Пенсионное обеспеч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5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1,125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3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Социальное обеспечение на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38,97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78,973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2</w:t>
            </w:r>
          </w:p>
        </w:tc>
      </w:tr>
      <w:tr>
        <w:trPr>
          <w:trHeight w:val="17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храна семьи и дет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163,8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115,92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237,275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7</w:t>
            </w:r>
          </w:p>
        </w:tc>
      </w:tr>
      <w:tr>
        <w:trPr>
          <w:trHeight w:val="17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2,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2,6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ФИЗИЧЕСКАЯ КУЛЬТУРА И СПОР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1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34,687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7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4,687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7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СЛУЖИВАНИЕ ГОСУДВРСТВЕННОГО (МУНИЦИПАЛЬНОГО) ДОЛ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597,30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Calibri"/>
                <w:b/>
                <w:sz w:val="18"/>
              </w:rPr>
              <w:t>597,306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57,469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6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1</w:t>
            </w:r>
          </w:p>
        </w:tc>
      </w:tr>
      <w:tr>
        <w:trPr>
          <w:trHeight w:val="25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МЕЖБЮДЖЕТНЫЕ ТРАНСФЕР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662,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13,0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499,2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9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7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,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9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7662,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7662,0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248,2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6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i/>
                <w:i/>
                <w:sz w:val="18"/>
                <w:szCs w:val="19"/>
              </w:rPr>
            </w:pPr>
            <w:r>
              <w:rPr>
                <w:i/>
                <w:sz w:val="18"/>
                <w:szCs w:val="19"/>
              </w:rPr>
              <w:t>Иные межбюджетные трансфер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225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5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607486,90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44026,00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82298,877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ефицит бюджета МО Тепло-Огаревский район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jc w:val="both"/>
        <w:rPr/>
      </w:pPr>
      <w:r>
        <w:rPr/>
        <w:t xml:space="preserve">            </w:t>
      </w:r>
      <w:r>
        <w:rPr>
          <w:sz w:val="28"/>
        </w:rPr>
        <w:t xml:space="preserve">Решением о бюджете  МО Тепло-Огаревский район от </w:t>
      </w:r>
      <w:r>
        <w:rPr>
          <w:color w:val="000000"/>
          <w:sz w:val="28"/>
          <w:szCs w:val="28"/>
        </w:rPr>
        <w:t xml:space="preserve"> 27.12.2023 №5-1</w:t>
      </w:r>
      <w:r>
        <w:rPr>
          <w:sz w:val="28"/>
        </w:rPr>
        <w:t xml:space="preserve">,  бюджет  МО спрогнозирован с дефицитом 8000,0тыс.рублей. 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 учетом изменений, вносимых в вышестоящее решение, </w:t>
      </w:r>
      <w:r>
        <w:rPr>
          <w:sz w:val="28"/>
          <w:szCs w:val="19"/>
        </w:rPr>
        <w:t xml:space="preserve">решением </w:t>
      </w:r>
      <w:r>
        <w:rPr>
          <w:sz w:val="28"/>
          <w:szCs w:val="28"/>
        </w:rPr>
        <w:t xml:space="preserve">о бюджете МО Тепло-Огаревский район от 28.08.2024 №11-1 </w:t>
      </w:r>
      <w:r>
        <w:rPr>
          <w:sz w:val="28"/>
        </w:rPr>
        <w:t xml:space="preserve">дефицит определен в сумме 12203,39194тыс.рублей. Фактически, по состоянию на 01.10.2024 сложился профицит бюджета  в сумме 6273,54518тыс. рублей. </w:t>
      </w:r>
    </w:p>
    <w:p>
      <w:pPr>
        <w:pStyle w:val="Normal"/>
        <w:spacing w:lineRule="atLeast" w:line="0"/>
        <w:jc w:val="both"/>
        <w:rPr>
          <w:sz w:val="28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о ст.96 БК РФ в состав источников  внутреннего финансирования бюджета МО включено изменение остатков средств на счетах по учету средств бюджетов  в сумме  «-»3753,54518т</w:t>
      </w:r>
      <w:r>
        <w:rPr>
          <w:sz w:val="28"/>
          <w:szCs w:val="20"/>
        </w:rPr>
        <w:t>ыс. рублей</w:t>
      </w:r>
      <w:r>
        <w:rPr/>
        <w:t xml:space="preserve">  и </w:t>
      </w:r>
      <w:r>
        <w:rPr>
          <w:sz w:val="28"/>
          <w:szCs w:val="20"/>
        </w:rPr>
        <w:t>погашение бюджетных кредитов, полученных от других бюджетов бюджетной системы Российской Федерации в валюте Российской Федерации в сумме «-»2520,0тыс.рублей.</w:t>
      </w:r>
    </w:p>
    <w:p>
      <w:pPr>
        <w:pStyle w:val="Normal"/>
        <w:spacing w:lineRule="atLeast" w:line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 xml:space="preserve">Источники внутреннего финансирования дефицита  бюджета МО на 01.10.2024года приведены в Таблице 3:                        </w:t>
      </w:r>
      <w:r>
        <w:rPr>
          <w:b/>
          <w:i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 3</w:t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.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1813"/>
        <w:gridCol w:w="1545"/>
      </w:tblGrid>
      <w:tr>
        <w:trPr>
          <w:tblHeader w:val="true"/>
          <w:trHeight w:val="509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решением о бюджете МО Тепло-Огаревский район  от 28.08.20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-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корректирован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месяц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а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3,391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273,54518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503,391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273,54518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7,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7,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20,0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20,0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0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20,0</w:t>
            </w:r>
          </w:p>
        </w:tc>
      </w:tr>
      <w:tr>
        <w:trPr>
          <w:trHeight w:val="42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,191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53,54518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3049,810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8572,42289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3049,810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8572,422289</w:t>
            </w:r>
          </w:p>
        </w:tc>
      </w:tr>
      <w:tr>
        <w:trPr>
          <w:trHeight w:val="36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26,002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18,87771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26,002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18,8777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асходы бюджета  МО   Тепло-Огаревский район в части исполнения муниципальных программ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 </w:t>
      </w:r>
      <w:r>
        <w:rPr>
          <w:sz w:val="28"/>
          <w:szCs w:val="27"/>
        </w:rPr>
        <w:t xml:space="preserve">По представленной информации о ходе выполнения муниципальных программ (Приложение 4), </w:t>
      </w:r>
      <w:r>
        <w:rPr>
          <w:sz w:val="28"/>
          <w:szCs w:val="28"/>
        </w:rPr>
        <w:t xml:space="preserve"> на отчетную дату программные расходы  профинансированы на сумму 471905,5тыс.рублей, или 75,9% к уточненным бюджетным назначениям. </w:t>
      </w:r>
    </w:p>
    <w:p>
      <w:pPr>
        <w:pStyle w:val="Normal"/>
        <w:ind w:left="-170" w:hanging="0"/>
        <w:jc w:val="both"/>
        <w:rPr/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>В процентном соотношении доля расходов в рамках реализации программных мероприятий</w:t>
      </w:r>
      <w:r>
        <w:rPr>
          <w:sz w:val="28"/>
          <w:szCs w:val="26"/>
        </w:rPr>
        <w:t xml:space="preserve"> в общем объеме расходов бюджета МО Тепло-Огаревский район  в отчетном периоде 2024года составляет 97,8%.</w:t>
      </w:r>
    </w:p>
    <w:p>
      <w:pPr>
        <w:pStyle w:val="Style18"/>
        <w:spacing w:lineRule="atLeast" w:line="240" w:before="0" w:after="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ибольшие объемы финансирования из бюджета МО за 9месяцев 2024года произведены по двум муниципальным программам на сумму 349829,8тыс. рублей, или    74,1% общего объема финансирования муниципальных    программ</w:t>
      </w:r>
    </w:p>
    <w:p>
      <w:pPr>
        <w:pStyle w:val="Style18"/>
        <w:spacing w:lineRule="atLeast" w:line="240" w:before="0" w:after="0"/>
        <w:ind w:left="-170" w:right="-57" w:hanging="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«Развитие образования  на 2022-2030годы»</w:t>
      </w:r>
      <w:r>
        <w:rPr>
          <w:rFonts w:cs="Arial"/>
          <w:sz w:val="28"/>
          <w:szCs w:val="28"/>
        </w:rPr>
        <w:t xml:space="preserve">, </w:t>
      </w:r>
      <w:r>
        <w:rPr>
          <w:i/>
          <w:sz w:val="28"/>
        </w:rPr>
        <w:t>с объемом финансирования 213278,5тыс.рублей, «Обеспечение качественным жильем и услугами ЖКХ населения на 2022-2030годы», с объемом финансирования 136551,3тыс.рублей</w:t>
      </w:r>
      <w:r>
        <w:rPr>
          <w:i/>
          <w:sz w:val="28"/>
          <w:szCs w:val="28"/>
        </w:rPr>
        <w:t>).</w:t>
      </w:r>
      <w:r>
        <w:rPr>
          <w:b/>
          <w:sz w:val="28"/>
        </w:rPr>
        <w:t xml:space="preserve"> </w:t>
      </w:r>
    </w:p>
    <w:p>
      <w:pPr>
        <w:pStyle w:val="Style18"/>
        <w:spacing w:lineRule="atLeast" w:line="240" w:before="0" w:after="0"/>
        <w:ind w:left="-170" w:right="-5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Нулевые значения имеют такие программы, как  «Повышение правопорядка и общественной безопасности населения на 2022-2030годы» и «Охрана земель на 2022-2030годы», при плановых назначениях 414,6тыс.рублей и 4243,0тыс.рублей.</w:t>
      </w:r>
    </w:p>
    <w:p>
      <w:pPr>
        <w:pStyle w:val="Style18"/>
        <w:spacing w:lineRule="atLeast" w:line="240" w:before="0" w:after="0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tLeast" w:line="240" w:before="0" w:after="0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сходы   бюджета   МО    Тепло-Огаревский   район   в   части   использования   средств   резервного  фонда администрации МО Тепло-Огар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81 БК РФ, решением  о бюджете МО Тепло-Огаревский район  от  27.12.2023 №5-1  в составе расходов бюджета МО на 2024год определен размер резервного фонда администрации муниципального образования Тепло-Огаревский район (далее- резервный фонд администрации МО) в  суммовом выражении 1000,0 тыс. рублей (0,2% от общего объема расходов бюджета МО Тепло-Огаревский район)  в рамках реализации  мероприятий по управлению резервным фондом администрации МО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м  о бюджете МО Тепло-Огаревский район от  28.08.2024 №11-1объем резервного фонда определен в сумме 561,02674тыс.рублей (0,1% от общего объема расходов бюджета МО Тепло-Огаревский район),  с уменьшением на 438,97тыс.рублей.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информации об использовании средств резервного фонда администрации МО за 9месяцев 2024года /Приложение №2/, расходы за счет средств резервного фонда администрации МО произведены в общей сумме 438,97326тыс.рублей (0,09% от общей суммы произведенных расходов) и направлены на оказание материальной помощи членам семей погибших военнослужащих,  проходивших службу на территории ДНР, ЛНР и на обеспечение мероприятий по охране общественного правопорядка населенных пунктов, расположенных вблизи места ликвидации взрывоопасного предмета.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таток нераспределенных средств резервного фонда администрации МО по состоянию на 01.10.2024составил 561,03тыс.рублей, или 56,1% от  установленного размера ( в редакции решения о бюджете МО Тепло-Огаревский район от 28.08.2024 №11-1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170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170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Выводы  по результатам проведенного экспертно-аналитического мероприятия:</w:t>
      </w:r>
    </w:p>
    <w:p>
      <w:pPr>
        <w:pStyle w:val="Style18"/>
        <w:spacing w:lineRule="atLeast" w:line="240"/>
        <w:ind w:left="-170" w:hanging="0"/>
        <w:jc w:val="both"/>
        <w:rPr>
          <w:color w:val="010100"/>
          <w:sz w:val="28"/>
          <w:szCs w:val="19"/>
        </w:rPr>
      </w:pPr>
      <w:r>
        <w:rPr>
          <w:sz w:val="28"/>
        </w:rPr>
        <w:t xml:space="preserve">             </w:t>
      </w:r>
      <w:r>
        <w:rPr>
          <w:sz w:val="28"/>
        </w:rPr>
        <w:t>1.Отчет об исполнении бюджета муниципального образования Тепло-Огаревский район за 9месяцев 2024года рассмотрен  и утвержден постановлением администрации  муниципального образования Тепло-Огаревский район от 22.10.2024 №376 «Об утверждении отчета об исполнении бюджета муниципального образования  Тепло-Огаревский район за 9месяцев 2024года» (в ред. от 30.10.2024 №390), в установленные действующим законодательством сроки.</w:t>
      </w:r>
      <w:r>
        <w:rPr>
          <w:color w:val="010100"/>
          <w:sz w:val="28"/>
          <w:szCs w:val="19"/>
        </w:rPr>
        <w:t xml:space="preserve"> </w:t>
      </w:r>
    </w:p>
    <w:p>
      <w:pPr>
        <w:pStyle w:val="Style18"/>
        <w:spacing w:lineRule="atLeast" w:line="240"/>
        <w:ind w:left="-170" w:hanging="0"/>
        <w:jc w:val="both"/>
        <w:rPr>
          <w:sz w:val="28"/>
        </w:rPr>
      </w:pPr>
      <w:r>
        <w:rPr>
          <w:color w:val="010100"/>
          <w:sz w:val="28"/>
          <w:szCs w:val="19"/>
        </w:rPr>
        <w:t xml:space="preserve">             </w:t>
      </w:r>
      <w:r>
        <w:rPr>
          <w:color w:val="010100"/>
          <w:sz w:val="28"/>
          <w:szCs w:val="19"/>
        </w:rPr>
        <w:t xml:space="preserve">Материалы, представляемые одновременно с отчетом об исполнении бюджета МО Тепло-Огаревский район, представлены   в полном объеме. </w:t>
      </w:r>
      <w:r>
        <w:rPr>
          <w:sz w:val="28"/>
        </w:rPr>
        <w:t xml:space="preserve">         </w:t>
      </w:r>
    </w:p>
    <w:p>
      <w:pPr>
        <w:pStyle w:val="Style18"/>
        <w:spacing w:lineRule="atLeast" w:line="240"/>
        <w:ind w:left="-17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.</w:t>
      </w:r>
      <w:r>
        <w:rPr>
          <w:sz w:val="28"/>
          <w:szCs w:val="19"/>
        </w:rPr>
        <w:t xml:space="preserve">Доходная часть бюджета </w:t>
      </w:r>
      <w:r>
        <w:rPr>
          <w:sz w:val="28"/>
        </w:rPr>
        <w:t xml:space="preserve">МО Тепло-Огаревский район за 9месяцев 2024года </w:t>
      </w:r>
      <w:r>
        <w:rPr>
          <w:sz w:val="28"/>
          <w:szCs w:val="19"/>
        </w:rPr>
        <w:t xml:space="preserve"> </w:t>
      </w:r>
      <w:r>
        <w:rPr>
          <w:sz w:val="28"/>
        </w:rPr>
        <w:t>исполнена в сумме 488572,42289тыс. рублей, или  на 77,3% к  бюджетным назначениям, утвержденным решением Собрания представителей МО Тепло-Огаревский район от 28.08.2024 №11-1 «О внесении изменений в решение Собрания представителей муниципального образования Тепло-Огаревский район от 27.12.2023 № 5-1«О бюджете муниципального образования Тепло-Огаревский район на 2024год и на плановый период 2025 и 2026годов»</w:t>
      </w:r>
      <w:r>
        <w:rPr/>
        <w:t xml:space="preserve"> </w:t>
      </w:r>
      <w:r>
        <w:rPr>
          <w:sz w:val="28"/>
        </w:rPr>
        <w:t>» (далее- решение о бюджете МО Тепло-Огаревский район от 28.08.2024 №11-1).</w:t>
      </w:r>
    </w:p>
    <w:p>
      <w:pPr>
        <w:pStyle w:val="Normal"/>
        <w:ind w:left="-17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Налоговые и неналоговые   доходы (собственные) исполнены в сумме 92598,45467тыс. рублей (80,9%), безвозмездные поступления исполнены в сумме 395973,96822тыс.рублей (76,5%).     </w:t>
      </w:r>
    </w:p>
    <w:p>
      <w:pPr>
        <w:pStyle w:val="Normal"/>
        <w:ind w:left="-17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Доля налоговых и неналоговых доходов  в общей сумме поступивших доходов составляет 19,0%, безвозмездных поступлений  81,0%,что ниже  уровня  собственных доходов в общем объеме доходов бюджета МО Тепло-Огаревский район, на 2,4процентных пункта  в сравнении с отчетным периодом 2023год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120"/>
        <w:ind w:left="-170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3.Расходы бюджета муниципального образования Тепло-Огаревский район за 9месяцев 2024года исполнены в сумме 482298,87771тыс. рублей,  или  на 74,9% к  бюджетным назначениям, утвержденным решением о бюджете МО Тепло-Огаревский район от 28.08.2024 №11-1, скорректированным в сторону увеличения на сумму финансовой помощи из вышестоящих бюджетов, в объеме 3922,12517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120"/>
        <w:ind w:left="-17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Наибольший удельный вес в расходах  бюджета МО  занимают расходы по разделам 0700 «Образование» - 46,1%, «Жилищно-коммунальное хозяйство» -27,7%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120"/>
        <w:ind w:left="-17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Наименьший удельный вес в расходах  бюджета МО приходится на раздел  0200 «Национальная оборона»-  0,1%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19"/>
        </w:rPr>
        <w:t>4.</w:t>
      </w:r>
      <w:r>
        <w:rPr>
          <w:sz w:val="28"/>
        </w:rPr>
        <w:t xml:space="preserve">Бюджет муниципального образования Тепло-Огаревский район исполнен  с профицитом в сумме 6273,54518тыс. рублей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jc w:val="both"/>
        <w:rPr>
          <w:sz w:val="28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>В состав источников  внутреннего финансирования дефицита  бюджета МО Тепло-Огаревский район включено изменение остатков средств на счетах по учету средств бюджетов  в сумме  «-»3753,54518тыс. рублей  и погашение бюджетных кредитов, полученных от других бюджетов бюджетной системы Российской Федерации в валюте Российской Федерации в сумме «-»2520,0тыс.рублей, что не противоречит  ст.96 БК РФ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</w:t>
      </w:r>
      <w:r>
        <w:rPr>
          <w:sz w:val="28"/>
          <w:szCs w:val="20"/>
        </w:rPr>
        <w:t xml:space="preserve">            </w:t>
      </w:r>
      <w:r>
        <w:rPr>
          <w:sz w:val="28"/>
        </w:rPr>
        <w:t>5.</w:t>
      </w:r>
      <w:r>
        <w:rPr>
          <w:sz w:val="28"/>
          <w:szCs w:val="28"/>
        </w:rPr>
        <w:t>Расходы на реализацию муниципальных программ</w:t>
      </w:r>
      <w:r>
        <w:rPr>
          <w:sz w:val="28"/>
        </w:rPr>
        <w:t xml:space="preserve"> составили 471905,5тыс.рублей, или 75,9% к уточненным бюджетным назначениям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процентном соотношении доля расходов в рамках реализации программных мероприятий в общем объеме расходов бюджета МО Тепло-Огаревский район в отчетном периоде 2024года составляет 97,8%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Наибольшие объемы финансирования из бюджета МО Тепло-Огаревский район за 9месяцев 2024года произведены по двум муниципальным программам на сумму 349829,8тыс. рублей, или    74,1% общего объема финансирования муниципальных    программ  («Развитие образования  на 2022-2030годы», с объемом финансирования 213278,5тыс.рублей, «Обеспечение качественным жильем и услугами ЖКХ населения на 2022-2030годы», с объемом финансирования 136551,3тыс.рублей)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Нулевые значения имеют такие программы, как  «Повышение правопорядка и общественной безопасности населения на 2022-2030годы» и «Охрана земель на 2022-2030годы», при плановых назначениях 414,6тыс.рублей и 4243,0тыс.рублей. </w:t>
      </w:r>
    </w:p>
    <w:p>
      <w:pPr>
        <w:pStyle w:val="Normal"/>
        <w:spacing w:lineRule="atLeast" w:line="240" w:before="0" w:after="240"/>
        <w:ind w:left="-17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6.В составе расходов бюджета МО на 2024год определен  резервный фонд администрации муниципального образования Тепло-Огаревский район (далее-администрация МО)  в размере  561,02674тыс.рублей (0,1% от общего объема расходов бюджета МО Тепло-Огаревский район, в ред. решения о бюджете МО Тепло-Огаревский район от  28.08.2024 №11-1),    с уменьшением на 438,97тыс.рублей к первоначальной ( утвержденной) редакции .    </w:t>
      </w:r>
    </w:p>
    <w:p>
      <w:pPr>
        <w:pStyle w:val="Normal"/>
        <w:spacing w:lineRule="atLeast" w:line="240" w:before="0" w:after="240"/>
        <w:ind w:left="-17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Расходы за счет средств резервного фонда администрации МО произведены в общей сумме  438,97326тыс.рублей (0,09% от общей суммы произведенных расходов) и направлены на оказание материальной помощи членам семей погибших военнослужащих,  проходивших службу на территории ДНР, ЛНР и на обеспечение мероприятий по охране общественного правопорядка населенных пунктов, расположенных вблизи места ликвидации взрывоопасного предмета.  </w:t>
      </w:r>
    </w:p>
    <w:p>
      <w:pPr>
        <w:pStyle w:val="Normal"/>
        <w:ind w:left="-170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ind w:left="-17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КСП МО  Тепло-Огаревский  район                                                                                                                       М.Д.Гришина      </w:t>
      </w:r>
    </w:p>
    <w:p>
      <w:pPr>
        <w:pStyle w:val="Normal"/>
        <w:ind w:left="-1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7:00Z</dcterms:created>
  <dc:creator>Admin</dc:creator>
  <dc:description/>
  <cp:keywords/>
  <dc:language>en-US</dc:language>
  <cp:lastModifiedBy>User</cp:lastModifiedBy>
  <cp:lastPrinted>2022-11-29T16:12:00Z</cp:lastPrinted>
  <dcterms:modified xsi:type="dcterms:W3CDTF">2024-11-28T09:19:00Z</dcterms:modified>
  <cp:revision>617</cp:revision>
  <dc:subject/>
  <dc:title/>
</cp:coreProperties>
</file>