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 решению 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брания  представителей 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</w:t>
      </w:r>
    </w:p>
    <w:p>
      <w:pPr>
        <w:pStyle w:val="Style14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6/04/2023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en-US"/>
        </w:rPr>
        <w:t xml:space="preserve"> 65-10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ОТЧЕТ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о деятельности  контрольно-счетной палаты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                               </w:t>
      </w:r>
      <w:r>
        <w:rPr>
          <w:b/>
          <w:sz w:val="32"/>
          <w:szCs w:val="28"/>
        </w:rPr>
        <w:t>за  2022 год</w:t>
      </w:r>
    </w:p>
    <w:p>
      <w:pPr>
        <w:pStyle w:val="Normal"/>
        <w:autoSpaceDE w:val="false"/>
        <w:spacing w:lineRule="atLeast" w:line="240"/>
        <w:ind w:left="-170" w:right="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тчет о деятельности контрольно-счетной палаты муниципального образовании Тепло-Огаревский район (далее –КСП МО Тепло-Огаревский район) представляется на рассмотрение Собрания представителей муниципального образования Тепло-Огаревский район во исполнение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6-ФЗ от 07.02.2011), ст.19 Положения о КСП МО Тепло-Огаревский район утвержденного решением Собрания представителей муниципального образования Тепло-Огаревский район от 20.11.2012 №48-2 /в редакции решения Собрания представителей муниципального образования Тепло-Огаревский район от 29.09.2021 №44-6/  (далее-Положение о КСП МО Тепло-Огаревский район)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редставленном отчете отражены основные направления деятельности КСП МО Тепло-Огаревский район  в 2022году, информация о результатах проведенных контрольных и экспертно-аналитических мероприятиях, о принятых мерах по устранению выявленных нарушений и недостатков, а также о приоритетных направлениях деятельности в 2023году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ятельность КСП МО Тепло-Огаревский район  основывается на принципах законности, объективности, эффективности, независимости и гласности. КСП МО Тепло-Огаревский район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ы деятельности КСП МО Тепло-Огаревский район  определены Уставом муниципального образования Тепло-Огаревский район, Положением о КСП МО Тепло-Огаревский район, а также нормами Бюджетного кодекса Российской Федерации и Федеральным законом  № 6-ФЗ от 07.02.2011, иными федеральными законами и нормативными правовыми актами Российской Федерации и Тульской области, правовыми актами муниципального образования Тепло-Огаревский район.</w:t>
      </w:r>
      <w:r>
        <w:rPr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лан работы КСП МО Тепло-Огаревский район на 2022год сформирован исходя из необходимости реализации задач,  поставленных перед контрольным органом местного самоуправления муниципального района, с учетом предложений  Собрания представителей муниципального образования Тепло-Огаревский район, главы муниципального образования Тепло-Огаревский район и утвержден распоряжением КСП МО Тепло-Огаревский район от 23.12.2021 №3-р  (далее – План работы). В ходе осуществления деятельности План работы скорректирован /распоряжение КСП МО Тепло-Огаревский район от 23.12.2022 №2-р/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2022году (далее - отчетный период) в соответствии с Планом работы, КСП МО Тепло-Огаревский район осуществляла нормотворческую, методическую и организационную деятельность; контрольно-аналитическую и  экспертно-аналитическую  деятельность, обеспечивая единую систему контроля за исполнением бюджетов муниципальных образований Тепло-Огаревский район и рабочий поселок Теплое Тепло-Огаревского района, управлением муниципальным имуществом; и в соответствие с заключенными  Соглашениями по передаче полномочий по внешнему муниципальному финансовому контролю контрольному органу муниципального района, контроль за исполнением бюджетов сельских поселений</w:t>
      </w:r>
      <w:r>
        <w:rPr>
          <w:sz w:val="28"/>
          <w:szCs w:val="18"/>
        </w:rPr>
        <w:t xml:space="preserve"> - муниципальных образований  Волчье-Дубравское Тепло-Огаревского района и Нарышкинское Тепло-Огаревского района, входящих в состав муниципального образования Тепло-Огаревский район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atLeast" w:line="240" w:before="0" w:after="0"/>
        <w:ind w:left="-170" w:right="57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17"/>
        </w:rPr>
        <w:t xml:space="preserve">        </w:t>
      </w:r>
      <w:r>
        <w:rPr>
          <w:rStyle w:val="StrongEmphasis"/>
          <w:rFonts w:cs="Arial"/>
          <w:sz w:val="28"/>
          <w:szCs w:val="17"/>
        </w:rPr>
        <w:t>Нормотворческая, методическая и организационная деятельность</w:t>
      </w:r>
    </w:p>
    <w:p>
      <w:pPr>
        <w:pStyle w:val="Style15"/>
        <w:spacing w:lineRule="atLeast" w:line="240" w:before="0" w:after="0"/>
        <w:ind w:left="-170" w:right="57" w:hanging="0"/>
        <w:jc w:val="both"/>
        <w:rPr>
          <w:rStyle w:val="StrongEmphasis"/>
          <w:rFonts w:cs="Arial"/>
          <w:sz w:val="28"/>
          <w:szCs w:val="17"/>
        </w:rPr>
      </w:pPr>
      <w:r>
        <w:rPr/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Во исполнение требований Федерального закона № 6-ФЗ с целью доведения до общественности результатов работы КСП МО Тепло-Огаревский район, в 2022году, как и в предыдущие годы  продолжилась работа по формированию страницы контрольного органа  на официальном интернет-сайте  муниципального образования Тепло-Огаревский район:</w:t>
      </w:r>
      <w:r>
        <w:rPr>
          <w:b/>
          <w:iCs/>
          <w:sz w:val="28"/>
          <w:lang w:val="en-US"/>
        </w:rPr>
        <w:t>teploe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tularegion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ru</w:t>
      </w:r>
      <w:r>
        <w:rPr>
          <w:iCs/>
          <w:sz w:val="28"/>
        </w:rPr>
        <w:t xml:space="preserve">.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В течение 2022года на странице КСП МО Тепло-Огаревский район размещалась информация о деятельности контрольно-счетного органа  МО Тепло-Огаревский район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left="-170" w:right="57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Информация о результатах проведенных экспертно-аналитических и контрольных мероприятий оперативно направлялась в представительные и исполнительные органы муниципальных образований Тепло-Огаревского района,  в правоохранительные органы.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С целью обеспечения деятельности и ее эффективного совершенствования,  изучения опыта работы и обмена практическими наработками КСП МО Тепло-Огаревский район взаимодействовала со Счетной палатой Тульской области и контрольно-счетными органами муниципальных образований Тульской области и проводится работа по разработке и внедрению локальных нормативных актов:</w:t>
      </w:r>
    </w:p>
    <w:p>
      <w:pPr>
        <w:pStyle w:val="Normal"/>
        <w:spacing w:lineRule="atLeast" w:line="240"/>
        <w:ind w:left="-170" w:right="5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Экспертно-аналитическая деятельность</w:t>
      </w:r>
    </w:p>
    <w:p>
      <w:pPr>
        <w:pStyle w:val="Normal"/>
        <w:shd w:fill="FFFFFF" w:val="clear"/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</w:t>
      </w:r>
      <w:r>
        <w:rPr>
          <w:rFonts w:cs="Times New Roman"/>
          <w:sz w:val="28"/>
          <w:szCs w:val="18"/>
        </w:rPr>
        <w:t xml:space="preserve">    </w:t>
      </w:r>
      <w:r>
        <w:rPr>
          <w:rFonts w:cs="Helvetica"/>
          <w:sz w:val="28"/>
          <w:szCs w:val="18"/>
        </w:rPr>
        <w:t>В отчетном периоде всего было проведено 111 экспертно-аналитических мероприятий и подготовлено 111 заключений.</w:t>
      </w:r>
    </w:p>
    <w:p>
      <w:pPr>
        <w:pStyle w:val="Normal"/>
        <w:spacing w:lineRule="atLeast" w:line="24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     </w:t>
      </w:r>
      <w:r>
        <w:rPr>
          <w:rFonts w:cs="Helvetica"/>
          <w:b/>
          <w:sz w:val="28"/>
          <w:szCs w:val="18"/>
        </w:rPr>
        <w:t>Динамика проведенных экспертно-аналитических мероприятий, подготовленных заключений и вынесенных Представлений КСП МО Тепло-Огаревский район</w:t>
      </w:r>
      <w:r>
        <w:rPr>
          <w:rFonts w:cs="Helvetica"/>
          <w:b/>
          <w:i/>
          <w:sz w:val="28"/>
          <w:szCs w:val="18"/>
        </w:rPr>
        <w:t xml:space="preserve"> </w:t>
      </w:r>
      <w:r>
        <w:rPr>
          <w:rFonts w:cs="Helvetica"/>
          <w:sz w:val="28"/>
          <w:szCs w:val="18"/>
        </w:rPr>
        <w:t>представлена на диаграмме:</w:t>
      </w:r>
    </w:p>
    <w:p>
      <w:pPr>
        <w:pStyle w:val="Normal"/>
        <w:spacing w:lineRule="atLeast" w:line="24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  <w:object w:dxaOrig="9345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315.3pt" filled="f" o:ole="">
            <v:imagedata r:id="rId3" o:title=""/>
          </v:shape>
          <o:OLEObject Type="Embed" ProgID="" ShapeID="ole_rId2" DrawAspect="Content" ObjectID="_1920065139" r:id="rId2"/>
        </w:object>
      </w:r>
    </w:p>
    <w:p>
      <w:pPr>
        <w:pStyle w:val="Normal"/>
        <w:spacing w:lineRule="atLeast" w:line="320"/>
        <w:ind w:left="-170" w:right="57" w:hanging="0"/>
        <w:jc w:val="both"/>
        <w:rPr>
          <w:rFonts w:cs="Helvetica"/>
        </w:rPr>
      </w:pPr>
      <w:r>
        <w:rPr>
          <w:rFonts w:cs="Times New Roman"/>
          <w:sz w:val="28"/>
          <w:szCs w:val="18"/>
        </w:rPr>
        <w:t xml:space="preserve">           </w:t>
      </w:r>
    </w:p>
    <w:p>
      <w:pPr>
        <w:pStyle w:val="Normal"/>
        <w:spacing w:lineRule="atLeast" w:line="320"/>
        <w:ind w:left="-170" w:right="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Helvetica"/>
          <w:sz w:val="28"/>
          <w:szCs w:val="18"/>
        </w:rPr>
        <w:t>Наиболее значимые - мероприятия по контролю местного бюджета в формах, предусмотренных бюджетным законодательством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sz w:val="28"/>
        </w:rPr>
        <w:t>-предварительного контроля</w:t>
      </w:r>
      <w:r>
        <w:rPr>
          <w:sz w:val="28"/>
        </w:rPr>
        <w:t xml:space="preserve">, в рамках которого проведены экспертизы проектов решений представительных органов муниципальных образований о бюджете на очередной финансовый год и на плановый период и подготовлено 4заключения, из них: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1.Проведение экспертизы и подготовка заключения на  проект решения Собрания представителей МО Тепло-Огаревский район «О бюджете МО Тепло-Огаревский район на 2023год и на плановый период 2024 и 2025годов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5"/>
        <w:spacing w:lineRule="atLeast" w:line="320" w:before="0" w:after="0"/>
        <w:ind w:left="-170" w:right="57" w:hanging="0"/>
        <w:jc w:val="both"/>
        <w:rPr>
          <w:sz w:val="28"/>
          <w:szCs w:val="18"/>
        </w:rPr>
      </w:pPr>
      <w:r>
        <w:rPr>
          <w:sz w:val="28"/>
        </w:rPr>
        <w:t>2.Проведение экспертизы и подготовка заключения на  проект решения Собрания депутатов МО РП Теплое Тепло-Огаревского района  «О бюджете МО РП Теплое Тепло-Огаревского района на 2023год и на плановый период 2024 и 2025годов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Style15"/>
        <w:spacing w:lineRule="atLeast" w:line="320" w:before="0" w:after="0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3.Проведение экспертизы и подготовка заключения на  проект решения Собрания депутатов МО Волчье-Дубравское Тепло-Огаревского района  «О бюджете МО Волчье-Дубравское Тепло-Огаревского района на 2023год и на плановый период 2024 и 2025годов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4.Проведение экспертизы и подготовка заключения на  проект решения Собрания депутатов МО Нарышкинское Тепло-Огаревского района  «О бюджете МО Нарышкинское  Тепло-Огаревского района на 2023год и на плановый период 2024 и 2025годов»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sz w:val="28"/>
        </w:rPr>
        <w:t>-текущего контроля</w:t>
      </w:r>
      <w:r>
        <w:rPr>
          <w:sz w:val="28"/>
        </w:rPr>
        <w:t>, в рамках которого проведены экспертизы проектов решений представительных органов муниципальных образований о внесении изменений в решения о бюджете  на текущий финансовый год,  в части уточнения доходов и расходов, деффицита (профицита) бюджетов МО;   проведены  экспертно-аналитические мероприятия, содержащие вопросы соблюдения бюджетного законодательства и муниципальных НПА, а также мониторинг  исполнения бюджетов муниципальных образований за текущий период (за 1ое полугодие и 9месяцев т.г.) и подготовлено 100заключений, из них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1.Проведение экспертизы и подготовка заключений на  проекты решений Собрания представителей МО Тепло-Огаревский район «О внесении изменений и дополнений в решение Собрания представителей муниципального образования Тепло-Огаревский район от 24.12.2021 № 47-1«О бюджете муниципального образования Тепло-Огаревский район на 2022 год и на плановый период 2023 и 2024 годов» </w:t>
      </w:r>
      <w:r>
        <w:rPr>
          <w:i/>
          <w:sz w:val="28"/>
          <w:szCs w:val="18"/>
        </w:rPr>
        <w:t>/по данному направлению подготовлено3 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sz w:val="28"/>
        </w:rPr>
        <w:t xml:space="preserve">2.Проведение экспертизы и подготовка заключения на  проект решения Собрания депутатов  МО рабочий поселок Теплое Тепло-Огаревского района </w:t>
      </w:r>
      <w:r>
        <w:rPr>
          <w:sz w:val="28"/>
          <w:szCs w:val="27"/>
        </w:rPr>
        <w:t xml:space="preserve">«О внесении изменений в решение Собрания депутатов муниципального образования рабочий поселок Теплое Тепло-Огаревского района от 24.12.2021 № 35-1 «О бюджете муниципального образования рабочий поселок Теплое Тепло-Огаревского района на 2022год и на плановый период 2023 и 2024годов»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3.Проведение экспертизы и подготовка заключений на  проекты решений Собрания депутатов МО Волчье-Дубравское Тепло-Огаревского района </w:t>
      </w:r>
      <w:r>
        <w:rPr>
          <w:sz w:val="28"/>
          <w:szCs w:val="27"/>
        </w:rPr>
        <w:t>«О внесении изменений в решение Собрания депутатов муниципального образования Волчье-Дубравское Тепло-Огаревского района  от 23.12.2021 №43-1 «О бюджете муниципального образования Волчье-Дубравское Тепло-Огаревского района на 2022год и на плановый период 2023 и 2024годов»</w:t>
      </w:r>
      <w:r>
        <w:rPr>
          <w:sz w:val="2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2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4.Мониторинг исполнения бюджета муниципального образования Тепло-Огаревский район  и бюджетов городского и сельских поселений, входящих в состав муниципального района за 1ое полугодие и  9 месяцев 2022года </w:t>
      </w:r>
      <w:r>
        <w:rPr>
          <w:i/>
          <w:sz w:val="28"/>
          <w:szCs w:val="18"/>
        </w:rPr>
        <w:t>/по данному направлению подготовлено 8 заключений/;</w:t>
      </w:r>
    </w:p>
    <w:p>
      <w:pPr>
        <w:pStyle w:val="Normal"/>
        <w:ind w:left="-170" w:right="57" w:hanging="0"/>
        <w:jc w:val="both"/>
        <w:rPr>
          <w:sz w:val="28"/>
          <w:szCs w:val="18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5.Проведение экспертизы и подготовка заключений на проекты муниципальных НПА, включая НПА в части разработки и реализации муниципальных программ </w:t>
      </w:r>
      <w:r>
        <w:rPr>
          <w:i/>
          <w:sz w:val="28"/>
        </w:rPr>
        <w:t>/</w:t>
      </w:r>
      <w:r>
        <w:rPr>
          <w:i/>
          <w:sz w:val="28"/>
          <w:szCs w:val="18"/>
        </w:rPr>
        <w:t xml:space="preserve"> по данному направлению подготовлено  84 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6. Проведение анализа Положений о бюджетном процессе в МО Тепло-Огаревский район и МО РП Теплое Тепло-Огаревского района с подготовкой заключений и рекомендациями по его совершенствованию  </w:t>
      </w:r>
      <w:r>
        <w:rPr>
          <w:i/>
          <w:sz w:val="28"/>
          <w:szCs w:val="18"/>
        </w:rPr>
        <w:t>/по данному направлению подготовлено 2 заключения/;</w:t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sz w:val="28"/>
        </w:rPr>
        <w:t>-последующего контроля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рамках которого проведена внешняя проверка годовой бюджетной отчетности ГРБС; экспертизы проектов решений представительных органов муниципальных образований об исполнении бюджетов муниципальных образований за 2021год и мониторинг исполнения муниципальных программ и  подготовлено 7 заключений, из них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1.Внешняя проверка годовой бюджетной отчетности ГРБС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комитет образования администрации муниципального образования Тепло-Огаревский район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администрация муниципального образования Волчье-Дубравское Тепло-Огаревского района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-администрация муниципального образования Нарышкинское Тепло-Огаревского района </w:t>
      </w:r>
      <w:r>
        <w:rPr>
          <w:i/>
          <w:sz w:val="28"/>
          <w:szCs w:val="18"/>
        </w:rPr>
        <w:t>/по данному направлению подготовлено 3 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2.Проведение экспертизы и подготовка заключения на  проект решения Собрания представителей МО Тепло-Огаревский район «Об исполнении  бюджета МО Тепло-Огаревский район за 2021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3.Проведение экспертизы и подготовка заключения на  проект решения Собрания депутатов МО рабочий поселок Теплое Тепло-Огаревского района «Об исполнении  бюджета МО рабочий поселок Теплое Тепло-Огаревского района за 2021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18"/>
        </w:rPr>
      </w:pPr>
      <w:r>
        <w:rPr>
          <w:sz w:val="28"/>
        </w:rPr>
        <w:t>4.Проведение экспертизы и подготовка заключения на  проект решения Собрания депутатов МО Волчье-Дубравское Тепло-Огаревского  района «Об исполнении  бюджета МО Волчье-Дубравское Тепло-Огаревского  района за 2021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5.Проведение экспертизы и подготовка заключения на  проект решения Собрания депутатов МО Нарышкинское Тепло-Огаревского  района «Об исполнении  бюджета МО Нарышкинское Тепло-Огаревского  района за 2021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57" w:hanging="0"/>
        <w:jc w:val="both"/>
        <w:rPr/>
      </w:pPr>
      <w:r>
        <w:rPr>
          <w:i/>
          <w:sz w:val="28"/>
          <w:szCs w:val="18"/>
        </w:rPr>
        <w:t xml:space="preserve">        </w:t>
      </w:r>
      <w:r>
        <w:rPr>
          <w:sz w:val="28"/>
        </w:rPr>
        <w:t xml:space="preserve">По результатам  проведенных экспертно-аналитических мероприятий всего было возвращено на доработку 15проектов муниципальных НПА, из них </w:t>
      </w:r>
      <w:r>
        <w:rPr/>
        <w:t xml:space="preserve"> </w:t>
      </w:r>
      <w:r>
        <w:rPr>
          <w:sz w:val="28"/>
        </w:rPr>
        <w:t xml:space="preserve">в части </w:t>
      </w:r>
      <w:r>
        <w:rPr>
          <w:sz w:val="28"/>
          <w:szCs w:val="27"/>
        </w:rPr>
        <w:t>разработки, реализации и оценки эффективности муниципальных программ 13 проектов НПА</w:t>
      </w:r>
      <w:r>
        <w:rPr>
          <w:sz w:val="28"/>
        </w:rPr>
        <w:t>, что  на 33,3% больше, чем в предыдущем 2021году ( для сравнения, в 2021году из 10проектов муниципальных НПА-7 МП)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ктами контроля, как показало последующее проведение экспертиз НПА все выявленные нарушения и замечания были устранены.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b/>
          <w:b/>
          <w:bCs/>
          <w:sz w:val="28"/>
          <w:szCs w:val="18"/>
        </w:rPr>
      </w:pPr>
      <w:r>
        <w:rPr/>
        <w:t xml:space="preserve">      </w:t>
      </w:r>
      <w:r>
        <w:rPr>
          <w:b/>
          <w:bCs/>
          <w:sz w:val="28"/>
          <w:szCs w:val="18"/>
        </w:rPr>
        <w:t xml:space="preserve">                 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bCs/>
          <w:sz w:val="28"/>
          <w:szCs w:val="18"/>
        </w:rPr>
        <w:t xml:space="preserve">                          </w:t>
      </w:r>
      <w:r>
        <w:rPr>
          <w:b/>
          <w:bCs/>
          <w:sz w:val="28"/>
          <w:szCs w:val="18"/>
        </w:rPr>
        <w:t>Контрольно-аналитическая деятельность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четном периоде КСП МО Тепло-Огаревский район проведено 4контрольных мероприятия,  объектов контрольных мероприятий 4.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Helvetica"/>
          <w:b/>
          <w:sz w:val="28"/>
          <w:szCs w:val="18"/>
        </w:rPr>
        <w:t>Динамика проведенных контрольно-аналитических мероприятий и вынесенных Представлений КСП МО Тепло-Огаревский район</w:t>
      </w:r>
      <w:r>
        <w:rPr>
          <w:rFonts w:cs="Helvetica"/>
          <w:sz w:val="28"/>
          <w:szCs w:val="18"/>
        </w:rPr>
        <w:t xml:space="preserve"> представлена на диаграмме:</w:t>
      </w:r>
      <w:r>
        <w:rPr>
          <w:sz w:val="28"/>
        </w:rPr>
        <w:object w:dxaOrig="9660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5pt;height:322pt" filled="f" o:ole="">
            <v:imagedata r:id="rId5" o:title=""/>
          </v:shape>
          <o:OLEObject Type="Embed" ProgID="" ShapeID="ole_rId4" DrawAspect="Content" ObjectID="_299402316" r:id="rId4"/>
        </w:object>
      </w:r>
      <w:r>
        <w:rPr>
          <w:sz w:val="28"/>
        </w:rPr>
        <w:t xml:space="preserve">          При проведении контрольных мероприятий в 2022году, </w:t>
      </w:r>
      <w:r>
        <w:rPr>
          <w:sz w:val="28"/>
          <w:szCs w:val="18"/>
        </w:rPr>
        <w:t xml:space="preserve">объем проверенных средств составил 18489,0 тыс. рублей, из них средств бюджетов разных уровней  4049,4тыс.рублей; </w:t>
      </w:r>
      <w:r>
        <w:rPr>
          <w:sz w:val="28"/>
        </w:rPr>
        <w:t>охвачено 4 объекта, в том числе</w:t>
      </w:r>
      <w:r>
        <w:rPr>
          <w:sz w:val="28"/>
          <w:lang w:val="en-US"/>
        </w:rPr>
        <w:t> </w:t>
      </w:r>
      <w:r>
        <w:rPr>
          <w:sz w:val="28"/>
        </w:rPr>
        <w:t xml:space="preserve"> органов МСУ- 2,  казенных учреждений-1, МКП-1, по  вопросам: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/>
      </w:pPr>
      <w:r>
        <w:rPr>
          <w:sz w:val="28"/>
        </w:rPr>
        <w:t>-целевого  и эффективного использования бюджетных средств, выделенных в 2021году на обеспечение бесплатным горячим питанием обучающихся, получающих начальное общее образование в муниципальных образовательных организациях МО Тепло-Огаревский район;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целевого  и эффективного использования бюджетных средств, выделенных в 2021году на обеспечение бесплатным горячим питанием обучающихся, получающих начальное общее образование в муниципальных образовательных организациях МО Тепло-Огаревский район в рамках реализации муниципальной программы муниципального образования Тепло-Огаревский район «Развитие образования на 2020-2024годы» в МКОУ «Алексеевская средняя общеобразовательная школа»;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/>
      </w:pPr>
      <w:r>
        <w:rPr>
          <w:sz w:val="28"/>
        </w:rPr>
        <w:t>-финансово-хозяйственн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за потребленную электроэнергию за период с 01.01.2020года по 28.02. 2021года;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целевого и эффективного использования средств, направленных в 2020-2021годах из бюджета муниципального образования Тепло-Огаревский район в виде прочих межбюджетных трансфертов, передаваемых бюджетам сельских поселений на погашение кредиторской задолженности   муниципального казенного предприятия «Нарышкинское ЖКХ» муниципального образования Нарышкинское Тепло-Огаревского района перед АО «ТНС энерго Тула» за потребленную электроэнергию в администрации муниципального образования Нарышкинское Тепло-Огаревского района.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left="-170" w:right="57" w:hanging="0"/>
        <w:jc w:val="both"/>
        <w:rPr>
          <w:rFonts w:eastAsia="Calibri"/>
          <w:sz w:val="28"/>
        </w:rPr>
      </w:pPr>
      <w:r>
        <w:rPr>
          <w:sz w:val="28"/>
        </w:rPr>
        <w:t xml:space="preserve">      </w:t>
      </w:r>
      <w:r>
        <w:rPr>
          <w:sz w:val="28"/>
          <w:szCs w:val="18"/>
        </w:rPr>
        <w:t>   </w:t>
      </w:r>
      <w:r>
        <w:rPr>
          <w:sz w:val="28"/>
          <w:szCs w:val="18"/>
        </w:rPr>
        <w:t xml:space="preserve">По итогам проведенных контрольных мероприятий </w:t>
      </w:r>
      <w:r>
        <w:rPr>
          <w:sz w:val="28"/>
        </w:rPr>
        <w:t xml:space="preserve">   выявлены факты отступления от норм действующего законодательства Российской Федерации, законодательства субъекта Российской Федерации и муниципальных правовых актов МО Тепло-Огаревский район, в сумме 179,71624тыс.рублей, в том числе 10,53495тыс.рублей при осуществлении закупок товаров для обеспечения муниципальных нужд..  </w:t>
      </w:r>
    </w:p>
    <w:p>
      <w:pPr>
        <w:pStyle w:val="Normal"/>
        <w:autoSpaceDE w:val="false"/>
        <w:spacing w:lineRule="atLeast" w:line="36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оме того, выявлены многочисленные случаи нарушений и замечаний, не имеющих стоимостной оценки: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нарушение Порядка предоставления информации государственными (муниципальными) учреждениями, утвержденного Приказом Министерства финансов Российской Федерации от 21.06.2011  №86н,  на официальном сайте для размещения информации  о государственных  (муниципальных) учреждениях –www.bus.gov.ru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п.2.2. МР 2.4. 0179-20 (Государственное санитарно-эпидемиологическое нормирование Российской Федерации, утв. главным государственным санитарным врачом РФ 18.05.2020, 2.4. Гигиена детей и подростков. Рекомендации по организации питания обучающихся общеобразовательных организаций, Методические рекомендации МР 2.4.0179-20 (несоблюдение временного интервала отпуска горячего питания обучающихся 1-4классов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  <w:t>-нарушение требований  Положения о порядке ведения кассовых операций с банкнотами и монетой Банка России на территории Российской Федерации, утвержденным решением Центрального Банка РФ от 12.10.2011 № 373-П и введенным в действие с 01.01.2012г, 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.03.2014 №3210-У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норм Приказа Минтранса Российской Федерации от 18.09.2008 № 152 «Об утверждении обязательных реквизитов и порядка заполнения путевых листов»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 xml:space="preserve">-нарушение норм Приказа Минтранса Российской Федерации от 11.09.2020 №368 «Об утверждении обязательных реквизитов и порядка заполнения путевых листов».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rFonts w:eastAsia="Calibri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устранения выявленных нарушений и недостатков,  в</w:t>
      </w:r>
      <w:r>
        <w:rPr>
          <w:sz w:val="28"/>
          <w:szCs w:val="18"/>
        </w:rPr>
        <w:t xml:space="preserve">, </w:t>
      </w:r>
      <w:r>
        <w:rPr>
          <w:rFonts w:eastAsia="Calibri"/>
          <w:sz w:val="28"/>
        </w:rPr>
        <w:t>адрес директора МКОУ «Алексеевская средняя общеобразовательная школа»  Поповой М.А.  направлено информационное письмо о результатах проверки целевого  и эффективного использования бюджетных средств, выделенных в 2021году на обеспечение бесплатным горячим питанием обучающихся, получающих начальное общее образование в муниципальных образовательных организациях МО Тепло-Огаревский район в рамках реализации муниципальной программы муниципального образования Тепло-Огаревский район «Развитие образования на 2020-2024годы» с целью устранения выявленных нарушений и замечаний,  и недопущении  их впредь.</w:t>
      </w:r>
    </w:p>
    <w:p>
      <w:pPr>
        <w:pStyle w:val="Normal"/>
        <w:ind w:left="-170" w:right="57" w:hanging="0"/>
        <w:jc w:val="both"/>
        <w:rPr/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 xml:space="preserve">Кроме того, по результатам проведенных КАМ </w:t>
      </w:r>
      <w:r>
        <w:rPr>
          <w:sz w:val="28"/>
          <w:szCs w:val="28"/>
        </w:rPr>
        <w:t xml:space="preserve">«Проверка целевого  и эффективного использования бюджетных средств, выделенных в 2021году на обеспечение бесплатным горячим питанием обучающихся, получающих начальное общее образование в муниципальных образовательных организациях МО Тепло-Огаревский район» и </w:t>
      </w:r>
      <w:r>
        <w:rPr>
          <w:sz w:val="28"/>
          <w:szCs w:val="18"/>
        </w:rPr>
        <w:t>«Проверка финансово-хозяйственн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за потребленную электроэнергию за период с 01.01.2020года по 28.02. 2021года вынесено 2 Представления с указанием выявленных нарушений</w:t>
      </w:r>
      <w:r>
        <w:rPr>
          <w:sz w:val="28"/>
        </w:rPr>
        <w:t xml:space="preserve"> и предложений, содержащих конкретные меры по устранению имеющихся нарушений</w:t>
      </w:r>
      <w:r>
        <w:rPr>
          <w:sz w:val="28"/>
          <w:szCs w:val="18"/>
        </w:rPr>
        <w:t xml:space="preserve"> и недопущению их впредь:</w:t>
      </w:r>
    </w:p>
    <w:p>
      <w:pPr>
        <w:pStyle w:val="Normal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-председателю </w:t>
      </w:r>
      <w:r>
        <w:rPr/>
        <w:t xml:space="preserve"> </w:t>
      </w:r>
      <w:r>
        <w:rPr>
          <w:sz w:val="28"/>
          <w:szCs w:val="18"/>
        </w:rPr>
        <w:t>комитета образования</w:t>
      </w:r>
      <w:r>
        <w:rPr/>
        <w:t xml:space="preserve">  администрации </w:t>
      </w:r>
      <w:r>
        <w:rPr>
          <w:sz w:val="28"/>
          <w:szCs w:val="18"/>
        </w:rPr>
        <w:t>МО Тепло-Огаревский район</w:t>
      </w:r>
      <w:r>
        <w:rPr/>
        <w:t xml:space="preserve"> </w:t>
      </w:r>
      <w:r>
        <w:rPr>
          <w:sz w:val="28"/>
          <w:szCs w:val="18"/>
        </w:rPr>
        <w:t xml:space="preserve">Зайцевой О.А. </w:t>
      </w:r>
    </w:p>
    <w:p>
      <w:pPr>
        <w:pStyle w:val="Normal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  <w:t>-директору МКП «Нарышкинское ЖКХ МО Нарышкинское Тепло-Огаревского района» Конюхову С.Н..</w: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/>
      </w:pPr>
      <w:r>
        <w:rPr>
          <w:rFonts w:cs="Times New Roman"/>
          <w:szCs w:val="20"/>
        </w:rPr>
        <w:t xml:space="preserve">   </w:t>
      </w:r>
      <w:r>
        <w:rPr>
          <w:rFonts w:cs="Tahoma"/>
          <w:b/>
          <w:sz w:val="28"/>
          <w:szCs w:val="20"/>
        </w:rPr>
        <w:t>Структура нарушений, выявленных КСП МО Тепло-Огаревский район в 2022году</w:t>
      </w:r>
      <w:r>
        <w:rPr>
          <w:rFonts w:cs="Tahoma"/>
          <w:i/>
          <w:szCs w:val="20"/>
        </w:rPr>
        <w:t xml:space="preserve"> </w:t>
      </w:r>
      <w:r>
        <w:rPr>
          <w:rFonts w:cs="Tahoma"/>
          <w:sz w:val="28"/>
          <w:szCs w:val="20"/>
        </w:rPr>
        <w:t xml:space="preserve"> представлена на диаграмме:</w:t>
      </w:r>
      <w:r>
        <w:rPr>
          <w:rFonts w:cs="Tahoma"/>
          <w:i/>
          <w:szCs w:val="20"/>
        </w:rPr>
        <w:t xml:space="preserve"> </w: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  <w:object w:dxaOrig="9914" w:dyaOrig="6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3pt;height:333.65pt" filled="f" o:ole="">
            <v:imagedata r:id="rId7" o:title=""/>
          </v:shape>
          <o:OLEObject Type="Embed" ProgID="" ShapeID="ole_rId6" DrawAspect="Content" ObjectID="_1927173505" r:id="rId6"/>
        </w:objec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/>
      </w:pPr>
      <w:r>
        <w:rPr>
          <w:rFonts w:cs="Times New Roman"/>
          <w:sz w:val="28"/>
          <w:szCs w:val="20"/>
        </w:rPr>
        <w:t xml:space="preserve">        </w:t>
      </w:r>
      <w:r>
        <w:rPr>
          <w:sz w:val="28"/>
        </w:rPr>
        <w:t xml:space="preserve">        </w:t>
      </w:r>
      <w:r>
        <w:rPr>
          <w:sz w:val="28"/>
        </w:rPr>
        <w:t>Основные показатели, характеризующие работу КСП МО Тепло-Огаревский район в 2022году, приведены в Таблице 1:</w: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17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сновные показатели</w:t>
      </w:r>
    </w:p>
    <w:p>
      <w:pPr>
        <w:pStyle w:val="Style14"/>
        <w:ind w:left="-170" w:right="57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зультативности работы контрольно-счетной палаты</w:t>
      </w:r>
    </w:p>
    <w:p>
      <w:pPr>
        <w:pStyle w:val="Style14"/>
        <w:ind w:left="-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Style14"/>
        <w:ind w:left="-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70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70" w:right="57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>
          <w:trHeight w:val="64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b/>
              </w:rPr>
              <w:t>Сведения о проведенных мероприятиях</w:t>
            </w:r>
          </w:p>
        </w:tc>
      </w:tr>
      <w:tr>
        <w:trPr>
          <w:trHeight w:val="30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1.Количество проведенных контрольных и экспертно-аналитических мероприятий(мониторингов), всего, ед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</w:t>
            </w:r>
            <w:r>
              <w:rPr/>
              <w:t>2.Охвачено экспертно-аналитическими и контрольными мероприятиями объектов, ед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в т.ч. :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>-объектов контрольных мероприятий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>-объектов экспертно-аналитических мероприятий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</w:t>
            </w:r>
            <w:r>
              <w:rPr/>
              <w:t>3.Подготовлено экспертных заключений, всего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111</w:t>
            </w:r>
          </w:p>
        </w:tc>
      </w:tr>
      <w:tr>
        <w:trPr>
          <w:trHeight w:val="55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>Сведения о выявленных финансовых и иных нарушениях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4.Объем проверенных средств, тыс.рублей.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4.1.Выявлено финансовых и иных нарушений, всего, тыс.рублей.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объем средств местного бюджета, использованных не по целевому назначению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Нарушения в сфере бюджетного законодательства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-нарушения законодательства в сфере муниципальных закупок; 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едостача денежных средств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едостача материальных ресурсов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излишки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завышение сметных расходов, объемов выполненных работ в капитальном строительстве и ремонт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-не до поступление платежей в бюджет(включая не до поступление </w:t>
            </w:r>
            <w:r>
              <w:rPr>
                <w:i/>
              </w:rPr>
              <w:t>за счет предоставления льгот</w:t>
            </w:r>
            <w:r>
              <w:rPr/>
              <w:t>)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просроченная дебиторская задолженность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арушения законодательства в сфере бухгалтерского учета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объем средств местного бюджета, израсходованных сверх утвержденных бюджетных ассигнований, либо сверх бюджетной росписи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-финансирование расходов, не предусмотренных решением о бюджете, либо бюджетной росписью; 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стоимость вновь выявленных и неучтенных объектов муниципальной собственности, объем занижения стоимости объектов муниципальной собственности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потери муниципальной собственности от неправомерного отчуждения муниципального имущества, ликвидации муниципальных унитарных предприятий, списания имущества муниципальными учреждениями и муниципальными унитарными предприятиями и т.д.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еправомерное и необоснованное расходование денежных средств и материальных ресурсов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другие финансовые и иные нарушения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4.2 Выявлено неэффективное использование государственных средств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8409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79,71624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0,43995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3,81254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7034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55,3984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ведения о мерах, принятых по результатам контрольных мероприятий</w:t>
            </w:r>
          </w:p>
        </w:tc>
      </w:tr>
      <w:tr>
        <w:trPr>
          <w:trHeight w:val="33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5.Количество направленных представлений и предписаний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1.Получено ответов об устранении недостатков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2.Количество направленных информационных писем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3.Количество материалов, направленных в органы прокуратуры,   иные правоохранительные органы, ед., из них: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 </w:t>
            </w:r>
            <w:r>
              <w:rPr/>
              <w:t>-принято решений о возбуждении уголовного дела, ед;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 </w:t>
            </w:r>
            <w:r>
              <w:rPr/>
              <w:t>-принято решений об отказе в возбуждении уголовного дела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4Составлено административных протоколов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5.5.Привлечено к административной ответственност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2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едения об устраненных нарушениях, выявленных в ходе проведения     контрольных  мероприятий</w:t>
            </w:r>
          </w:p>
        </w:tc>
      </w:tr>
      <w:tr>
        <w:trPr>
          <w:trHeight w:val="3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6. Устранено финансовых  и иных нарушений, всего тыс.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         </w:t>
            </w:r>
            <w:r>
              <w:rPr/>
              <w:t xml:space="preserve">22,90981  </w:t>
            </w:r>
          </w:p>
        </w:tc>
      </w:tr>
      <w:tr>
        <w:trPr>
          <w:trHeight w:val="493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ведения о возмещении средств по результатам контрольных     мероприятий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7.Предъявлено к возмещению, тыс. рублей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</w:t>
            </w:r>
            <w:r>
              <w:rPr/>
              <w:t>8.Возмещено, всего, тыс.рублей;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   </w:t>
            </w:r>
            <w:r>
              <w:rPr/>
              <w:t>в т.ч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>- в бюджет, тыс.рублей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>- по проверкам за предыдущи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Сведения об информировании общественности, обмене опытом работы, повышении квалификации сотрудников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9.Публикации в СМИ и на сайте КСП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</w:t>
            </w:r>
            <w:r>
              <w:rPr/>
              <w:t>10.Штатная численность сотрудников КСП, замещающих муниципальные должности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11.Финансовое обеспечение деятельности КСП, тыс.рублей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2.Прошли курсы повышения квалификаци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12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895,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Сведения о нормотворческой, методической и организационной деятельности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2.Разработка и утверждение нормативных документов, стандартов внешнего муниципального контроля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120" w:before="0" w:after="120"/>
        <w:ind w:left="-170" w:right="57" w:hanging="0"/>
        <w:jc w:val="both"/>
        <w:rPr>
          <w:rStyle w:val="StrongEmphasis"/>
          <w:rFonts w:cs="Helvetica"/>
          <w:b w:val="false"/>
          <w:b w:val="false"/>
          <w:sz w:val="28"/>
          <w:szCs w:val="18"/>
        </w:rPr>
      </w:pPr>
      <w:r>
        <w:rPr/>
      </w:r>
    </w:p>
    <w:p>
      <w:pPr>
        <w:pStyle w:val="Normal"/>
        <w:shd w:fill="FFFFFF" w:val="clear"/>
        <w:spacing w:lineRule="atLeast" w:line="120" w:before="0" w:after="120"/>
        <w:ind w:left="-170" w:right="57" w:hanging="0"/>
        <w:jc w:val="both"/>
        <w:rPr>
          <w:rStyle w:val="StrongEmphasis"/>
          <w:rFonts w:cs="Helvetica"/>
          <w:sz w:val="28"/>
          <w:szCs w:val="18"/>
        </w:rPr>
      </w:pPr>
      <w:r>
        <w:rPr>
          <w:rStyle w:val="StrongEmphasis"/>
          <w:rFonts w:cs="Times New Roman"/>
          <w:b w:val="false"/>
          <w:sz w:val="28"/>
          <w:szCs w:val="18"/>
        </w:rPr>
        <w:t xml:space="preserve"> </w:t>
      </w:r>
      <w:r>
        <w:rPr>
          <w:rStyle w:val="StrongEmphasis"/>
          <w:rFonts w:cs="Helvetica"/>
          <w:sz w:val="28"/>
          <w:szCs w:val="18"/>
        </w:rPr>
        <w:t>Основные направления деятельности КСП МО Тепло-Огаревский район на 2023год</w:t>
      </w:r>
    </w:p>
    <w:p>
      <w:pPr>
        <w:pStyle w:val="Normal"/>
        <w:spacing w:lineRule="atLeast" w:line="240" w:before="0" w:after="120"/>
        <w:ind w:left="-170" w:right="57" w:hanging="0"/>
        <w:jc w:val="both"/>
        <w:rPr/>
      </w:pPr>
      <w:r>
        <w:rPr>
          <w:rFonts w:cs="Times New Roman"/>
          <w:sz w:val="28"/>
          <w:szCs w:val="18"/>
        </w:rPr>
        <w:t xml:space="preserve">             </w:t>
      </w:r>
      <w:r>
        <w:rPr>
          <w:rFonts w:cs="Helvetica"/>
          <w:sz w:val="28"/>
          <w:szCs w:val="18"/>
        </w:rPr>
        <w:t>В соответствии с требованиями, предъявляемыми к осуществлению внешнего финансового муниципального контроля, Бюджетным кодексом РФ, Федеральными законами, законами субъекта РФ и нормативными правовыми актами муниципального образования, главным в деятельности  КСП МО Тепло-Огаревский район продолжает оставаться:</w:t>
      </w:r>
    </w:p>
    <w:p>
      <w:pPr>
        <w:pStyle w:val="Normal"/>
        <w:spacing w:lineRule="atLeast" w:line="240" w:before="0" w:after="120"/>
        <w:ind w:left="-170" w:right="57" w:hanging="0"/>
        <w:jc w:val="both"/>
        <w:rPr>
          <w:sz w:val="28"/>
          <w:szCs w:val="22"/>
        </w:rPr>
      </w:pPr>
      <w:r>
        <w:rPr>
          <w:rFonts w:cs="Helvetica"/>
          <w:sz w:val="28"/>
          <w:szCs w:val="18"/>
        </w:rPr>
        <w:t xml:space="preserve">-независимый, объективный внешний контроль  </w:t>
      </w:r>
      <w:r>
        <w:rPr>
          <w:rFonts w:cs="Tahoma"/>
          <w:sz w:val="28"/>
          <w:szCs w:val="28"/>
        </w:rPr>
        <w:t>за формированием и исполнением  бюджета муниципального образования Тепло-Огаревский район и бюджетов городского и сельских поселений и сохранностью и эффективным использованием муниципального имущества;</w:t>
      </w:r>
    </w:p>
    <w:p>
      <w:pPr>
        <w:pStyle w:val="Normal"/>
        <w:spacing w:lineRule="atLeast" w:line="240" w:before="0" w:after="12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  <w:t>-контроль за полнотой и своевременностью принятия мер к устранению нарушений и недостатков, выявленных в ходе контрольных мероприятий, а так же выполнение рекомендаций контрольного органа.</w:t>
      </w:r>
    </w:p>
    <w:p>
      <w:pPr>
        <w:pStyle w:val="Normal"/>
        <w:shd w:fill="FFFFFF" w:val="clear"/>
        <w:spacing w:lineRule="atLeast" w:line="240" w:before="75" w:after="120"/>
        <w:ind w:left="-170" w:right="57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 xml:space="preserve">По-прежнему актуальной задачей на предстоящий период остается работа </w:t>
      </w:r>
      <w:r>
        <w:rPr>
          <w:sz w:val="28"/>
          <w:szCs w:val="28"/>
        </w:rPr>
        <w:t xml:space="preserve">по публичному представлению своей деятельности и ее результатов и работа </w:t>
      </w:r>
      <w:r>
        <w:rPr>
          <w:rFonts w:cs="Tahoma"/>
          <w:sz w:val="28"/>
          <w:szCs w:val="28"/>
        </w:rPr>
        <w:t xml:space="preserve">по противодействию коррупции. Своевременное информирование депутатов Собрания представителей муниципального образования Тепло-Огаревский район и главы муниципального образования, депутатов Собрания депутатов МО, входящих в состав муниципального района, глав МО, входящих в состав муниципального района, широких масс общественности об итогах работы КСП МО Тепло-Огаревский район является важным элементом гласности и борьбы с коррупцией и ее профилактики.   </w:t>
      </w:r>
    </w:p>
    <w:p>
      <w:pPr>
        <w:pStyle w:val="Normal"/>
        <w:shd w:fill="FFFFFF" w:val="clear"/>
        <w:spacing w:lineRule="atLeast" w:line="240" w:before="75" w:after="120"/>
        <w:ind w:left="-170" w:right="57" w:hanging="0"/>
        <w:jc w:val="both"/>
        <w:rPr>
          <w:rFonts w:cs="Tahoma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</w:t>
      </w:r>
      <w:r>
        <w:rPr>
          <w:rFonts w:cs="Tahoma"/>
          <w:sz w:val="28"/>
          <w:szCs w:val="28"/>
        </w:rPr>
        <w:t xml:space="preserve"> по законному и эффективному использованию бюджетных средств и муниципальной собственности</w:t>
      </w:r>
      <w:r>
        <w:rPr>
          <w:sz w:val="28"/>
          <w:szCs w:val="28"/>
        </w:rPr>
        <w:t xml:space="preserve"> планируется и дальше  опубликовывать на официальном сайте КСП МО Тепло-Огаревский район.</w:t>
      </w:r>
    </w:p>
    <w:p>
      <w:pPr>
        <w:pStyle w:val="Style15"/>
        <w:spacing w:lineRule="atLeast" w:line="240" w:before="280" w:after="12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ные направления деятельности КСП МО Тепло-Огаревский район на 2023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СП МО Тепло-Огаревский район.</w:t>
      </w:r>
    </w:p>
    <w:p>
      <w:pPr>
        <w:pStyle w:val="Style15"/>
        <w:spacing w:lineRule="atLeast" w:line="240" w:before="280" w:after="1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ind w:left="-170" w:right="57" w:hanging="0"/>
        <w:jc w:val="both"/>
        <w:rPr>
          <w:b/>
          <w:b/>
          <w:sz w:val="28"/>
          <w:szCs w:val="22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120" w:before="0" w:after="12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МО Тепло-Огаревский район                                             М.Д.Гришина </w:t>
      </w:r>
    </w:p>
    <w:p>
      <w:pPr>
        <w:pStyle w:val="Normal"/>
        <w:ind w:left="-170" w:right="5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120" w:before="0" w:after="120"/>
        <w:ind w:left="-170" w:right="57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ensz12">
    <w:name w:val="cen sz12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7:00Z</dcterms:created>
  <dc:creator>Admin</dc:creator>
  <dc:description/>
  <cp:keywords/>
  <dc:language>en-US</dc:language>
  <cp:lastModifiedBy>Наташа</cp:lastModifiedBy>
  <dcterms:modified xsi:type="dcterms:W3CDTF">2025-01-30T05:26:00Z</dcterms:modified>
  <cp:revision>113</cp:revision>
  <dc:subject/>
  <dc:title/>
</cp:coreProperties>
</file>