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 решению</w:t>
      </w:r>
    </w:p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брания  представителей </w:t>
      </w:r>
    </w:p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14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Тепло-Огаревский район </w:t>
      </w:r>
    </w:p>
    <w:p>
      <w:pPr>
        <w:pStyle w:val="Style14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7/03/2024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en-US"/>
        </w:rPr>
        <w:t xml:space="preserve"> 7-10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 xml:space="preserve">ОТЧЕТ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о деятельности  контрольно-счетной палаты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муниципального образования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32"/>
          <w:szCs w:val="28"/>
        </w:rPr>
        <w:t xml:space="preserve">                                              </w:t>
      </w:r>
      <w:r>
        <w:rPr>
          <w:b/>
          <w:sz w:val="32"/>
          <w:szCs w:val="28"/>
        </w:rPr>
        <w:t>за  2023 год</w:t>
      </w:r>
    </w:p>
    <w:p>
      <w:pPr>
        <w:pStyle w:val="Normal"/>
        <w:autoSpaceDE w:val="false"/>
        <w:spacing w:lineRule="atLeast" w:line="240"/>
        <w:ind w:left="-170" w:right="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тчет о деятельности контрольно-счетной палаты муниципального образовании Тепло-Огаревский район (далее –КСП МО Тепло-Огаревский район) представляется на рассмотрение Собрания представителей муниципального образования Тепло-Огаревский район во исполнение статьи 19 Федерального закона от 07.02.2011 № 6-ФЗ «Об общих принципах организации и деятельности контрольно-счетных органов субъектов Рссийской Федерации и муниципальных образований» (далее - Федеральный закон №6-ФЗ от 07.02.2011), ст.19 Положения о КСП МО Тепло-Огаревский район утвержденного решением Собрания представителей муниципального образования Тепло-Огаревский район от 20.11.2012 №48-2 /в редакции решения Собрания представителей муниципального образования Тепло-Огаревский район от 29.09.2021 №44-6/  (далее-Положение о КСП МО Тепло-Огаревский район)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редставленном отчете отражены основные направления деятельности КСП МО Тепло-Огаревский район  в 2023году, информация о результатах проведенных контрольных и экспертно-аналитических мероприятиях, о принятых мерах по устранению выявленных нарушений и недостатков, а также о приоритетных направлениях деятельности в 2023году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ятельность КСП МО Тепло-Огаревский район  основывается на принципах законности, объективности, эффективности, независимости и гласности. КСП МО Тепло-Огаревский район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ы деятельности КСП МО Тепло-Огаревский район  определены Уставом муниципального образования Тепло-Огаревский район, Положением о КСП МО Тепло-Огаревский район, а также нормами Бюджетного кодекса Российской Федерации и Федеральным законом  № 6-ФЗ от 07.02.2011, иными федеральными законами и нормативными правовыми актами Российской Федерации и Тульской области, правовыми актами муниципального образования Тепло-Огаревский район.</w:t>
      </w:r>
      <w:r>
        <w:rPr>
          <w:b/>
          <w:sz w:val="32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лан работы КСП МО Тепло-Огаревский район на 2023год сформирован исходя из необходимости реализации задач,  поставленных перед контрольным органом местного самоуправления муниципального района, с учетом предложений  Собрания представителей муниципального образования Тепло-Огаревский район, главы муниципального образования Тепло-Огаревский район и утвержден распоряжением КСП МО Тепло-Огаревский район от 23.12.2022 №1-р  (далее – План работы). В ходе осуществления деятельности План работы скорректирован /распоряжение КСП МО Тепло-Огаревский район от 25.12.2023 №4-р/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2023году (далее - отчетный период) в соответствии с Планом работы, КСП МО Тепло-Огаревский район осуществляла нормотворческую, методическую и организационную деятельность; контрольно-аналитическую и  экспертно-аналитическую  деятельность, обеспечивая единую систему контроля за исполнением бюджетов муниципальных образований Тепло-Огаревский район и рабочий поселок Теплое Тепло-Огаревского района, управлением муниципальным имуществом; и в соответствие с заключенными  Соглашениями по передаче полномочий по внешнему муниципальному финансовому контролю контрольному органу муниципального района, контроль за исполнением бюджетов сельских поселений</w:t>
      </w:r>
      <w:r>
        <w:rPr>
          <w:sz w:val="28"/>
          <w:szCs w:val="18"/>
        </w:rPr>
        <w:t xml:space="preserve"> - муниципальных образований  Волчье-Дубравское Тепло-Огаревского района и Нарышкинское Тепло-Огаревского района, входящих в состав муниципального образования Тепло-Огаревский район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5"/>
        <w:spacing w:lineRule="atLeast" w:line="240" w:before="0" w:after="0"/>
        <w:ind w:left="-170" w:right="57" w:hanging="0"/>
        <w:jc w:val="both"/>
        <w:rPr/>
      </w:pPr>
      <w:r>
        <w:rPr>
          <w:rStyle w:val="StrongEmphasis"/>
          <w:rFonts w:cs="Times New Roman"/>
          <w:b w:val="false"/>
          <w:sz w:val="28"/>
          <w:szCs w:val="17"/>
        </w:rPr>
        <w:t xml:space="preserve">        </w:t>
      </w:r>
      <w:r>
        <w:rPr>
          <w:rStyle w:val="StrongEmphasis"/>
          <w:rFonts w:cs="Arial"/>
          <w:sz w:val="28"/>
          <w:szCs w:val="17"/>
        </w:rPr>
        <w:t>Нормотворческая, методическая и организационная деятельность</w:t>
      </w:r>
    </w:p>
    <w:p>
      <w:pPr>
        <w:pStyle w:val="Style15"/>
        <w:spacing w:lineRule="atLeast" w:line="240" w:before="0" w:after="0"/>
        <w:ind w:left="-170" w:right="57" w:hanging="0"/>
        <w:jc w:val="both"/>
        <w:rPr>
          <w:rStyle w:val="StrongEmphasis"/>
          <w:rFonts w:cs="Arial"/>
          <w:sz w:val="28"/>
          <w:szCs w:val="17"/>
        </w:rPr>
      </w:pPr>
      <w:r>
        <w:rPr/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>Во исполнение требований Федерального закона № 6-ФЗ с целью доведения до общественности результатов работы КСП МО Тепло-Огаревский район, в 2023году, как и в предыдущие годы  продолжилась работа по формированию страницы контрольного органа  на официальном интернет-сайте  муниципального образования Тепло-Огаревский район:</w:t>
      </w:r>
      <w:r>
        <w:rPr>
          <w:b/>
          <w:iCs/>
          <w:sz w:val="28"/>
          <w:lang w:val="en-US"/>
        </w:rPr>
        <w:t>teploe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>tularegion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en-US"/>
        </w:rPr>
        <w:t>ru</w:t>
      </w:r>
      <w:r>
        <w:rPr>
          <w:iCs/>
          <w:sz w:val="28"/>
        </w:rPr>
        <w:t xml:space="preserve">.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/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 xml:space="preserve">В течение 2023года на странице КСП МО Тепло-Огаревский район размещалась информация о деятельности контрольно-счетного органа  МО Тепло-Огаревский район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ind w:left="-170" w:right="57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</w:t>
      </w:r>
      <w:r>
        <w:rPr>
          <w:iCs/>
          <w:sz w:val="28"/>
        </w:rPr>
        <w:t xml:space="preserve">Информация о результатах проведенных экспертно-аналитических и контрольных мероприятий оперативно направлялась в представительные и исполнительные органы муниципальных образований Тепло-Огаревского района. </w:t>
      </w:r>
    </w:p>
    <w:p>
      <w:pPr>
        <w:pStyle w:val="Normal"/>
        <w:spacing w:lineRule="atLeast" w:line="240"/>
        <w:ind w:left="-170" w:right="57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</w:t>
      </w:r>
      <w:r>
        <w:rPr>
          <w:iCs/>
          <w:sz w:val="28"/>
        </w:rPr>
        <w:t>С целью обеспечения деятельности и ее эффективного совершенствования,  изучения опыта работы и обмена практическими наработками КСП МО Тепло-Огаревский район взаимодействовала со Счетной палатой Тульской области и контрольно-счетными органами муниципальных образований Тульской области.</w:t>
      </w:r>
    </w:p>
    <w:p>
      <w:pPr>
        <w:pStyle w:val="Normal"/>
        <w:spacing w:lineRule="atLeast" w:line="240"/>
        <w:ind w:left="-170" w:right="5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Экспертно-аналитическая деятельность</w:t>
      </w:r>
    </w:p>
    <w:p>
      <w:pPr>
        <w:pStyle w:val="Normal"/>
        <w:shd w:fill="FFFFFF" w:val="clear"/>
        <w:spacing w:lineRule="atLeast" w:line="24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 </w:t>
      </w:r>
      <w:r>
        <w:rPr>
          <w:rFonts w:cs="Times New Roman"/>
          <w:sz w:val="28"/>
          <w:szCs w:val="18"/>
        </w:rPr>
        <w:t xml:space="preserve">    </w:t>
      </w:r>
      <w:r>
        <w:rPr>
          <w:rFonts w:cs="Helvetica"/>
          <w:sz w:val="28"/>
          <w:szCs w:val="18"/>
        </w:rPr>
        <w:t>В отчетном периоде всего было проведено 89 экспертно-аналитических мероприятий и подготовлено 89 заключений.</w:t>
      </w:r>
    </w:p>
    <w:p>
      <w:pPr>
        <w:pStyle w:val="Normal"/>
        <w:spacing w:lineRule="atLeast" w:line="240"/>
        <w:ind w:left="-170" w:right="57" w:hanging="0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     </w:t>
      </w:r>
      <w:r>
        <w:rPr>
          <w:rFonts w:cs="Helvetica"/>
          <w:b/>
          <w:sz w:val="28"/>
          <w:szCs w:val="18"/>
        </w:rPr>
        <w:t>Динамика проведенных экспертно-аналитических мероприятий, подготовленных заключений и вынесенных Представлений КСП МО Тепло-Огаревский район</w:t>
      </w:r>
      <w:r>
        <w:rPr>
          <w:rFonts w:cs="Helvetica"/>
          <w:b/>
          <w:i/>
          <w:sz w:val="28"/>
          <w:szCs w:val="18"/>
        </w:rPr>
        <w:t xml:space="preserve"> </w:t>
      </w:r>
      <w:r>
        <w:rPr>
          <w:rFonts w:cs="Helvetica"/>
          <w:sz w:val="28"/>
          <w:szCs w:val="18"/>
        </w:rPr>
        <w:t>представлена на диаграмме:</w:t>
      </w:r>
    </w:p>
    <w:p>
      <w:pPr>
        <w:pStyle w:val="Normal"/>
        <w:spacing w:lineRule="atLeast" w:line="240"/>
        <w:ind w:left="-170" w:right="57" w:hanging="0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  <w:object w:dxaOrig="9345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315.3pt" filled="f" o:ole="">
            <v:imagedata r:id="rId3" o:title=""/>
          </v:shape>
          <o:OLEObject Type="Embed" ProgID="" ShapeID="ole_rId2" DrawAspect="Content" ObjectID="_517550335" r:id="rId2"/>
        </w:object>
      </w:r>
    </w:p>
    <w:p>
      <w:pPr>
        <w:pStyle w:val="Normal"/>
        <w:spacing w:lineRule="atLeast" w:line="320"/>
        <w:ind w:left="-170" w:right="57" w:hanging="0"/>
        <w:jc w:val="both"/>
        <w:rPr>
          <w:rFonts w:cs="Helvetica"/>
        </w:rPr>
      </w:pPr>
      <w:r>
        <w:rPr>
          <w:rFonts w:cs="Times New Roman"/>
          <w:sz w:val="28"/>
          <w:szCs w:val="18"/>
        </w:rPr>
        <w:t xml:space="preserve">           </w:t>
      </w:r>
    </w:p>
    <w:p>
      <w:pPr>
        <w:pStyle w:val="Normal"/>
        <w:spacing w:lineRule="atLeast" w:line="320"/>
        <w:ind w:left="-170" w:right="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Helvetica"/>
          <w:sz w:val="28"/>
          <w:szCs w:val="18"/>
        </w:rPr>
        <w:t>Наиболее значимые - мероприятия по контролю местного бюджета в формах, предусмотренных бюджетным законодательством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sz w:val="28"/>
        </w:rPr>
        <w:t>-предварительного контроля</w:t>
      </w:r>
      <w:r>
        <w:rPr>
          <w:sz w:val="28"/>
        </w:rPr>
        <w:t xml:space="preserve">, в рамках которого проведены экспертизы проектов решений представительных органов муниципальных образований о бюджете на очередной финансовый год и на плановый период и подготовлено 4заключения, из них: 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1.Проведение экспертизы и подготовка заключения на  проект решения Собрания представителей МО Тепло-Огаревский район «О бюджете МО Тепло-Огаревский район на 2024год и на плановый период 2025 и 2026годов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Style15"/>
        <w:spacing w:lineRule="atLeast" w:line="320" w:before="0" w:after="0"/>
        <w:ind w:left="-170" w:right="57" w:hanging="0"/>
        <w:jc w:val="both"/>
        <w:rPr>
          <w:sz w:val="28"/>
          <w:szCs w:val="18"/>
        </w:rPr>
      </w:pPr>
      <w:r>
        <w:rPr>
          <w:sz w:val="28"/>
        </w:rPr>
        <w:t>2.Проведение экспертизы и подготовка заключения на  проект решения Собрания депутатов МО РП Теплое Тепло-Огаревского района  «О бюджете МО РП Теплое Тепло-Огаревского района на 2024год и на плановый период 2025 и 2026годов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Style15"/>
        <w:spacing w:lineRule="atLeast" w:line="320" w:before="0" w:after="0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3.Проведение экспертизы и подготовка заключения на  проект решения Собрания депутатов МО Волчье-Дубравское Тепло-Огаревского района  «О бюджете МО Волчье-Дубравское Тепло-Огаревского района на 2024год и на плановый период 2025 и 2026годов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4.Проведение экспертизы и подготовка заключения на  проект решения Собрания депутатов МО Нарышкинское Тепло-Огаревского района  «О бюджете МО Нарышкинское  Тепло-Огаревского района на 2024год и на плановый период 2025 и 2026годов»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sz w:val="28"/>
        </w:rPr>
        <w:t>-текущего контроля</w:t>
      </w:r>
      <w:r>
        <w:rPr>
          <w:sz w:val="28"/>
        </w:rPr>
        <w:t>, в рамках которого проведены экспертизы проектов решений представительных органов муниципальных образований о внесении изменений в решения о бюджете  на текущий финансовый год,  в части уточнения доходов и расходов, деффицита (профицита) бюджетов МО;   проведены  экспертно-аналитические мероприятия, содержащие вопросы соблюдения бюджетного законодательства и муниципальных НПА, а также мониторинг  исполнения бюджетов муниципальных образований за текущий период (за 1ое полугодие и 9месяцев т.г.) и подготовлено 73заключения, из них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1.Проведение экспертизы и подготовка заключений на  проекты решений Собрания представителей МО Тепло-Огаревский район «О внесении изменений и дополнений в решение Собрания представителей муниципального образования Тепло-Огаревский район  от 28.12.2022 № 61-1«О бюджете муниципального образования Тепло-Огаревский район на 2023 год и на плановый период 2024 и 2025 годов» </w:t>
      </w:r>
      <w:r>
        <w:rPr>
          <w:i/>
          <w:sz w:val="28"/>
          <w:szCs w:val="18"/>
        </w:rPr>
        <w:t>/по данному направлению подготовлено4заключения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sz w:val="28"/>
        </w:rPr>
        <w:t xml:space="preserve">2.Проведение экспертизы и подготовка заключения на  проект решения Собрания депутатов  МО рабочий поселок Теплое Тепло-Огаревского района </w:t>
      </w:r>
      <w:r>
        <w:rPr>
          <w:sz w:val="28"/>
          <w:szCs w:val="27"/>
        </w:rPr>
        <w:t xml:space="preserve">«О внесении изменений в решение Собрания депутатов муниципального образования рабочий поселок Теплое Тепло-Огаревского района от 28.12.2022 № 45-1 «О бюджете муниципального образования рабочий поселок Теплое Тепло-Огаревского района на 2023год и на плановый период 2024 и 2025годов» </w:t>
      </w:r>
      <w:r>
        <w:rPr>
          <w:i/>
          <w:sz w:val="28"/>
          <w:szCs w:val="18"/>
        </w:rPr>
        <w:t>/по данному направлению подготовлено 2 заключения/;</w:t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sz w:val="28"/>
        </w:rPr>
        <w:t xml:space="preserve">3.Проведение экспертизы и подготовка заключений на  проекты решений Собрания депутатов МО Волчье-Дубравское Тепло-Огаревского района </w:t>
      </w:r>
      <w:r>
        <w:rPr>
          <w:sz w:val="28"/>
          <w:szCs w:val="27"/>
        </w:rPr>
        <w:t xml:space="preserve">«О внесении изменений в решение Собрания депутатов муниципального образования Волчье-Дубравское Тепло-Огаревского района от 23.12.2022 №56-1 «О бюджете муниципального образования Волчье-Дубравское Тепло-Огаревского района на 2023 год и на плановый период 2024 и 2025годов» </w:t>
      </w:r>
      <w:r>
        <w:rPr>
          <w:i/>
          <w:sz w:val="28"/>
          <w:szCs w:val="18"/>
        </w:rPr>
        <w:t>/по данному направлению подготовлено 3заключения/;</w:t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sz w:val="28"/>
        </w:rPr>
        <w:t xml:space="preserve">4.Проведение экспертизы и подготовка заключений на  проекты решений Собрания депутатов МО Нарышкинское Тепло-Огаревского района </w:t>
      </w:r>
      <w:r>
        <w:rPr>
          <w:sz w:val="28"/>
          <w:szCs w:val="27"/>
        </w:rPr>
        <w:t xml:space="preserve">«О внесении изменений в решение Собрания депутатов муниципального образования Нарышкинское Тепло-Огаревского района от 26.12.2022 № 62-1 «О бюджете муниципального образования Нарышкинское Тепло-Огаревского района на 2023год и на плановый период  2024 и 2025годов» </w:t>
      </w:r>
      <w:r>
        <w:rPr>
          <w:i/>
          <w:sz w:val="28"/>
          <w:szCs w:val="18"/>
        </w:rPr>
        <w:t>/по данному направлению подготовлено 2заключения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5.Мониторинг исполнения бюджета муниципального образования Тепло-Огаревский район  и бюджетов городского и сельских поселений, входящих в состав муниципального района за 1ое полугодие и  9 месяцев 2023года </w:t>
      </w:r>
      <w:r>
        <w:rPr>
          <w:i/>
          <w:sz w:val="28"/>
          <w:szCs w:val="18"/>
        </w:rPr>
        <w:t>/по данному направлению подготовлено 8 заключений/;</w:t>
      </w:r>
    </w:p>
    <w:p>
      <w:pPr>
        <w:pStyle w:val="Normal"/>
        <w:ind w:left="-170" w:right="57" w:hanging="0"/>
        <w:jc w:val="both"/>
        <w:rPr>
          <w:sz w:val="28"/>
          <w:szCs w:val="18"/>
        </w:rPr>
      </w:pPr>
      <w:r>
        <w:rPr/>
        <w:t xml:space="preserve"> 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5.Проведение экспертизы и подготовка заключений на проекты муниципальных НПА, включая НПА в части разработки и реализации муниципальных программ </w:t>
      </w:r>
      <w:r>
        <w:rPr>
          <w:i/>
          <w:sz w:val="28"/>
        </w:rPr>
        <w:t>/</w:t>
      </w:r>
      <w:r>
        <w:rPr>
          <w:i/>
          <w:sz w:val="28"/>
          <w:szCs w:val="18"/>
        </w:rPr>
        <w:t xml:space="preserve"> по данному направлению подготовлено  53 заключения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sz w:val="28"/>
          <w:szCs w:val="18"/>
        </w:rPr>
        <w:t xml:space="preserve">6. Проведение анализа использования средств бюджета муниципального образования Тепло-Огаревский район, переданных на осуществление части полномочий в соответствии с заключенными соглашениями бюджету сельского поселения МО Волчье-Дубравское Тепло-Огаревского района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pacing w:lineRule="atLeast" w:line="24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sz w:val="28"/>
        </w:rPr>
        <w:t>-последующего контроля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рамках которого проведена внешняя проверка годовой бюджетной отчетности ГРБС; экспертизы проектов решений представительных органов муниципальных образований об исполнении бюджетов муниципальных образований за 2022год и  подготовлено 12 заключений, из них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1.Внешняя проверка годовой бюджетной отчетности ГРБС: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администрации муниципального образования  Тепло-Огаревский район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</w:rPr>
      </w:pPr>
      <w:r>
        <w:rPr>
          <w:sz w:val="28"/>
        </w:rPr>
        <w:t>-администрации муниципального образования  Тепло-Огаревский район (бюджет муниципального образования  рабочий поселок Теплое Тепло-Огаревского района)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комитета образования администрации муниципального образования Тепло-Огаревский район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МБУК «ЦКС  муниципального образования  Тепло-Огаревский  район»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администрация муниципального образования Волчье-Дубравское Тепло-Огаревского района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МКУК «ЦКС  муниципального образования Волчье-Дубравское Тепло-Огаревского района»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-администрации муниципального образования Нарышкинское Тепло-Огаревского района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 xml:space="preserve">-МКУК «ЦКС  муниципального образования Нарышкинское Тепло-Огаревского района» </w:t>
      </w:r>
      <w:r>
        <w:rPr>
          <w:i/>
          <w:sz w:val="28"/>
          <w:szCs w:val="18"/>
        </w:rPr>
        <w:t>/по данному направлению подготовлено 8 заключений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2.Проведение экспертизы и подготовка заключения на  проект решения Собрания представителей МО Тепло-Огаревский район «Об исполнении  бюджета МО Тепло-Огаревский район за 2022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3.Проведение экспертизы и подготовка заключения на  проект решения Собрания депутатов МО рабочий поселок Теплое Тепло-Огаревского района «Об исполнении  бюджета МО рабочий поселок Теплое Тепло-Огаревского района за 2022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  <w:szCs w:val="18"/>
        </w:rPr>
      </w:pPr>
      <w:r>
        <w:rPr>
          <w:sz w:val="28"/>
        </w:rPr>
        <w:t>4.Проведение экспертизы и подготовка заключения на  проект решения Собрания депутатов МО Волчье-Дубравское Тепло-Огаревского  района «Об исполнении  бюджета МО Волчье-Дубравское Тепло-Огаревского  района за 2022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 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</w:rPr>
        <w:t>5.Проведение экспертизы и подготовка заключения на  проект решения Собрания депутатов МО Нарышкинское Тепло-Огаревского  района «Об исполнении  бюджета МО Нарышкинское Тепло-Огаревского  района за 2022год»</w:t>
      </w:r>
      <w:r>
        <w:rPr>
          <w:sz w:val="28"/>
          <w:szCs w:val="18"/>
        </w:rPr>
        <w:t xml:space="preserve"> </w:t>
      </w:r>
      <w:r>
        <w:rPr>
          <w:i/>
          <w:sz w:val="28"/>
          <w:szCs w:val="18"/>
        </w:rPr>
        <w:t>/по данному направлению подготовлено 1заключение/;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i/>
          <w:sz w:val="28"/>
          <w:szCs w:val="18"/>
        </w:rPr>
        <w:t xml:space="preserve">        </w:t>
      </w:r>
      <w:r>
        <w:rPr>
          <w:sz w:val="28"/>
        </w:rPr>
        <w:t xml:space="preserve">По результатам  проведенных экспертно-аналитических мероприятий по причине несоответствия финансовых показателей с программной частью бюджетов  МО Тепло-Огаревский район и бюджетов сельских поселений, входящих в состав муниципального района  было возвращено на доработку 11проектов муниципальных НПА, из них </w:t>
      </w:r>
      <w:r>
        <w:rPr/>
        <w:t xml:space="preserve"> </w:t>
      </w:r>
      <w:r>
        <w:rPr>
          <w:sz w:val="28"/>
        </w:rPr>
        <w:t xml:space="preserve">в части </w:t>
      </w:r>
      <w:r>
        <w:rPr>
          <w:sz w:val="28"/>
          <w:szCs w:val="27"/>
        </w:rPr>
        <w:t>разработки, реализации и оценки эффективности муниципальных программ 10 проектов НПА</w:t>
      </w:r>
      <w:r>
        <w:rPr>
          <w:sz w:val="28"/>
        </w:rPr>
        <w:t xml:space="preserve"> и 1НПА по оплате труда по причине его несоответствия с региональным законодательством,  что  на 26,7% меньше, чем в предыдущем 2022году ( для сравнения, в 2022году из 15проектов муниципальных НПА-13 МП)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ъектами контроля, как показало последующее проведение экспертиз НПА все выявленные нарушения и замечания были устранены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5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роме того, имело место нарушение бюджетного законодательства при формировании годовой бюджетной </w:t>
      </w:r>
      <w:r>
        <w:rPr>
          <w:sz w:val="28"/>
          <w:szCs w:val="28"/>
        </w:rPr>
        <w:t xml:space="preserve">отчетности ГРБС -МКУК «ЦКС  муниципального образования Нарышкинское Тепло-Огаревского района», в части нарушения норм </w:t>
      </w:r>
      <w:r>
        <w:rPr/>
        <w:t xml:space="preserve"> </w:t>
      </w:r>
      <w:r>
        <w:rPr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N 191н     и      нарушение  требований абз.3 ст.179Бюджетного Кодекса Российской Федерации и Порядка разработки, реализации и оценки эффективности муниципальных программ муниципального образования Нарышкинское Тепло-Огаревского района, утвержденного постановлением администрации муниципального образования Нарышкинское Тепло-Огаревского района от 30.06.2022 №50 «О внесении изменений в постановление администрации муниципального образования Нарышкинское Тепло-Огаревского района от 14.11.2014 №207а «Об утверждении Порядка разработки, реализации и оценки эффективности муниципальных программ муниципального образования Нарышкинское Тепло-Огаревского района» при формировании отчета об исполнении бюджета МО Нарышкинское Тепло-Огаревского района за 2022год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57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                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b/>
          <w:bCs/>
          <w:sz w:val="28"/>
          <w:szCs w:val="18"/>
        </w:rPr>
        <w:t xml:space="preserve">                          </w:t>
      </w:r>
      <w:r>
        <w:rPr>
          <w:b/>
          <w:bCs/>
          <w:sz w:val="28"/>
          <w:szCs w:val="18"/>
        </w:rPr>
        <w:t>Контрольно-аналитическая деятельность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тчетном периоде КСП МО Тепло-Огаревский район проведено 3контрольных мероприятия,  объектов контрольных мероприятий 3.</w:t>
      </w:r>
    </w:p>
    <w:p>
      <w:pPr>
        <w:pStyle w:val="Normal"/>
        <w:shd w:fill="FFFFFF" w:val="clear"/>
        <w:spacing w:lineRule="atLeast" w:line="32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rFonts w:cs="Helvetica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Helvetica"/>
          <w:b/>
          <w:sz w:val="28"/>
          <w:szCs w:val="18"/>
        </w:rPr>
        <w:t>Динамика проведенных контрольно-аналитических мероприятий и вынесенных Представлений КСП МО Тепло-Огаревский район</w:t>
      </w:r>
      <w:r>
        <w:rPr>
          <w:rFonts w:cs="Helvetica"/>
          <w:sz w:val="28"/>
          <w:szCs w:val="18"/>
        </w:rPr>
        <w:t xml:space="preserve"> представлена на диаграмме: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8"/>
        </w:rPr>
        <w:object w:dxaOrig="9660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85pt;height:322pt" filled="f" o:ole="">
            <v:imagedata r:id="rId5" o:title=""/>
          </v:shape>
          <o:OLEObject Type="Embed" ProgID="" ShapeID="ole_rId4" DrawAspect="Content" ObjectID="_1406497294" r:id="rId4"/>
        </w:object>
      </w:r>
      <w:r>
        <w:rPr>
          <w:sz w:val="28"/>
        </w:rPr>
        <w:t xml:space="preserve">          </w:t>
      </w:r>
      <w:r>
        <w:rPr>
          <w:sz w:val="28"/>
        </w:rPr>
        <w:t xml:space="preserve">При проведении контрольных мероприятий в 2023году, </w:t>
      </w:r>
      <w:r>
        <w:rPr>
          <w:sz w:val="28"/>
          <w:szCs w:val="18"/>
        </w:rPr>
        <w:t xml:space="preserve">объем проверенных средств составил  24071,8 тыс. рублей, из них средств бюджетов разных уровней  24058,0тыс.рублей; </w:t>
      </w:r>
      <w:r>
        <w:rPr>
          <w:sz w:val="28"/>
        </w:rPr>
        <w:t>охвачено 3 объекта, в том числе</w:t>
      </w:r>
      <w:r>
        <w:rPr>
          <w:sz w:val="28"/>
          <w:lang w:val="en-US"/>
        </w:rPr>
        <w:t> </w:t>
      </w:r>
      <w:r>
        <w:rPr>
          <w:sz w:val="28"/>
        </w:rPr>
        <w:t xml:space="preserve">  казенных учреждений-2, МКП-1, по  вопросам: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/>
      </w:pPr>
      <w:r>
        <w:rPr>
          <w:sz w:val="28"/>
        </w:rPr>
        <w:t>-эффективного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 включая  расходы на осуществление деятельности филиалов сельских  домов культуры Покровский и Плодопитомнический, входящих в состав Муниципального  казенного учреждения культуры «Централизованная клубная система муниципального образования Волчье-Дубравское Тепло-Огаревского района»;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/>
      </w:pPr>
      <w:r>
        <w:rPr>
          <w:sz w:val="28"/>
        </w:rPr>
        <w:t>-финансовой деятельности, в части правильности начисления и выплаты заработной платы работникам муниципального казенного учреждения культуры «Централизованная клубная система муниципального образования Волчье-Дубравское Тепло-Огаревского района» в рамках проведенной проверки  эффективного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в части расходов на осуществление деятельности филиалов сельских домов культуры Покровский и Плодопитомнический МО  Волчье-Дубравское Тепло-Огаревского района;</w:t>
      </w:r>
    </w:p>
    <w:p>
      <w:pPr>
        <w:pStyle w:val="Normal"/>
        <w:shd w:fill="FFFFFF" w:val="clear"/>
        <w:spacing w:lineRule="atLeast" w:line="0"/>
        <w:ind w:left="-170" w:right="57" w:hanging="0"/>
        <w:jc w:val="both"/>
        <w:rPr>
          <w:sz w:val="28"/>
        </w:rPr>
      </w:pPr>
      <w:r>
        <w:rPr>
          <w:sz w:val="28"/>
        </w:rPr>
        <w:t xml:space="preserve">-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.  </w:t>
      </w:r>
    </w:p>
    <w:p>
      <w:pPr>
        <w:pStyle w:val="Normal"/>
        <w:autoSpaceDE w:val="false"/>
        <w:spacing w:lineRule="atLeast" w:line="360"/>
        <w:ind w:left="-170" w:right="57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18"/>
        </w:rPr>
        <w:t>   </w:t>
      </w:r>
      <w:r>
        <w:rPr>
          <w:sz w:val="28"/>
          <w:szCs w:val="18"/>
        </w:rPr>
        <w:t xml:space="preserve">По итогам проведенных контрольных мероприятий </w:t>
      </w:r>
      <w:r>
        <w:rPr>
          <w:sz w:val="28"/>
        </w:rPr>
        <w:t xml:space="preserve">   выявлены факты отступления от норм действующего законодательства Российской Федерации, законодательства субъекта Российской Федерации и муниципальных правовых актов, в сумме 1667,8тыс.рублей; выявлено   необоснованное расходование бюджетных средств бюджета муниципального образования Волчье-Дубравское Тепло-Огаревского района  при оплате договоров подряда  по уборке помещений по филиалам  №1 и №2 Покровский сельский Дом культуры и  Плодопитомнический сельский Дом культуры в сумме 944,3рублей</w:t>
      </w:r>
      <w:r>
        <w:rPr>
          <w:sz w:val="28"/>
          <w:szCs w:val="28"/>
        </w:rPr>
        <w:t>; завышение задолженности</w:t>
      </w:r>
      <w:r>
        <w:rPr>
          <w:sz w:val="28"/>
        </w:rPr>
        <w:t xml:space="preserve"> за потребленные коммунальные услуги по холодному водоснабжению, числящейся по лицевому счету гр.Ситниковой О.А  в сумме  1,02602тыс.рублей и подлежащей корректировке.</w:t>
      </w:r>
    </w:p>
    <w:p>
      <w:pPr>
        <w:pStyle w:val="Normal"/>
        <w:autoSpaceDE w:val="false"/>
        <w:spacing w:lineRule="atLeast" w:line="360"/>
        <w:ind w:left="-170" w:right="5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роме того, выявлены многочисленные случаи нарушений и замечаний, не имеющих стоимостной оценки: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  <w:szCs w:val="28"/>
        </w:rPr>
        <w:t>-нарушение</w:t>
      </w:r>
      <w:r>
        <w:rPr>
          <w:sz w:val="28"/>
        </w:rPr>
        <w:t xml:space="preserve"> ст.8 Федерального закона от 06.12.2011 №402-ФЗ«О бухгалтерском учете», п.12 раздела 3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274н (не вносились изменения в Учетную политику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е п.9, раздела 3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274н (Учетная политика не размещалась в информационно-телекоммуникационной сети Интернет на официальном сайте Учреждения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е п.8 ст.1Порядка составления, утверждения и ведения бюджетных смет казенных учреждений, утвержденного Приказом Минфина Российской Федерации от 14.02.2018 №26н (в редакции от 30.09.2021), п.п.2.6 и  п.п.2.3 п.2 Порядка составления, утверждения и ведения бюджетных смет, утвержденного постановлениями администрации МО Волчье-Дубравское Тепло-Огаревского района  от  31.12.2013 №16 и от 06.06.2022 №38 (отсутствуют расчеты плановых сметных показателей, являющихся  неотъемлемой частью бюджетных смет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е требований  п.3. ст.217 Бюджетного Кодекса Российской Федерации  и Порядка составления и ведения сводной бюджетной росписи бюджета сельского поселения 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сельского поселения), утвержденного постановлением администрации МО Волчье-Дубравское Тепло-Огаревского района от 16.01.2014 №04 (перераспределены бюджетные ассигнования между разделами и подразделами бюджетной классификации расходов бюджетов Российской Федерации,  без принятия решения о бюджете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е ст.264.1БК РФ,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не составлялась и не представлялась годовая бюджетная отчетность по подведомственным учреждениям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 xml:space="preserve">-нарушение норм, установленных  п.4.4, ст.4 Устава МКУК ЦКС МО Волчье-Дубравское Тепло-Огаревского района  (штатные расписания работников Учреждения   не согласовывались с Учредителем)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е норм Общероссийского классификатора профессий рабочих, должностей служащих и тарифных разрядов, утвержденного Постановлением Госстандарта РФ от 26.12.1994 № 367 (внесение в штатное расписание должностей, не предусмотренных Общероссийским классификатором профессий рабочих, должностей служащих и тарифных разрядов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 xml:space="preserve">-нарушение норм, установленных разделом 2 приложения 5 Методических указаний по применению форм первичных учётных документов и формированию регистров бухгалтерского учёта, утверждённых приказом Министерства финансов РФ от 30.03.2015 №52н  (форма табеля учета рабочего времени (ф. 0504421), применяемая в МКУК ЦКС МО Волчье-Дубравское Тепло-Огаревского района, не соответствует предусмотренной Приказом Минфина РФ от 30.03.2015 №52н);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Минфина РФ  от 30.03.2015 №52н «Об утверждении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в Инвентарных карточках учета нефинансовых активов (форма по ОКУД 0504031)в «Сведениях об объекте» отсутствует информация о документе, устанавливающем право обладания, в  «Сведениях о принятии к учету и о выбытии объекта» отсутствует информация о документе, являющимся основанием для принятия объекта к учету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нарушения норм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», утвержденных Приказом Министерства здравоохранения и социального развития Российской Федерации от 30 марта 2011 г. N 251н и Приказа  Минздравсоцразвития РФ от 31.08.2007 №570 (отнесение должностей к несоответствующей квалификационной категории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/>
      </w:pPr>
      <w:r>
        <w:rPr>
          <w:sz w:val="28"/>
        </w:rPr>
        <w:t>-искажение годовой статистической отчетности «Сведения об организации  культурно-досугового типа»  (форма 7НК);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sz w:val="28"/>
        </w:rPr>
      </w:pPr>
      <w:r>
        <w:rPr>
          <w:sz w:val="28"/>
        </w:rPr>
        <w:t xml:space="preserve">-нарушением п.4.1 Порядка ведения кассовых операций юридическими лицами утвержденного решением Центрального Банка РФ от 12.10.2011 № 373-П и введенного в действие с 01.01.2012г, Указание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.03.2014 №3210-У.      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lineRule="atLeast" w:line="360" w:before="280" w:after="280"/>
        <w:ind w:left="-170" w:right="-57" w:hanging="0"/>
        <w:contextualSpacing/>
        <w:jc w:val="both"/>
        <w:rPr>
          <w:rFonts w:eastAsia="Calibri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устранения выявленных нарушений и недостатков</w:t>
      </w:r>
      <w:r>
        <w:rPr/>
        <w:t xml:space="preserve"> </w:t>
      </w:r>
      <w:r>
        <w:rPr>
          <w:sz w:val="28"/>
        </w:rPr>
        <w:t>по результатам проведенного КАМ «Проверка финансовой деятельности муниципального казенного предприятия «Нарышкинское ЖКХ» муниципального образования Нарышкинское Тепло-Огаревского района, в части оплаты коммунальных услуг по холодному водоснабжению, оказываемых населению за период, с 01.01.2019года по 31.12. 2022года»,  в</w:t>
      </w:r>
      <w:r>
        <w:rPr>
          <w:sz w:val="28"/>
          <w:szCs w:val="18"/>
        </w:rPr>
        <w:t xml:space="preserve"> </w:t>
      </w:r>
      <w:r>
        <w:rPr>
          <w:rFonts w:eastAsia="Calibri"/>
          <w:sz w:val="28"/>
        </w:rPr>
        <w:t>адрес  директора муниципального казенного предприятия «Нарышкинское ЖКХ» муниципального образования Нарышкинское Тепло-Огаревского района Конюхова С.Н. направлено информационное письмо  о результатах проверки финансовой деятельности, в части оплаты коммунальных услуг по холодному водоснабжению, оказываемых населению для сведения и принятия мер к лицам, допустившим нарушения действующего законодательства  и с целью недопущения их  впредь.</w:t>
      </w:r>
    </w:p>
    <w:p>
      <w:pPr>
        <w:pStyle w:val="Normal"/>
        <w:ind w:left="-170" w:right="57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 xml:space="preserve">Кроме того, по результатам </w:t>
      </w:r>
      <w:r>
        <w:rPr>
          <w:sz w:val="28"/>
          <w:szCs w:val="28"/>
        </w:rPr>
        <w:t>проведенных КАМ «Проверка эффективного</w:t>
      </w:r>
      <w:r>
        <w:rPr>
          <w:sz w:val="28"/>
          <w:szCs w:val="18"/>
        </w:rPr>
        <w:t xml:space="preserve">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 включая  расходы на осуществление деятельности филиалов сельских  домов культуры Покровский и Плодопитомнический, входящих в состав Муниципального  казенного учреждения культуры «Централизованная клубная система муниципального образования Волчье-Дубравское Тепло-Огаревского района» и «Проверка финансовой деятельности, в части правильности начисления и выплаты заработной платы работникам муниципального казенного учреждения культуры «Централизованная клубная система муниципального образования Волчье-Дубравское Тепло-Огаревского района» в рамках проведенной проверки  эффективного использования бюджетных средств, направленных в 2019-2022годах  на осуществление деятельности централизованной клубной системы МО Волчье-Дубравское Тепло-Огаревского района», в части расходов на осуществление деятельности филиалов сельских домов культуры Покровский и Плодопитомнический МО  Волчье-Дубравское Тепло-Огаревского района» в  адрес директора МКУК «ЦКС МО Волчье-Дубравское Тепло-Огаревского района Голиковой Н.В, направлено 2 Представления КСП МО Тепло-Огаревский район с указанием выявленных нарушений и предложений, содержащих конкретные меры по устранению имеющихся нарушений и недопущению их впредь.</w: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/>
      </w:pPr>
      <w:r>
        <w:rPr>
          <w:rFonts w:cs="Times New Roman"/>
          <w:szCs w:val="20"/>
        </w:rPr>
        <w:t xml:space="preserve">   </w:t>
      </w:r>
      <w:r>
        <w:rPr>
          <w:rFonts w:cs="Tahoma"/>
          <w:b/>
          <w:sz w:val="28"/>
          <w:szCs w:val="20"/>
        </w:rPr>
        <w:t>Структура нарушений, выявленных КСП МО Тепло-Огаревский район в 2023году</w:t>
      </w:r>
      <w:r>
        <w:rPr>
          <w:rFonts w:cs="Tahoma"/>
          <w:i/>
          <w:szCs w:val="20"/>
        </w:rPr>
        <w:t xml:space="preserve"> </w:t>
      </w:r>
      <w:r>
        <w:rPr>
          <w:rFonts w:cs="Tahoma"/>
          <w:sz w:val="28"/>
          <w:szCs w:val="20"/>
        </w:rPr>
        <w:t xml:space="preserve"> представлена на диаграмме:</w:t>
      </w:r>
      <w:r>
        <w:rPr>
          <w:rFonts w:cs="Tahoma"/>
          <w:i/>
          <w:szCs w:val="20"/>
        </w:rPr>
        <w:t xml:space="preserve"> </w: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  <w:object w:dxaOrig="9914" w:dyaOrig="6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3pt;height:333.65pt" filled="f" o:ole="">
            <v:imagedata r:id="rId7" o:title=""/>
          </v:shape>
          <o:OLEObject Type="Embed" ProgID="" ShapeID="ole_rId6" DrawAspect="Content" ObjectID="_1665021084" r:id="rId6"/>
        </w:objec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/>
      </w:pPr>
      <w:r>
        <w:rPr>
          <w:rFonts w:cs="Times New Roman"/>
          <w:sz w:val="28"/>
          <w:szCs w:val="20"/>
        </w:rPr>
        <w:t xml:space="preserve">        </w:t>
      </w:r>
      <w:r>
        <w:rPr>
          <w:sz w:val="28"/>
        </w:rPr>
        <w:t xml:space="preserve">        </w:t>
      </w:r>
      <w:r>
        <w:rPr>
          <w:sz w:val="28"/>
        </w:rPr>
        <w:t>Основные показатели, характеризующие работу КСП МО Тепло-Огаревский район в 2023году, приведены в Таблице 1:</w:t>
      </w:r>
    </w:p>
    <w:p>
      <w:pPr>
        <w:pStyle w:val="Msonormalcxspmiddle"/>
        <w:shd w:fill="FFFFFF" w:val="clear"/>
        <w:spacing w:lineRule="atLeast" w:line="400" w:before="280" w:after="280"/>
        <w:ind w:left="-170" w:right="5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-17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сновные показатели</w:t>
      </w:r>
    </w:p>
    <w:p>
      <w:pPr>
        <w:pStyle w:val="Style14"/>
        <w:ind w:left="-170" w:right="57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зультативности работы контрольно-счетной палаты</w:t>
      </w:r>
    </w:p>
    <w:p>
      <w:pPr>
        <w:pStyle w:val="Style14"/>
        <w:ind w:left="-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Style14"/>
        <w:ind w:left="-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70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70" w:right="57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>
          <w:trHeight w:val="64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i/>
              </w:rPr>
              <w:t xml:space="preserve">                                      </w:t>
            </w:r>
            <w:r>
              <w:rPr>
                <w:b/>
              </w:rPr>
              <w:t>Сведения о проведенных мероприятиях</w:t>
            </w:r>
          </w:p>
        </w:tc>
      </w:tr>
      <w:tr>
        <w:trPr>
          <w:trHeight w:val="306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1.Количество проведенных контрольных и экспертно-аналитических мероприятий(мониторингов), всего, ед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</w:t>
            </w:r>
            <w:r>
              <w:rPr/>
              <w:t>2.Охвачено экспертно-аналитическими и контрольными мероприятиями объектов, ед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в т.ч. :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>-объектов контрольных мероприятий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>-объектов экспертно-аналитических мероприятий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</w:t>
            </w:r>
            <w:r>
              <w:rPr/>
              <w:t>3.Подготовлено экспертных заключений, всего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89</w:t>
            </w:r>
          </w:p>
        </w:tc>
      </w:tr>
      <w:tr>
        <w:trPr>
          <w:trHeight w:val="55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i/>
              </w:rPr>
              <w:t xml:space="preserve">                    </w:t>
            </w:r>
            <w:r>
              <w:rPr>
                <w:b/>
              </w:rPr>
              <w:t>Сведения о выявленных финансовых и иных нарушениях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4.Объем проверенных средств, тыс.рублей.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4.1.Выявлено финансовых и иных нарушений, всего, тыс.рублей.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объем средств местного бюджета, использованных не по целевому назначению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Нарушения в сфере бюджетного законодательства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-нарушения законодательства в сфере муниципальных закупок; 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едостача денежных средств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едостача материальных ресурсов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излишки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завышение сметных расходов, объемов выполненных работ в капитальном строительстве и ремонт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-не до поступление платежей в бюджет(включая не до поступление </w:t>
            </w:r>
            <w:r>
              <w:rPr>
                <w:i/>
              </w:rPr>
              <w:t>за счет предоставления льгот</w:t>
            </w:r>
            <w:r>
              <w:rPr/>
              <w:t>)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просроченная дебиторская задолженность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арушения законодательства в сфере бухгалтерского учета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объем средств местного бюджета, израсходованных сверх утвержденных бюджетных ассигнований, либо сверх бюджетной росписи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 xml:space="preserve">-финансирование расходов, не предусмотренных решением о бюджете, либо бюджетной росписью; 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стоимость вновь выявленных и неучтенных объектов муниципальной собственности, объем занижения стоимости объектов муниципальной собственности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потери муниципальной собственности от неправомерного отчуждения муниципального имущества, ликвидации муниципальных унитарных предприятий, списания имущества муниципальными учреждениями и муниципальными унитарными предприятиями и т.д.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неправомерное и необоснованное расходование денежных средств и материальных ресурсов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-другие финансовые и иные нарушения;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  <w:t>4.2 Выявлено неэффективное использование государственных средств</w:t>
            </w:r>
          </w:p>
          <w:p>
            <w:pPr>
              <w:pStyle w:val="Normal"/>
              <w:spacing w:lineRule="atLeast" w:line="120" w:before="0" w:after="1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24071,8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2613,1886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,02602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2612,16258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ведения о мерах, принятых по результатам контрольных мероприятий</w:t>
            </w:r>
          </w:p>
        </w:tc>
      </w:tr>
      <w:tr>
        <w:trPr>
          <w:trHeight w:val="33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5.Количество направленных представлений и предписаний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1.Получено ответов об устранении недостатков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2.Количество направленных информационных писем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3.Количество материалов, направленных в органы прокуратуры,   иные правоохранительные органы, ед., из них: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 </w:t>
            </w:r>
            <w:r>
              <w:rPr/>
              <w:t>-принято решений о возбуждении уголовного дела, ед;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 </w:t>
            </w:r>
            <w:r>
              <w:rPr/>
              <w:t>-принято решений об отказе в возбуждении уголовного дела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5.4Составлено административных протоколов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5.5.Привлечено к административной ответственност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2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ведения об устраненных нарушениях, выявленных в ходе проведения     контрольных  мероприятий</w:t>
            </w:r>
          </w:p>
        </w:tc>
      </w:tr>
      <w:tr>
        <w:trPr>
          <w:trHeight w:val="3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6. Устранено финансовых  и иных нарушений, всего тыс.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           </w:t>
            </w:r>
          </w:p>
        </w:tc>
      </w:tr>
      <w:tr>
        <w:trPr>
          <w:trHeight w:val="493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ведения о возмещении средств по результатам контрольных     мероприятий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7.Предъявлено к возмещению, тыс. рублей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</w:t>
            </w:r>
            <w:r>
              <w:rPr/>
              <w:t>8.Возмещено, всего, тыс.рублей;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 xml:space="preserve">      </w:t>
            </w:r>
            <w:r>
              <w:rPr/>
              <w:t>в т.ч.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/>
            </w:pPr>
            <w:r>
              <w:rPr/>
              <w:t>- в бюджет, тыс.рублей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>- по проверкам за предыдущи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>Сведения об информировании общественности, обмене опытом работы, повышении квалификации сотрудников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9.Публикации в СМИ и на сайте КСП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</w:t>
            </w:r>
            <w:r>
              <w:rPr/>
              <w:t>10.Штатная численность сотрудников КСП, замещающих муниципальные должности, ед.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/>
            </w:pPr>
            <w:r>
              <w:rPr/>
              <w:t xml:space="preserve">   </w:t>
            </w:r>
            <w:r>
              <w:rPr/>
              <w:t>11.Финансовое обеспечение деятельности КСП, тыс.рублей</w:t>
            </w:r>
          </w:p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12.Прошли курсы повышения квалификаци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/>
              <w:t>93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/>
            </w:pPr>
            <w:r>
              <w:rPr/>
              <w:t>912,9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Сведения о нормотворческой, методической и организационной деятельности</w:t>
            </w:r>
          </w:p>
        </w:tc>
      </w:tr>
      <w:tr>
        <w:trPr>
          <w:trHeight w:val="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57" w:right="57" w:hanging="0"/>
              <w:rPr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>12.Разработка и утверждение нормативных документов, стандартов внешнего муниципального контроля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spacing w:lineRule="atLeast" w:line="120" w:before="0" w:after="120"/>
              <w:ind w:left="-170" w:right="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120" w:before="0" w:after="120"/>
        <w:ind w:left="-170" w:right="57" w:hanging="0"/>
        <w:jc w:val="both"/>
        <w:rPr>
          <w:rStyle w:val="StrongEmphasis"/>
          <w:rFonts w:cs="Helvetica"/>
          <w:b w:val="false"/>
          <w:b w:val="false"/>
          <w:sz w:val="28"/>
          <w:szCs w:val="18"/>
        </w:rPr>
      </w:pPr>
      <w:r>
        <w:rPr/>
      </w:r>
    </w:p>
    <w:p>
      <w:pPr>
        <w:pStyle w:val="Normal"/>
        <w:shd w:fill="FFFFFF" w:val="clear"/>
        <w:spacing w:lineRule="atLeast" w:line="120" w:before="0" w:after="120"/>
        <w:ind w:left="-170" w:right="57" w:hanging="0"/>
        <w:jc w:val="both"/>
        <w:rPr>
          <w:rStyle w:val="StrongEmphasis"/>
          <w:rFonts w:cs="Helvetica"/>
          <w:sz w:val="28"/>
          <w:szCs w:val="18"/>
        </w:rPr>
      </w:pPr>
      <w:r>
        <w:rPr>
          <w:rStyle w:val="StrongEmphasis"/>
          <w:rFonts w:cs="Times New Roman"/>
          <w:b w:val="false"/>
          <w:sz w:val="28"/>
          <w:szCs w:val="18"/>
        </w:rPr>
        <w:t xml:space="preserve"> </w:t>
      </w:r>
      <w:r>
        <w:rPr>
          <w:rStyle w:val="StrongEmphasis"/>
          <w:rFonts w:cs="Helvetica"/>
          <w:sz w:val="28"/>
          <w:szCs w:val="18"/>
        </w:rPr>
        <w:t>Основные направления деятельности КСП МО Тепло-Огаревский район на 2024год</w:t>
      </w:r>
    </w:p>
    <w:p>
      <w:pPr>
        <w:pStyle w:val="Normal"/>
        <w:spacing w:lineRule="atLeast" w:line="240" w:before="0" w:after="120"/>
        <w:ind w:left="-170" w:right="57" w:hanging="0"/>
        <w:jc w:val="both"/>
        <w:rPr/>
      </w:pPr>
      <w:r>
        <w:rPr>
          <w:rFonts w:cs="Times New Roman"/>
          <w:sz w:val="28"/>
          <w:szCs w:val="18"/>
        </w:rPr>
        <w:t xml:space="preserve">             </w:t>
      </w:r>
      <w:r>
        <w:rPr>
          <w:rFonts w:cs="Helvetica"/>
          <w:sz w:val="28"/>
          <w:szCs w:val="18"/>
        </w:rPr>
        <w:t>В соответствии с требованиями, предъявляемыми к осуществлению внешнего финансового муниципального контроля, Бюджетным кодексом РФ, Федеральными законами, законами субъекта РФ и нормативными правовыми актами муниципального образования, главным в деятельности  КСП МО Тепло-Огаревский район продолжает оставаться:</w:t>
      </w:r>
    </w:p>
    <w:p>
      <w:pPr>
        <w:pStyle w:val="Normal"/>
        <w:spacing w:lineRule="atLeast" w:line="240" w:before="0" w:after="120"/>
        <w:ind w:left="-170" w:right="57" w:hanging="0"/>
        <w:jc w:val="both"/>
        <w:rPr>
          <w:sz w:val="28"/>
          <w:szCs w:val="22"/>
        </w:rPr>
      </w:pPr>
      <w:r>
        <w:rPr>
          <w:rFonts w:cs="Helvetica"/>
          <w:sz w:val="28"/>
          <w:szCs w:val="18"/>
        </w:rPr>
        <w:t xml:space="preserve">-независимый, объективный внешний контроль  </w:t>
      </w:r>
      <w:r>
        <w:rPr>
          <w:rFonts w:cs="Tahoma"/>
          <w:sz w:val="28"/>
          <w:szCs w:val="28"/>
        </w:rPr>
        <w:t>за формированием и исполнением  бюджета муниципального образования Тепло-Огаревский район и бюджетов городского и сельских поселений и сохранностью и эффективным использованием муниципального имущества;</w:t>
      </w:r>
    </w:p>
    <w:p>
      <w:pPr>
        <w:pStyle w:val="Normal"/>
        <w:spacing w:lineRule="atLeast" w:line="240" w:before="0" w:after="120"/>
        <w:ind w:left="-170" w:right="57" w:hanging="0"/>
        <w:jc w:val="both"/>
        <w:rPr>
          <w:rFonts w:cs="Helvetica"/>
          <w:sz w:val="28"/>
          <w:szCs w:val="18"/>
        </w:rPr>
      </w:pPr>
      <w:r>
        <w:rPr>
          <w:rFonts w:cs="Helvetica"/>
          <w:sz w:val="28"/>
          <w:szCs w:val="18"/>
        </w:rPr>
        <w:t>-контроль за полнотой и своевременностью принятия мер к устранению нарушений и недостатков, выявленных в ходе контрольных мероприятий, а так же выполнение рекомендаций контрольного органа.</w:t>
      </w:r>
    </w:p>
    <w:p>
      <w:pPr>
        <w:pStyle w:val="Normal"/>
        <w:shd w:fill="FFFFFF" w:val="clear"/>
        <w:spacing w:lineRule="atLeast" w:line="240" w:before="75" w:after="120"/>
        <w:ind w:left="-170" w:right="57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По-прежнему актуальной задачей на предстоящий период остается работа </w:t>
      </w:r>
      <w:r>
        <w:rPr>
          <w:sz w:val="28"/>
          <w:szCs w:val="28"/>
        </w:rPr>
        <w:t xml:space="preserve">по публичному представлению своей деятельности и ее результатов и работа </w:t>
      </w:r>
      <w:r>
        <w:rPr>
          <w:rFonts w:cs="Tahoma"/>
          <w:sz w:val="28"/>
          <w:szCs w:val="28"/>
        </w:rPr>
        <w:t xml:space="preserve">по противодействию коррупции. Своевременное информирование депутатов Собрания представителей муниципального образования Тепло-Огаревский район и главы муниципального образования, депутатов Собрания депутатов МО, входящих в состав муниципального района, глав МО, входящих в состав муниципального района, широких масс общественности об итогах работы КСП МО Тепло-Огаревский район является важным элементом гласности и борьбы с коррупцией и ее профилактики.   </w:t>
      </w:r>
    </w:p>
    <w:p>
      <w:pPr>
        <w:pStyle w:val="Normal"/>
        <w:shd w:fill="FFFFFF" w:val="clear"/>
        <w:spacing w:lineRule="atLeast" w:line="240" w:before="75" w:after="120"/>
        <w:ind w:left="-170" w:right="57" w:hanging="0"/>
        <w:jc w:val="both"/>
        <w:rPr>
          <w:rFonts w:cs="Tahoma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</w:t>
      </w:r>
      <w:r>
        <w:rPr>
          <w:rFonts w:cs="Tahoma"/>
          <w:sz w:val="28"/>
          <w:szCs w:val="28"/>
        </w:rPr>
        <w:t xml:space="preserve"> по законному и эффективному использованию бюджетных средств и муниципальной собственности</w:t>
      </w:r>
      <w:r>
        <w:rPr>
          <w:sz w:val="28"/>
          <w:szCs w:val="28"/>
        </w:rPr>
        <w:t xml:space="preserve"> планируется и дальше  опубликовывать на официальном сайте КСП МО Тепло-Огаревский район.</w:t>
      </w:r>
    </w:p>
    <w:p>
      <w:pPr>
        <w:pStyle w:val="Style15"/>
        <w:spacing w:lineRule="atLeast" w:line="240" w:before="280" w:after="12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новные направления деятельности КСП МО Тепло-Огаревский район на 2024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СП МО Тепло-Огаревский район.</w:t>
      </w:r>
    </w:p>
    <w:p>
      <w:pPr>
        <w:pStyle w:val="Style15"/>
        <w:spacing w:lineRule="atLeast" w:line="240" w:before="280" w:after="12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280" w:after="12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40" w:before="280" w:after="120"/>
        <w:ind w:left="-170"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120"/>
        <w:ind w:left="-170" w:right="57" w:hanging="0"/>
        <w:jc w:val="both"/>
        <w:rPr>
          <w:b/>
          <w:b/>
          <w:sz w:val="28"/>
          <w:szCs w:val="22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120" w:before="0" w:after="120"/>
        <w:ind w:left="-170"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СП МО Тепло-Огаревский район                                             М.Д.Гришина </w:t>
      </w:r>
    </w:p>
    <w:p>
      <w:pPr>
        <w:pStyle w:val="Normal"/>
        <w:ind w:left="-170" w:right="5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120" w:before="0" w:after="120"/>
        <w:ind w:left="-170" w:right="57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ensz12">
    <w:name w:val="cen sz12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7:00Z</dcterms:created>
  <dc:creator>Admin</dc:creator>
  <dc:description/>
  <cp:keywords/>
  <dc:language>en-US</dc:language>
  <cp:lastModifiedBy>Наташа</cp:lastModifiedBy>
  <dcterms:modified xsi:type="dcterms:W3CDTF">2025-01-30T05:26:00Z</dcterms:modified>
  <cp:revision>131</cp:revision>
  <dc:subject/>
  <dc:title/>
</cp:coreProperties>
</file>