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358140</wp:posOffset>
            </wp:positionV>
            <wp:extent cx="438150" cy="552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Subtitle"/>
        <w:rPr>
          <w:szCs w:val="28"/>
        </w:rPr>
      </w:pPr>
      <w:r>
        <w:rPr>
          <w:szCs w:val="28"/>
        </w:rPr>
        <w:t>МУНИЦИПАЛЬНОЕ ОБРАЗОВАНИЕ ТЕПЛО-ОГАРЕВ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от   29.01. 2019                                                         №  8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Тепло-Огаревский район от 04.05.2017 №51-1  «Об утверждении членов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 Положения «Об общественном совете муниципального образования Тепло-Огаревский район», утвержденного решением Собрания представителей муниципального образования Тепло-Огаревский район от 28.02.2017 № 47-7, на основании Устава муниципального образования Тепло-Огаревский район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решение Собрания представителей муниципального образования Тепло-Огаревский район от 04.05.2017 №51-1 «</w:t>
      </w:r>
      <w:r>
        <w:rPr>
          <w:bCs/>
          <w:sz w:val="28"/>
          <w:szCs w:val="28"/>
        </w:rPr>
        <w:t xml:space="preserve">Об утверждении членов Общественного совета муниципального образования Тепло-Огаревский район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- исключить из состава Общественного совета муниципального образования Тепло-Огарев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ину Александру Николаевну, Самохину Оксану Юрьевну, Самохину Татьяну Анатольевну, в связи с избранием их в депутаты представительного органа муниципального образования рабочий поселок Теплое Тепло-Огар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ить в состав Общественного совета муниципального образования Тепло-Огарев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ову Светлану Николаевну, начальника Тепло-Огаревского участка ЩФРСФ ГУ ТО «Тулаавтодо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гтяреву Ирину Геннадьевну, методиста комитета образования администрации МО Тепло-Огаревский рай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лину Ларису Васильевну, заведующего МКУ «Методический центр МО Тепло-Огаревский район»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TextBody"/>
        <w:rPr>
          <w:rStyle w:val="FontStyle11"/>
          <w:sz w:val="24"/>
          <w:szCs w:val="24"/>
        </w:rPr>
      </w:pPr>
      <w:bookmarkStart w:id="3" w:name="sub_4"/>
      <w:bookmarkEnd w:id="3"/>
      <w:r>
        <w:rPr>
          <w:rStyle w:val="FontStyle11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                  </w:t>
      </w:r>
      <w:r>
        <w:rPr>
          <w:rStyle w:val="FontStyle11"/>
          <w:sz w:val="28"/>
          <w:szCs w:val="28"/>
        </w:rPr>
        <w:t>Глава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Тепло-Огаревский район                                                       А.Ю. Косаре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5:00Z</dcterms:created>
  <dc:creator>HP</dc:creator>
  <dc:description/>
  <cp:keywords/>
  <dc:language>en-US</dc:language>
  <cp:lastModifiedBy>user</cp:lastModifiedBy>
  <cp:lastPrinted>2019-01-31T15:10:00Z</cp:lastPrinted>
  <dcterms:modified xsi:type="dcterms:W3CDTF">2019-01-31T13:10:00Z</dcterms:modified>
  <cp:revision>8</cp:revision>
  <dc:subject/>
  <dc:title/>
</cp:coreProperties>
</file>