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29.04. 2020                                                 № 26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членов Общественного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Тепло-Огарев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Положением «Об Общественном совете муниципального образования Тепло-Огаревский район», утвержденным решением Собрания представителей муниципального образования Тепло-Огаревский район от 28.02.2017 № 47-7, на основании Устава муниципального образования Тепло-Огаревский район Собрание представителей муниципального образования Тепло-Огаревский район 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членов Общественного совета муниципального образования Тепло-Огаревский район в следующем составе: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- Александрова Светлана Николаевна, </w:t>
      </w:r>
      <w:r>
        <w:rPr>
          <w:rFonts w:eastAsia="Calibri"/>
          <w:sz w:val="28"/>
          <w:szCs w:val="28"/>
          <w:lang w:eastAsia="en-US"/>
        </w:rPr>
        <w:t>начальник  Тепло-Огаревского участка, Щекинский ДРСФ ГУ ТО «Тулаавтодор»;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асильев Константин Евгеньевич, пенсион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гтярева Ирина Геннадьевна, методист МКУ «Методический центрМО Тепло-Огаревский район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зин Владимир Александрович, пенсионе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вин Сергей Анатольевич, индивидуальный предпринимател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еонова Ирина Александровна, библиотекарь МКУК Тепло-Огаревской ЦБ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ров Игорь Геннадьевич, индивидуальный предпринимат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оисеев Виктор Васильевич, электромонтер 4 разряда Тепло-Огаревского участка Воловского РЭС филиал «Тулэнерго», председатель районного отделения ВООВ «Боевое братст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еленнова Галина Дмитриевна, пенсионер,  председатель районного Совета ветеранов (пенсионеров) войны, труда, Вооруженных сил и правоохранительных орга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авушкина Ольга Алексеевна, секретарь ГУЗ «Тепло-Огаревская ЦРБ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полькова Наталья Михайловна, директор МКООУ «Мининская основная общеобразовательная школа», член профсоюза работников народного образования и науки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льяничева Тамара Николаевна, пенсионер, член правления Тепло-Огаревского отделения ОО «ТРСП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я Собрания представителей муниципального образования Тепло-Огаревский район от 04.05.2017 №  51-1 «</w:t>
      </w:r>
      <w:r>
        <w:rPr>
          <w:bCs/>
          <w:sz w:val="28"/>
          <w:szCs w:val="28"/>
        </w:rPr>
        <w:t>Об утверждении членов Общественного совета муниципального образования Тепло-Огаревский район», от 29.01.2019 № 8-4  «О внесении изменений в решение Собрания представителей муниципального образования Тепло-Огаревский район от 04.05.2017 №51-1  «Об утверждении членов Общественного совета муниципального образования Тепло-Огаревский район» признать утратившими силу.</w:t>
      </w:r>
    </w:p>
    <w:p>
      <w:pPr>
        <w:pStyle w:val="Normal"/>
        <w:ind w:firstLine="708"/>
        <w:jc w:val="both"/>
        <w:rPr/>
      </w:pPr>
      <w:bookmarkStart w:id="1" w:name="sub_1"/>
      <w:bookmarkStart w:id="2" w:name="sub_4"/>
      <w:bookmarkEnd w:id="1"/>
      <w:bookmarkEnd w:id="2"/>
      <w:r>
        <w:rPr>
          <w:sz w:val="28"/>
          <w:szCs w:val="28"/>
        </w:rPr>
        <w:t>3. Решение вступает в силу со дня его обнародования и применяется с 05. 05.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епло-Огаревский район                                              А.Ю. Косар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33:00Z</dcterms:created>
  <dc:creator>HP</dc:creator>
  <dc:description/>
  <dc:language>en-US</dc:language>
  <cp:lastModifiedBy>user</cp:lastModifiedBy>
  <cp:lastPrinted>2020-05-08T12:33:00Z</cp:lastPrinted>
  <dcterms:modified xsi:type="dcterms:W3CDTF">2020-05-08T09:33:00Z</dcterms:modified>
  <cp:revision>2</cp:revision>
  <dc:subject/>
  <dc:title/>
</cp:coreProperties>
</file>