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br w:type="textWrapping" w:clear="all"/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Subtitle"/>
        <w:rPr/>
      </w:pPr>
      <w:r>
        <w:rPr/>
        <w:t>МУНИЦИПАЛЬНОЕ ОБРАЗОВАНИЕ ТЕПЛО-ОГАРЕВСКИЙ РАЙОН</w:t>
      </w:r>
    </w:p>
    <w:p>
      <w:pPr>
        <w:pStyle w:val="Heading"/>
        <w:rPr>
          <w:b/>
          <w:b/>
        </w:rPr>
      </w:pPr>
      <w:r>
        <w:rPr>
          <w:b/>
        </w:rPr>
        <w:t>СОБРАНИЕ ПРЕДСТАВИТЕЛЕ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от  04.05.2017                                                                           № 51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членов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унктом 9 статьи 3 Положения «Об общественном совете муниципального образования Тепло-Огаревский район», утвержденного решением Собрания представителей муниципального образования Тепло-Огаревский район от 28.02.2017 № 47-7, на основании Устава муниципального образования Тепло-Огаревский район Собрание представителей муниципального образования Тепло-Огаревский район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членов Общественного совета муниципального образования Тепло-Огаревский район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явдина Светлана Александровна, староста п.Горьковский МО Нарышкинское Тепло-Огарев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льичева Людмила Викторовна, библиотекарь Волчье- Дубравского сельского библиотечного филиала №3 МКУК «Тепло-Огаревская ЦБ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Левина Александра Николаевна, старшая улицы Первомайская п.Теплое МО р.п.Теплое Тепло-Огаре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вин Сергей Анатольевич, индивидуальный предпринима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ров Игорь Геннадьевич, индивидуальный предпринимат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аханева Наталья Сергеевна, председатель первичной профсоюзной организации отдела социальной защиты населения по Тепло-Огаревскому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еленнова Галина Дмитриевна, председатель районного Совета ветеранов (пенсионеров) войны, труда, Вооруженных сил и правоохранительных орган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исеев Виктор Васильевич, председатель районного отделения ВООВ «Боевое брат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хина Оксана Юрьевна, член профсоюза работников народного образования и науки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мохина Татьяна Анатольевна, член профсоюза работников народного образования и науки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олькова Наталья Михайловна, член профсоюза работников народного образования и науки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Щетинина Татьяна Ивановна, председатель совета МКД ул. Сельхозтехниковская,д.34 п.Теплое МО р.п.Теплое Тепло-Огар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шение Собрания представителей муниципального образования Тепло-Огаревский район от 25.01.2017 №  46-1 «</w:t>
      </w:r>
      <w:r>
        <w:rPr>
          <w:bCs/>
          <w:sz w:val="28"/>
          <w:szCs w:val="28"/>
        </w:rPr>
        <w:t>Об утверждении членов Общественного совета муниципального образования Тепло-Огаревский район» считать 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3.Реш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bookmarkStart w:id="3" w:name="sub_4"/>
      <w:bookmarkEnd w:id="3"/>
      <w:r>
        <w:rPr>
          <w:rStyle w:val="FontStyle11"/>
          <w:sz w:val="28"/>
          <w:szCs w:val="28"/>
        </w:rPr>
        <w:t xml:space="preserve">                 </w:t>
      </w:r>
      <w:r>
        <w:rPr>
          <w:rStyle w:val="FontStyle11"/>
          <w:sz w:val="28"/>
          <w:szCs w:val="28"/>
        </w:rPr>
        <w:t>Глава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муниципального образования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Тепло-Огаревский район                                              А.А. Макушин</w:t>
      </w:r>
    </w:p>
    <w:p>
      <w:pPr>
        <w:pStyle w:val="TextBody"/>
        <w:rPr>
          <w:rStyle w:val="FontStyle11"/>
          <w:sz w:val="28"/>
          <w:szCs w:val="28"/>
        </w:rPr>
      </w:pPr>
      <w:r>
        <w:rPr/>
      </w:r>
    </w:p>
    <w:p>
      <w:pPr>
        <w:pStyle w:val="TextBody"/>
        <w:rPr>
          <w:rStyle w:val="FontStyle11"/>
          <w:sz w:val="28"/>
          <w:szCs w:val="28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TextBody"/>
        <w:rPr>
          <w:rStyle w:val="FontStyle11"/>
        </w:rPr>
      </w:pPr>
      <w:r>
        <w:rPr/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5:00Z</dcterms:created>
  <dc:creator>HP</dc:creator>
  <dc:description/>
  <cp:keywords/>
  <dc:language>en-US</dc:language>
  <cp:lastModifiedBy>HP</cp:lastModifiedBy>
  <cp:lastPrinted>2017-05-04T11:58:00Z</cp:lastPrinted>
  <dcterms:modified xsi:type="dcterms:W3CDTF">2017-05-04T08:59:00Z</dcterms:modified>
  <cp:revision>3</cp:revision>
  <dc:subject/>
  <dc:title/>
</cp:coreProperties>
</file>