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1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распоряжению  от «</w:t>
      </w:r>
      <w:r>
        <w:rPr>
          <w:sz w:val="20"/>
          <w:u w:val="single"/>
        </w:rPr>
        <w:t>25</w:t>
      </w:r>
      <w:r>
        <w:rPr>
          <w:sz w:val="20"/>
        </w:rPr>
        <w:t xml:space="preserve">» </w:t>
      </w:r>
      <w:r>
        <w:rPr>
          <w:sz w:val="20"/>
          <w:u w:val="single"/>
        </w:rPr>
        <w:t>декабря 2023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4-р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>ПЛАН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работы контрольно-счетной палаты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 xml:space="preserve">МО    Тепло-Огаревский район   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на  </w:t>
      </w:r>
      <w:r>
        <w:rPr>
          <w:b/>
          <w:sz w:val="20"/>
          <w:u w:val="single"/>
        </w:rPr>
        <w:t>2023</w:t>
      </w:r>
      <w:r>
        <w:rPr>
          <w:b/>
          <w:sz w:val="20"/>
        </w:rPr>
        <w:t xml:space="preserve">год  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07"/>
        <w:gridCol w:w="1711"/>
        <w:gridCol w:w="2055"/>
        <w:gridCol w:w="1751"/>
        <w:gridCol w:w="4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одерж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Срок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исполнения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за исполн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Основание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0"/>
              </w:rPr>
              <w:t>1.Нормотворческая, методическая и организационная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учение практического опыта работы контрольно-счетных органов РФ в сфере контро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контрольно-счетной палаты МО Тепло-Огаревский район (далее по тексту -КСП М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- Огаревский район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ожение о контрольно-счетной палате муниципального образования Тепло-Огаревский район, утвержденное Собранием представителей МО Тепло-Огаревский район от 20.11.2012 №48-2 «О контрольно-счетной палате МО Тепло-Огаревский район»(далее по тексту – Положение о КСП МО Т- Огаревский райо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аботка и утверждение нормативных документов и стандартов внешнего муниципального контроля, внесение изменений и дополнений в раннее принятые Н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.11Положения о КСП МО Т- Огаревский район; п.3 Регламента КСП МО Тепло-Огаревский район»(далее по тексту – Регламент КСП МО Т- Огаревский райо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астие в заседаниях Собрания представителей МО Тепло-Огаревский район; Собрания депутатов муниципальных образований;  депутатских комиссий органов МСУ в пределах компетенции КСП МО Тепло-Огар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.14.Положения о КСП МО Т- Огарев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Формирование и утверждение Плана работы КСП МО Тепло-Огаревский район на 2024год и его представление в Собрание представителей МО Тепло-Огар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 декабря т.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едседатель КСП МО Т- Огаревский район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.12 Положения о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к представлению в Собрание представителей МО Тепло-Огаревский район отчета о деятельности КСП МО Тепло-Огаревский район  за 2022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01 марта т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едседатель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.2 ст.19Положения о КСП МО Т- Огаревский район;  п.21 Регламента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аимодействие с контрольными и правоохранительными органами, органами прокура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едседатель КСП МО Т- Огаревский район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.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 (далее по тексту- Федеральный закон №6-ФЗ); ст.18.Положения о КСП МО Т- Огаревский райо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Экспертно-аналитическая деятельность</w:t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Тепло-Огаревский район за 2022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Тепло-Огаревский район за 2022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мере поступ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3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рабочий поселок Теплое Тепло-Огаревского района за 2022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 рабочий поселок Теплое Тепло-Огаревского района за 2022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мере поступ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3 ст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Волчье-Дубравское Тепло-Огаревского района за 2022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Волчье-Дубравское Тепло-Огаревского района  за 2022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мере поступ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 -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3 ст.9.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шняя  проверка отчета об исполнении бюджета МО Нарышкинское Тепло-Огаревского района за 2022го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заключения на  «Отчет об исполнении бюджета МО Нарышкинское Тепло-Огаревского района за 2022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-ап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3. ст.9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й Собрания представителей МО Тепло-Огаревский район «О внесении изменений в решение Собрания представителей МО Тепло-Огаревский район «О бюджете МО Тепло-Огаревский район на 2023год и на плановый период 2024 и 2025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2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й Собрания депутатов МО РП Теплое Тепло-Огаревского района «О внесении изменений в решение Собрания депутатов МО  РП Теплое Тепло-Огаревского района «О бюджете МО РП Теплое Тепло-Огаревского района на 2023год и на плановый период 2024 и 2025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.1.2 ст.9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я Собрания депутатов МО Волчье-Дубравское Тепло-Огаревского района  «О внесении изменений в решение Собрания депутатов МО Волчье-Дубравское Тепло-Огаревского района «О бюджете МО Волчье-Дубравское Тепло-Огаревского района на 2023год и на плановый период 2024 и 2025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ов решений Собрания депутатов МО Нарышкинское Тепло-Огаревского района «О внесении изменений в решение Собрания депутатов МО Нарышкинское Тепло-Огаревского района «О бюджете МО Нарышкинское Тепло-Огаревского района на 2023год и на плановый период 2024 и 2025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несении изме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 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7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ниторинг исполнения бюджета муниципального образования Тепло-Огаревский район за;1-ое полугодие т.г.; 9мес.т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9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ниторинг исполнения бюджетов городского и сельских поселений за  1-ое полугодие т.г.; 9мес.т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9 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представителей МО Тепло-Огаревский район «О бюджете МО Тепло-Огаревский район на 2024год и на плановый период 2025 и 2026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депутатов МО РП Теплое Тепло-Огаревского района  «О бюджете МО РП Теплое Тепло-Огаревского района на 2024год и на плановый период 2025 и 2026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депутатов МО Волчье-Дубравское Тепло-Огаревского района  «О бюджете МО Волчье-Дубравское Тепло-Огаревского района на 2024год и на плановый период 2025 и 2026 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.1.2ст.9 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спертиза проекта решения Собрания депутатов МО Нарышкинское Тепло-Огаревского района  «О бюджете МО Нарышкинское Тепло-Огаревского района на 2024год и на плановый период 2025 и 2026 г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-дека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1.2 ст.9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>Анализ использования средств бюджета муниципального образования Тепло-Огаревский район, переданных на осуществление части полномочий в соответствии с заключенными соглашениями бюджетам сельских поселений МО Волчье-Дубравское Тепло-Огаревского района и МО Нарышкинское Тепло-Огаревского района, осуществление контроля за законностью и эффективностью их исполь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дкабрь 2023-январь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.2ст9.Положения о КСП МО Т- Огаревский райо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. Контрольно-аналитическая деятельность</w:t>
            </w:r>
          </w:p>
        </w:tc>
      </w:tr>
      <w:tr>
        <w:trPr>
          <w:trHeight w:val="1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 xml:space="preserve">Проверка финансовой деятельности, в части правильности начисления и выплаты заработной платы работникам муниципального казенного учреждения культуры «Централизованная клубная система муниципального образования Волчье-Дубравское Тепло-Огаревского района» </w:t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-2021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екабрь 2022-февраль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.3.1 ст.9</w:t>
            </w:r>
            <w:r>
              <w:rPr/>
              <w:t xml:space="preserve"> </w:t>
            </w:r>
            <w:r>
              <w:rPr>
                <w:sz w:val="18"/>
              </w:rPr>
              <w:t>Положения о КСП МО Т- Огаревский рай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а эффективности использования бюджетных средств, направленных на осуществление деятельности централизованной клубной системы МО Волчье-Дубравское Тепло-Огаревского района, в части расходов на осуществление деятельности домов культуры Покровский и Плодопитомнический МО  Волчье-Дубравское Тепло-Огаре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1годы;9месяцев 2022г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ние Соб\рания представителей МО Тепло-Огаревский район от 30.11.2022 №59-9</w:t>
            </w:r>
          </w:p>
        </w:tc>
      </w:tr>
      <w:tr>
        <w:trPr>
          <w:trHeight w:val="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а эффективности использования бюджетных средств, направленных на осуществление деятельности централизованной клубной системы МО Нарышкинское Тепло-Огаревского района, в части расходов на осуществление деятельности домов культуры Горьковский и Красногвардейский</w:t>
            </w:r>
            <w:r>
              <w:rPr/>
              <w:t xml:space="preserve"> </w:t>
            </w:r>
            <w:r>
              <w:rPr>
                <w:sz w:val="18"/>
              </w:rPr>
              <w:t>МО Нарышкинское  Тепло-Огаре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1годы;9месяцев 2022г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2023-февраль 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 -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ние Соб\рания представителей МО Тепло-Огаревский район от 30.11.2022 №59-9</w:t>
            </w:r>
          </w:p>
        </w:tc>
      </w:tr>
      <w:tr>
        <w:trPr>
          <w:trHeight w:val="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а  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КСП МО Т -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ние Собрания представителей муниципального образования Тепло-Огаревский район от 28.02.2023 № 63-3«О проведении внеплановой проверки»</w:t>
            </w:r>
          </w:p>
        </w:tc>
      </w:tr>
      <w:tr>
        <w:trPr/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4.Информационная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информации о результатах экспертно-аналитических и контрольных мероприятий, проводимых КСП МО Тепло-Огаревский район; представление в Собрание представителей МО Тепло-Огаревский район,  в Собрание депутатов муниципальных образований, главам муниципальных образований; главам администраций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10. Положения о КСП МО Т- Огарев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и размещение информационных материалов о результатах деятельности КСП МО Тепло-Огаревский район на сайте муниципального образования Тепло-Огаре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дседатель КСП МО Т- Огаревский рай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19 Федерального закона .№6-ФЗ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т.19Положения о КСП МО Т- Огаревский 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sz12">
    <w:name w:val="cen sz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30:00Z</dcterms:created>
  <dc:creator>Мой</dc:creator>
  <dc:description/>
  <cp:keywords/>
  <dc:language>en-US</dc:language>
  <cp:lastModifiedBy>User</cp:lastModifiedBy>
  <cp:lastPrinted>2022-12-26T16:16:00Z</cp:lastPrinted>
  <dcterms:modified xsi:type="dcterms:W3CDTF">2024-03-05T10:13:00Z</dcterms:modified>
  <cp:revision>48</cp:revision>
  <dc:subject/>
  <dc:title/>
</cp:coreProperties>
</file>