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1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 распоряжению  от «</w:t>
      </w:r>
      <w:r>
        <w:rPr>
          <w:sz w:val="20"/>
          <w:u w:val="single"/>
        </w:rPr>
        <w:t>28</w:t>
      </w:r>
      <w:r>
        <w:rPr>
          <w:sz w:val="20"/>
        </w:rPr>
        <w:t xml:space="preserve">» </w:t>
      </w:r>
      <w:r>
        <w:rPr>
          <w:sz w:val="20"/>
          <w:u w:val="single"/>
        </w:rPr>
        <w:t>декабря 2024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2-р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</w:rPr>
        <w:t>ПЛАН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</w:rPr>
        <w:t>работы контрольно-счетной палаты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</w:rPr>
        <w:t xml:space="preserve">МО    Тепло-Огаревский район   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на  </w:t>
      </w:r>
      <w:r>
        <w:rPr>
          <w:b/>
          <w:sz w:val="20"/>
          <w:u w:val="single"/>
        </w:rPr>
        <w:t>2024</w:t>
      </w:r>
      <w:r>
        <w:rPr>
          <w:b/>
          <w:sz w:val="20"/>
        </w:rPr>
        <w:t xml:space="preserve">год   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(уточненный)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07"/>
        <w:gridCol w:w="1711"/>
        <w:gridCol w:w="2055"/>
        <w:gridCol w:w="1751"/>
        <w:gridCol w:w="46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Содержание меропри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ери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Срок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исполнения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за исполн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</w:t>
            </w:r>
            <w:r>
              <w:rPr>
                <w:b/>
                <w:sz w:val="20"/>
              </w:rPr>
              <w:t>Основание</w:t>
            </w:r>
          </w:p>
        </w:tc>
      </w:tr>
      <w:tr>
        <w:trPr/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sz w:val="20"/>
              </w:rPr>
              <w:t>1.Нормотворческая, методическая и организационная деятель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учение практического опыта работы контрольно-счетных органов РФ в сфере контрол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ь контрольно-счетной палаты МО Тепло-Огаревский район (далее по тексту -КСП М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- Огаревский район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ожение о контрольно-счетной палате муниципального образования Тепло-Огаревский район, утвержденное Собранием представителей МО Тепло-Огаревский район от 20.11.2012 №48-2 «О контрольно-счетной палате МО Тепло-Огаревский район»(далее по тексту – Положение о КСП МО Т- Огаревский район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зработка и утверждение нормативных документов и стандартов внешнего муниципального контроля, внесение изменений и дополнений в раннее принятые Н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т.11Положения о КСП МО Т- Огаревский район; п.3 Регламента КСП МО Тепло-Огаревский район»(далее по тексту – Регламент КСП МО Т- Огаревский район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астие в заседаниях Собрания представителей МО Тепло-Огаревский район; Собрания депутатов муниципальных образований;  депутатских комиссий органов МСУ в пределах компетенции КСП МО Тепло-Огаре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седатель КСП МО Т- Огаревский рай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.14.Положения о КСП МО Т- Огаревский рай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Формирование и утверждение Плана работы КСП МО Тепло-Огаревский район на 2025год и его представление в Собрание представителей МО Тепло-Огаре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5 декабря т.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редседатель КСП МО Т- Огаревский район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.12 Положения о КСП МО Т- Огаревский рай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готовка к представлению в Собрание представителей МО Тепло-Огаревский район отчета о деятельности КСП МО Тепло-Огаревский район  за 2023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01 марта т.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редседатель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.2 ст.19Положения о КСП МО Т- Огаревский район;  п.21 Регламента КСП МО Т- Огаревский рай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заимодействие с контрольными и правоохранительными органами, органами прокуратур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оян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редседатель КСП МО Т- Огаревский район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т.18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 (далее по тексту- Федеральный закон №6-ФЗ); ст.18.Положения о КСП МО Т- Огаревский райо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ормирование архи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-2023г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тябоь-дека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Экспертно-аналитическая деятельность</w:t>
            </w:r>
          </w:p>
        </w:tc>
      </w:tr>
      <w:tr>
        <w:trPr>
          <w:trHeight w:val="8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нешняя  проверка отчета об исполнении бюджета МО Тепло-Огаревский район за 2023го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готовка заключения на  «Отчет об исполнении бюджета МО Тепло-Огаревский район за 2023г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-апр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 мере поступлени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.1.3 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нешняя  проверка отчета об исполнении бюджета МО рабочий поселок Теплое Тепло-Огаревского района за 2023го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готовка заключения на  «Отчет об исполнении бюджета МО  рабочий поселок Теплое Тепло-Огаревского района за 2023г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-апр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 мере поступлени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.1.3 ст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нешняя  проверка отчета об исполнении бюджета МО Волчье-Дубравское Тепло-Огаревского района за 2023го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готовка заключения на  «Отчет об исполнении бюджета МО Волчье-Дубравское Тепло-Огаревского района  за 2023г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-апр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 мере поступлени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 -Огаревский рай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.1.3 ст.9.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нешняя  проверка отчета об исполнении бюджета МО Нарышкинское Тепло-Огаревского района за 2023го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готовка заключения на  «Отчет об исполнении бюджета МО Нарышкинское Тепло-Огаревского района за 2023г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-апр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1.3. ст.9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Экспертиза проектов решений Собрания представителей МО Тепло-Огаревский район «О внесении изменений в решение Собрания представителей МО Тепло-Огаревский район «О бюджете МО Тепло-Огаревский район на 2024год и на плановый период 2025 и 2026г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внесении изменен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.2 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Экспертиза проектов решений Собрания депутатов МО РП Теплое Тепло-Огаревского района «О внесении изменений в решение Собрания депутатов МО  РП Теплое Тепло-Огаревского района «О бюджете МО РП Теплое Тепло-Огаревского района на 2024год и на плановый период 2025 и 2026г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внесении изменен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.1.2 ст.9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Экспертиза проектов решения Собрания депутатов МО Волчье-Дубравское Тепло-Огаревского района  «О внесении изменений в решение Собрания депутатов МО Волчье-Дубравское Тепло-Огаревского района «О бюджете МО Волчье-Дубравское Тепло-Огаревского района на 2024год и на плановый период 2025 и 2026г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внесении изменен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1.2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Экспертиза проектов решений Собрания депутатов МО Нарышкинское Тепло-Огаревского района «О внесении изменений в решение Собрания депутатов МО Нарышкинское Тепло-Огаревского района «О бюджете МО Нарышкинское Тепло-Огаревского района на 2024год и на плановый период 2025 и 2026г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внесении изменен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1.2 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дение финансово-экономической экспертизы проектов муниципальных правовых актов в части, касающейся расходных обязательств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 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.1.7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ониторинг исполнения бюджета муниципального образования Тепло-Огаревский район за 1ый кв-л;1-ое полугодие т.г.; 9мес.т.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1.9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ониторинг исполнения бюджетов городского и сельских поселений за 1-ый кв-л; 1-ое полугодие т.г.; 9мес.т.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.1.9 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Экспертиза проекта решения Собрания представителей МО Тепло-Огаревский район «О бюджете МО Тепло-Огаревский район на 2025год и на плановый период 2026 и 2027г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-дека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1.2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Экспертиза проекта решения Собрания депутатов МО РП Теплое Тепло-Огаревского района  «О бюджете МО РП Теплое Тепло-Огаревского района на 20245од и на плановый период 2026 и 2027г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-дека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.1.2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Экспертиза проекта решения Собрания депутатов МО Волчье-Дубравское Тепло-Огаревского района  «О бюджете МО Волчье-Дубравское Тепло-Огаревского района на 2025год и на плановый период 2026 и 2027 г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-дека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.1.2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Экспертиза проекта решения Собрания депутатов МО Нарышкинское Тепло-Огаревского района  «О бюджете МО Нарышкинское Тепло-Огаревского района на 2025год и на плановый период 2026 и 2027 г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-дека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1.2 ст.9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Анализ использования средств бюджета муниципального образования Тепло-Огаревский район, переданных на осуществление части полномочий в соответствии с заключенными соглашениями бюджетам сельских поселений МО Волчье-Дубравское Тепло-Огаревского района и МО Нарышкинское Тепло-Огаревского района, осуществление контроля за законностью и эффективностью их исполь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кабрь2023-январь 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2ст9.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3. Контрольно-аналитическая деятель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рка эффективности использования бюджетных средств, направленных на осуществление деятельности централизованной клубной системы МО Нарышкинское Тепло-Огаревского района, в части расходов на осуществление деятельности домов культуры Горьковский и Красногвардейский</w:t>
            </w:r>
            <w:r>
              <w:rPr/>
              <w:t xml:space="preserve"> </w:t>
            </w:r>
            <w:r>
              <w:rPr>
                <w:sz w:val="18"/>
              </w:rPr>
              <w:t xml:space="preserve">МО Нарышкинское  Тепло-Огаревского район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-2021годы;9месяцев 2022год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нварь-февра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ение Соб\рания представителей МО Тепло-Огаревский район от 30.11.2022 №59-9</w:t>
            </w:r>
          </w:p>
        </w:tc>
      </w:tr>
      <w:tr>
        <w:trPr>
          <w:trHeight w:val="7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рка финансовой деятельности,  в части правильности  начисления и выплаты заработной платы работникам АПУ муниципального образования Нарышкинское Тепло-Огаревского район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21-2023г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-август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 -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.3.1 ст.9</w:t>
            </w:r>
            <w:r>
              <w:rPr/>
              <w:t xml:space="preserve"> </w:t>
            </w:r>
            <w:r>
              <w:rPr>
                <w:sz w:val="18"/>
              </w:rPr>
              <w:t>Положения о КСП МО Т- Огаревский район</w:t>
            </w:r>
          </w:p>
        </w:tc>
      </w:tr>
      <w:tr>
        <w:trPr>
          <w:trHeight w:val="7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Проверка целевого и эффективного использования имущества, находящегося в муниципальной собственности, и оценка эффективности управления дебиторской задолженностью по данному виду дох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-сентя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 -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глашение о взаимодействии со Счетной палатой Тульской области от 27.06.2013 (Стандарт №25 «Порядок проведения совместных или параллельных контрольных и экспертно-аналитических мероприятий с контрольно-счетными органами муниципальных образований Тульской области»)</w:t>
            </w:r>
          </w:p>
        </w:tc>
      </w:tr>
      <w:tr>
        <w:trPr/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i/>
                <w:sz w:val="20"/>
              </w:rPr>
              <w:t>4.Информационная деятель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готовка информации о результатах экспертно-аналитических и контрольных мероприятий, проводимых КСП МО Тепло-Огаревский район; представление в Собрание представителей МО Тепло-Огаревский район,  в Собрание депутатов муниципальных образований, главам муниципальных образований; главам администраций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.10. Положения о КСП МО Т- Огарев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готовка и размещение информационных материалов о результатах деятельности КСП МО Тепло-Огаревский район на сайте муниципального образования Тепло-Огаре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т.19 Федерального закона .№6-ФЗ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т.19Положения о КСП МО Т- Огаревский  рай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sz12">
    <w:name w:val="cen sz1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7:30:00Z</dcterms:created>
  <dc:creator>Мой</dc:creator>
  <dc:description/>
  <cp:keywords/>
  <dc:language>en-US</dc:language>
  <cp:lastModifiedBy>User</cp:lastModifiedBy>
  <cp:lastPrinted>2022-12-26T16:16:00Z</cp:lastPrinted>
  <dcterms:modified xsi:type="dcterms:W3CDTF">2024-12-28T12:26:00Z</dcterms:modified>
  <cp:revision>45</cp:revision>
  <dc:subject/>
  <dc:title/>
</cp:coreProperties>
</file>