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лчье-Дубра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МО Волчье-Дубравское Тепло-Ог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 указанием фактических расходов на оплату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за   январь-март м/ц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9"/>
        <w:gridCol w:w="2410"/>
        <w:gridCol w:w="311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/ категория персон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штатном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ис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л-во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являющиеся должностям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, переведенных на новые системы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МО Волчье-Дубра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-Огаревского района                                                                                             А.М. Подлов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учета и финансов                                                                              Л.В. Кай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унч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(848755) -36-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лчье-Дубра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пло-Огар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ых учреждений администрации МО Волчье-Дубравское Тепло-Ог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 указанием фактических расходов на оплату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за   январь-март м/ц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астающим итогом с начал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2"/>
        <w:gridCol w:w="2409"/>
        <w:gridCol w:w="3261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/ категория персон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штатном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ис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л-во 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но-досугового тип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 МО Волчье-Дубравск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-Огаревского района                                                                                             А.М. Подловили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учета и финансов                                                                             Л.В. Кай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унчева Н.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(848755) -36-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User</dc:creator>
  <dc:description/>
  <cp:keywords/>
  <dc:language>en-US</dc:language>
  <cp:lastModifiedBy>Наташа</cp:lastModifiedBy>
  <cp:lastPrinted>2025-03-14T11:59:00Z</cp:lastPrinted>
  <dcterms:modified xsi:type="dcterms:W3CDTF">2025-05-20T13:03:00Z</dcterms:modified>
  <cp:revision>2</cp:revision>
  <dc:subject/>
  <dc:title/>
</cp:coreProperties>
</file>