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b/>
          <w:bCs/>
          <w:sz w:val="24"/>
        </w:rPr>
        <w:t>Этический кодекс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4"/>
        </w:rPr>
        <w:t>сотрудников контрольно-счетных органов Российской Федерации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Ассоциация контрольно-счетных органов Российской Федера</w:t>
        <w:softHyphen/>
        <w:t>ции</w:t>
      </w:r>
      <w:r>
        <w:fldChar w:fldCharType="begin"/>
      </w:r>
      <w:r>
        <w:rPr>
          <w:rStyle w:val="InternetLink"/>
          <w:vertAlign w:val="superscript"/>
          <w:sz w:val="24"/>
          <w:b/>
          <w:bCs/>
        </w:rPr>
        <w:instrText xml:space="preserve"> HYPERLINK "http://www.tverduma.ru/duma/PALATA/code-of-ethics.php" \l "_ftn1%23_ftn1"</w:instrText>
      </w:r>
      <w:r>
        <w:rPr>
          <w:rStyle w:val="InternetLink"/>
          <w:vertAlign w:val="superscript"/>
          <w:sz w:val="24"/>
          <w:b/>
          <w:bCs/>
        </w:rPr>
        <w:fldChar w:fldCharType="separate"/>
      </w:r>
      <w:bookmarkStart w:id="0" w:name="_ftnref1"/>
      <w:r>
        <w:rPr>
          <w:rStyle w:val="InternetLink"/>
          <w:b/>
          <w:bCs/>
          <w:sz w:val="24"/>
          <w:vertAlign w:val="superscript"/>
        </w:rPr>
        <w:t>[1]</w:t>
      </w:r>
      <w:r>
        <w:rPr>
          <w:rStyle w:val="InternetLink"/>
          <w:vertAlign w:val="superscript"/>
          <w:sz w:val="24"/>
          <w:b/>
          <w:bCs/>
        </w:rPr>
        <w:fldChar w:fldCharType="end"/>
      </w:r>
      <w:bookmarkEnd w:id="0"/>
      <w:r>
        <w:rPr>
          <w:b/>
          <w:bCs/>
          <w:sz w:val="24"/>
        </w:rPr>
        <w:t xml:space="preserve"> (далее — Ассоциация), признавая особую ответственность кон</w:t>
        <w:softHyphen/>
        <w:t>трольно-счетных органов перед государством и обществом, прини</w:t>
        <w:softHyphen/>
        <w:t>мает Этический кодекс сотрудников контрольно-счетных органов Российской Федерации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Ассоциация исходит из того, что поведение сотрудников контроль</w:t>
        <w:softHyphen/>
        <w:t>но-счетных органов всегда и при любых обстоятельствах должно быть безупречным, соответствовать высоким стандартам профессионализ</w:t>
        <w:softHyphen/>
        <w:t>ма и нравственно-этическим принципам. Ничто не должно порочить деловую репутацию, авторитет сотрудника органа государственного финансового контроля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Принимая данный Кодекс, Ассоциация надеется обеспечить благо</w:t>
        <w:softHyphen/>
        <w:t>приятный морально-психологический климат в трудовых коллективах контрольно-счетных органов, повысить общественное доверие и ува</w:t>
        <w:softHyphen/>
        <w:t>жение к профессиональной деятельности их сотрудников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Статья 1. Основания разработки настоящего Кодекса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.1. Настоящий Кодекс разработан в соответствии с решением Всероссий</w:t>
        <w:softHyphen/>
        <w:t>ского совещания руководителей контрольно-счетных органов, состоявшего</w:t>
        <w:softHyphen/>
        <w:t>ся в декабре 2000 года.</w:t>
      </w:r>
    </w:p>
    <w:p>
      <w:pPr>
        <w:pStyle w:val="Normal"/>
        <w:spacing w:before="280" w:after="280"/>
        <w:rPr/>
      </w:pPr>
      <w:r>
        <w:rPr>
          <w:sz w:val="24"/>
        </w:rPr>
        <w:t>1.2. Настоящий Кодекс основан на нормах поведения, изложенных в правовых актах Российской Федерации, а также в Лимской декларации основополагающих принципов контроля. Этическом кодексе ИНТОСАИ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для аудиторов в государственном секторе, принятом XVI Конгрессом Меж</w:t>
        <w:softHyphen/>
        <w:t>дународной организации высших контрольных органов в ноябре 1998 года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.3. При разработке настоящего Кодекса учтены нормы профессионального поведения, содержащиеся в российских кодексах корпоративной этики: Кодексе этики члена Института профессиональных бухгалтеров России; Кодексе профессиональной этики аудиторов; а так</w:t>
        <w:softHyphen/>
        <w:t xml:space="preserve"> же принят во внимание опыт создания профессионально-этических кодексов государственных и муниципальных служащих в субъектах Российской Федерации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Статья 2. Сфера действия настоящего Кодекса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2.1. Положения настоящего Кодекса обязательны для всех сотрудников контрольно-счетных органов, входящих в Ассоциацию контрольно-счетных органов Российской Федерации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2.2. Сотрудник контрольно-счетного органа, поступая на государственную службу, добровольно возлагает на себя обязательства неуклонно выполнять этические нормы и требования настоящего Кодекса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2.3. Каждый гражданин, поступающий на службу в контрольно-счетный орган, должен быть ознакомлен с настоящим Кодексом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Статья 3. Цель настоящего Кодекса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3.1. Цель настоящего Кодекса - установление этических норм, правил профессионального поведения и взаимоотношений сотрудников контроль</w:t>
        <w:softHyphen/>
        <w:t>но-счетных органов Российской Федерации для достойного выполнения ими своего профессионального долга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3.2. Настоящий Кодекс определяет: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а) этические нормы, которыми должны руководствоваться в своей деятельности сотрудники контрольно-счетных органов;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б) основные принципы взаимоотношений, которые должны соблюдать со</w:t>
        <w:softHyphen/>
        <w:t>трудники контрольно-счетных органов, независимо от занимаемой должности;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в) правила поведения сотрудников контрольно-счетных органов в их профессиональной деятельности;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г) порядок разрешения этических конфликтов и меры ответственности за нарушение этических норм и требований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Статья 4. Общие этические требования к сотрудникам контрольно-счетных органов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4.1. Сотрудник контрольно-счетного органа должен быть предан своему Отечеству, защищать его экономические интересы, неуклонно соблюдать Конституцию Российской Федерации и российское законодательство, быть верным профессиональному долгу, служить образцом исполнения своих </w:t>
        <w:br/>
        <w:t>должностных обязанностей, обладать безупречной репутацией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4.2. Этические нормы для сотрудников контрольно-счетных органов вклю</w:t>
        <w:softHyphen/>
        <w:t>чают в себя как общие этические требования для государственных служащих, так и особые требования, обусловленные спецификой их деятельности и профессиональными обязательствами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Статья 5. Основные этические принципы сотрудников контрольно-счетных органов, обусловленные спецификой их деятельности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Сотрудники контрольно-счетных органов в своей деятельности должны соблюдать следующие принципы:</w:t>
      </w:r>
    </w:p>
    <w:p>
      <w:pPr>
        <w:pStyle w:val="Normal"/>
        <w:spacing w:before="280" w:after="280"/>
        <w:rPr/>
      </w:pPr>
      <w:r>
        <w:rPr>
          <w:sz w:val="24"/>
        </w:rPr>
        <w:t>а)</w:t>
      </w:r>
      <w:r>
        <w:rPr>
          <w:b/>
          <w:bCs/>
          <w:sz w:val="24"/>
        </w:rPr>
        <w:t>честность и объективность</w:t>
      </w:r>
      <w:r>
        <w:rPr>
          <w:sz w:val="24"/>
        </w:rPr>
        <w:t xml:space="preserve"> при выполнении служебных обязаннос</w:t>
        <w:softHyphen/>
        <w:t>тей. Сотрудник контрольно-счетного органа обязан придерживаться безу</w:t>
        <w:softHyphen/>
        <w:t>пречных норм личного и профессионального поведения и в своих отношени</w:t>
        <w:softHyphen/>
        <w:t>ях с проверяемыми организациями не должен давать поводов для подозре</w:t>
        <w:softHyphen/>
        <w:t>ний и упреков. Объективность требует, чтобы сотрудник контрольно-счетного органа выполнял свою работу квалифицированно, добросовестно и был независим в своих выводах и решениях. Основанием для его выводов и за</w:t>
        <w:softHyphen/>
        <w:t>ключений может быть только проверенная и объективная информация, но не предвзятость или оказываемое на него давление;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б) </w:t>
      </w:r>
      <w:r>
        <w:rPr>
          <w:b/>
          <w:bCs/>
          <w:sz w:val="24"/>
        </w:rPr>
        <w:t>порядочность.</w:t>
      </w:r>
      <w:r>
        <w:rPr>
          <w:sz w:val="24"/>
        </w:rPr>
        <w:t xml:space="preserve"> Сотрудник контрольно-счетного органа должен быть доброжелательным к людям, корректным и добросовестным в своей профессиональной деятельности. Авторитет высокой должности государственного фи</w:t>
        <w:softHyphen/>
        <w:t>нансового контролера должен подкрепляться его личностным авторитетом;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в) </w:t>
      </w:r>
      <w:r>
        <w:rPr>
          <w:b/>
          <w:bCs/>
          <w:sz w:val="24"/>
        </w:rPr>
        <w:t>профессиональная компетентность.</w:t>
      </w:r>
      <w:r>
        <w:rPr>
          <w:sz w:val="24"/>
        </w:rPr>
        <w:t xml:space="preserve"> Данный принцип требует от сотрудника контрольно-счетного органа постоянного повышения квалификации и качества его работы, знаний нормативных правовых актов и наличия необходимых практических навыков. Если сотрудник считает, что он не обладает должной компетентностью для выполнения порученного задания, он обязан поставить в известность об этом своего непосредственного руководителя;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г) </w:t>
      </w:r>
      <w:r>
        <w:rPr>
          <w:b/>
          <w:bCs/>
          <w:sz w:val="24"/>
        </w:rPr>
        <w:t>безупречное поведение.</w:t>
      </w:r>
      <w:r>
        <w:rPr>
          <w:sz w:val="24"/>
        </w:rPr>
        <w:t xml:space="preserve"> Сотрудник контрольно-счетного органа должен всемерно содействовать созданию и укреплению хорошей репута</w:t>
        <w:softHyphen/>
        <w:t>ции контрольно-счетного органа и воздерживаться от такого поведения, которое могло бы нанести ущерб данной репутации. Это предполагает, что со</w:t>
        <w:softHyphen/>
        <w:t>трудник контрольно-счетного органа в своей профессиональной деятельно</w:t>
        <w:softHyphen/>
        <w:t>сти неуклонно руководствуется нормами законодательства, своими должно</w:t>
        <w:softHyphen/>
        <w:t>стными обязанностями, установленными методиками и стандартами прове</w:t>
        <w:softHyphen/>
        <w:t>дения контрольных мероприятий;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д) </w:t>
      </w:r>
      <w:r>
        <w:rPr>
          <w:b/>
          <w:bCs/>
          <w:sz w:val="24"/>
        </w:rPr>
        <w:t xml:space="preserve">лояльность. </w:t>
      </w:r>
      <w:r>
        <w:rPr>
          <w:sz w:val="24"/>
        </w:rPr>
        <w:t>Соблюдение данного принципа означает, что сотрудник контрольно-счетного органа не должен вмешиваться в конфликты интересов проверяемых структур, не может быть вовлечен в ненадлежащую деятельность, которая способна дискредитировать его самого или же представляемый им контрольно-счетный орган, вызвать конфликт интересов, нанести прямой или косвенный ущерб делу;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е) </w:t>
      </w:r>
      <w:r>
        <w:rPr>
          <w:b/>
          <w:bCs/>
          <w:sz w:val="24"/>
        </w:rPr>
        <w:t>конфиденциальность информации.</w:t>
      </w:r>
      <w:r>
        <w:rPr>
          <w:sz w:val="24"/>
        </w:rPr>
        <w:t xml:space="preserve"> Сотрудник контрольно-счетно</w:t>
        <w:softHyphen/>
        <w:t>го органа не должен раскрывать третьей стороне информацию, полученную в ходе проведения контрольного мероприятия, исключая случаи, предусмотренные законом или другими документами, являющимися частью установленных процедур деятельности контрольно-счетного органа. Сотрудник кон</w:t>
        <w:softHyphen/>
        <w:t>трольно-счетного органа не должен использовать конфиденциальную ин</w:t>
        <w:softHyphen/>
        <w:t>формацию во внеслужебных целях;</w:t>
      </w:r>
    </w:p>
    <w:p>
      <w:pPr>
        <w:pStyle w:val="Normal"/>
        <w:spacing w:before="280" w:after="280"/>
        <w:rPr/>
      </w:pPr>
      <w:r>
        <w:rPr>
          <w:sz w:val="24"/>
        </w:rPr>
        <w:t>ж)</w:t>
      </w:r>
      <w:r>
        <w:rPr>
          <w:b/>
          <w:bCs/>
          <w:sz w:val="24"/>
        </w:rPr>
        <w:t xml:space="preserve">независимость </w:t>
      </w:r>
      <w:r>
        <w:rPr>
          <w:sz w:val="24"/>
        </w:rPr>
        <w:t>(см. статью 6 настоящего Кодекса)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Статья 6. Независимость сотрудников контрольно-счетных органов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6.1.Независимость от проверяемых и других заинтересованных организаций и должностных лиц является неотъемлемым требованием к сотрудникам контрольно-счетных органов. Принимая задание на проведение контрольно</w:t>
        <w:softHyphen/>
        <w:t>го мероприятия, сотрудники контрольно-счетных органов должны быть свободными от какой-либо заинтересованности, которая может быть признана несовместимой с принципами честности, объективности и порядочности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6.2. Во всех вопросах, относящихся к профессиональной деятельности, ничто не должно вредить независимости сотрудников контрольно-счетных органов, в том числе внешнее давление или влияние на сотрудника контрольно-счетного органа, его предвзятое мнение относительно личности </w:t>
        <w:br/>
        <w:t>проверяемого, проверяемой организации, проекта или программы; предше</w:t>
        <w:softHyphen/>
        <w:t>ствующая проверке работа в проверяемой организации и т. п. Сотрудники контрольно-счетных органов при выполнении служебных обязанностей должны воздерживаться от вовлечения их в дела, которые вольно или не</w:t>
        <w:softHyphen/>
        <w:t xml:space="preserve"> вольно могут повлиять на их независимость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6.3. Сотрудникам контрольно-счетных органов необходимо поддержи</w:t>
        <w:softHyphen/>
        <w:t>вать политический нейтралитет контрольно-счетных органов и свою незави</w:t>
        <w:softHyphen/>
        <w:t>симость от любого политического воздействия для того, чтобы беспристраст</w:t>
        <w:softHyphen/>
        <w:t>но выполнять свои обязанности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6.4. Сотрудники контрольно-счетных органов, заботясь о своей независимости, должны избегать любых конфликтов интересов, отказываться от подарков или вознаграждений, которые могут оказать влияние на их независимость и честность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6.5. Сотрудникам контрольно-счетных органов не следует вступать в такие отношения с руководством и сотрудниками проверяемой организа</w:t>
        <w:softHyphen/>
        <w:t>ции, которые могут их скомпрометировать или повлиять на их способ</w:t>
        <w:softHyphen/>
        <w:t>ность действовать независимо.</w:t>
      </w:r>
    </w:p>
    <w:p>
      <w:pPr>
        <w:pStyle w:val="Normal"/>
        <w:spacing w:before="280" w:after="280"/>
        <w:rPr/>
      </w:pPr>
      <w:r>
        <w:rPr>
          <w:sz w:val="24"/>
        </w:rPr>
        <w:t>6.6. Сотрудники контрольно-счетных органов не могут использовать свой официальный статус в личных целях и должны избегать отношений, которые могут привести к коррупции или ставят под сомнение их объек</w:t>
        <w:softHyphen/>
        <w:t>тивность и независимость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6.7. Сотрудникам контрольно-счетных органов необходимо учитывать ограничения, которые могут влиять на их способность работать и делать выводы беспристрастно. Если на них оказывается неблагоприятное воздействие, и при этом источник такого воздействия не может быть устранен, им следует отказаться от участия в проведении данного контрольного мероприятия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6.8. Личные или семейные отношения сотрудников контрольно-счетных органов не должны ставить под угрозу независимость их подхода к выполнению заданий. Сотрудники контрольно-счетных органов, независимость кото</w:t>
        <w:softHyphen/>
        <w:t xml:space="preserve">рых подвержена влиянию обстоятельств личного или семейного характера, </w:t>
        <w:br/>
        <w:t xml:space="preserve">не вправе принимать участие в соответствующих контрольных мероприятиях </w:t>
        <w:br/>
        <w:t>и обязаны заранее уведомить руководство о наличии таких обстоятельств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Статья 7. Отношения сотрудников контрольно-счетных органов с коллегами и подчиненными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7.1. Сотрудники контрольно-счетных органов должны способствовать установлению в коллективе деловых и товарищеских взаимоотношений. Их профессионализм и конструктивное сотрудничество друг с другом яв</w:t>
        <w:softHyphen/>
        <w:t>ляются важными факторами эффективности деятельности контрольно-счетных органов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7.2. Сотрудник контрольно-счетного органа, наделенный большими полномочиями по сравнению со своими коллегами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7.3. Сотруднику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уководитель не вправе перекладывать свою ответственность на коллег и подчиненных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Статья 8. Отношения сотрудников контрольно-счетных органов с привлеченными специалистами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8.1.Сотрудник контрольно-счетного органа не всегда может обладать специальными знаниями или опытом во всех областях контрольной деятельности, поэтому возникают случаи, когда в целях обеспечения должного качества проверки целесообразно привлечение специалистов (экспертов, консуль</w:t>
        <w:softHyphen/>
        <w:t>тантов), обладающих необходимыми знаниями или навыками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8.2. Консультации с другими сотрудниками или специалистами должны осуществляться при соблюдении конфиденциальности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8.3. Сотрудник, оказывающий консультационную помощь, обязан принимать разумные меры для поддержания профессионального имиджа сотрудника, запросившего такую помощь, и не должен высказывать какой-либо критики по поводу его профессиональной компетенции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8.4. Пользуясь услугами привлеченных специалистов, сотрудник контроль</w:t>
        <w:softHyphen/>
        <w:t>но-счетного органа должен принимать меры для того, чтобы им были извест</w:t>
        <w:softHyphen/>
        <w:t>ны этические требования и принципы, содержащиеся в настоящем Кодексе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 xml:space="preserve">Статья 9. Гласность и предоставление информации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9.1. Гласность - одно из важнейших условий эффективной деятельности контрольно-счетных органов. Информация о деятельности контрольно-счетных органов может быть в установленном порядке опубликована или пере</w:t>
        <w:softHyphen/>
        <w:t>дана средствам массовой информации. Однако соблюдение данного прин</w:t>
        <w:softHyphen/>
        <w:t>ципа не предусматривает предание гласности промежуточных результатов контрольных мероприятий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9.2.При подготовке актов и отчетов о результатах контрольных мероприятий, других материалов сотрудник контрольно-счетного органа не должен: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а) наносить ущерб репутации контрольно-счетного органа посредст</w:t>
        <w:softHyphen/>
        <w:t>вом использования непроверенной, необъективной или заведомо лож</w:t>
        <w:softHyphen/>
        <w:t>ной информации;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б) преувеличенно рекламировать свои собственные достижения и полученные результаты;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в) пренебрежительно отзываться о работе коллег по профессии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9.3.Сотрудник контрольно-счетного органа должен с уважением и пониманием относиться к деятельности средств массовой информации по осве</w:t>
        <w:softHyphen/>
        <w:t>щению работы контрольно-счетных органов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Статья 10. Этические конфликты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0.1. Сотрудник контрольно-счетного органа в ходе выполнения своих должностных обязанностей может столкнуться с конфликтными ситуаци</w:t>
        <w:softHyphen/>
        <w:t>ями, вызванными: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а) давлением со стороны руководителя;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б) отношениями семейного или личного характера, используемыми для воздействия на служебную деятельность сотрудника;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в) просьбами и требованиями иных лиц, направленными на то, чтобы со</w:t>
        <w:softHyphen/>
        <w:t>трудник действовал вразрез со своими должностными обязанностями;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г) воздействием на сотрудника, осуществляемым в корыстных целях с помощью слухов, шантажа и т.п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Во всех этих и других ситуациях сотрудник контрольно-счетного орга</w:t>
        <w:softHyphen/>
        <w:t>на должен вести себя достойно и действовать в строгом соответствии со своими служебными обязанностями, а также этическими принципами на</w:t>
        <w:softHyphen/>
        <w:t>стоящего Кодекса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0.2. Сотрудник контрольно-счетного органа должен избегать конфликт</w:t>
        <w:softHyphen/>
        <w:t>ных ситуаций, которые могут нанести ущерб его личностному авторитету или деловой репутации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Статья 11. Разрешение этических конфликтов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1.1.В случае, если сотруд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его организацией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1.2.Если в контрольно-счетном органе, в котором работает сотрудник, не установлена система надлежащих мер по разрешению этических конфликтов, ему следует предпринять следующие последовательные шаги: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а) обсудить проблему конфликта с непосредственным начальником;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б) если участие непосредственного начальника не приводит к решению проблемы и сотрудник контрольно-счетного органа решает обратиться к руководству более высокого звена, то непосредственный начальник должен быть уведомлен об этом;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в) если руководитель определенного уровня не может разрешить проблему, или оказывается сам непосредственно вовлечен в нее, сотруднику контрольно-счетного органа следует обратиться к руководителю более высокого уровня;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г) если предшествующие шаги не привели к желаемому результату, то обратиться за конфиденциальными консультациями и рекомендациями в соответствующую организацию (например, Ассоциацию контрольно-счетных органов Российской Федерации)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1.3. Руководители контрольно-счетных органов обязаны принять необходимые меры по установлению в своих организациях системы процедур и мер, направленных на правильное разрешение возможных этических конфликтов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1.4. Организации - члены Ассоциации должны обеспечить своим сотрудникам возможность обращаться в Ассоциацию за необходимой для разрешения конфликтов помощью и конфиденциальными консультациями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Статья 12. Ответственность за нарушение норм настоящего Кодекса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2.1.Соблюдение сотрудником контрольно-счетного органа норм настоящего Кодекса является важным элементом для всесторонней и объективной оценки его личностных и профессионально-деловых качеств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2.2.Нарушение сотрудником контрольно-счетного органа требований настоящего Кодекса рассматривается на заседании специально созданной в его организации Этической комиссии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2.3.Этическая комиссия может применить к нарушителю настоящего Кодекса различные меры воздействия: вынести моральное осуждение, дать ре</w:t>
        <w:softHyphen/>
        <w:t>комендацию по исправлению своего поведения и т. д. За совершение проступка, позорящего честь и достоинство сотрудника контрольно-счетного органа, подрывающего авторитет контрольно-счетного органа, Этическая комиссия может вынести заключение о несоответствии данного сотрудника вы</w:t>
        <w:softHyphen/>
        <w:t>сокому статусу представителя органов государственного финансового контроля и направить свое заключение в аттестационную комиссию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Статья 13. Заключительные положения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Настоящий Кодекс вводится в действие с 1 января 2002 года и является обя</w:t>
        <w:softHyphen/>
        <w:t>зательным для соблюдения всеми сотрудниками контрольно-счетных орга</w:t>
        <w:softHyphen/>
        <w:t>нов - членов Ассоциации контрольно-счетных органов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http://www.tverduma.ru/duma/PALATA/code-of-ethics.php" \l "_ftnref1%23_ftnref1"</w:instrText>
      </w:r>
      <w:r>
        <w:rPr>
          <w:rStyle w:val="InternetLink"/>
        </w:rPr>
        <w:fldChar w:fldCharType="separate"/>
      </w:r>
      <w:bookmarkStart w:id="1" w:name="_ftn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1"/>
      <w:r>
        <w:rPr/>
        <w:t xml:space="preserve"> Ассоциация контрольно-счетных органов Российской Федерации - добровольная организация, образованная на Всероссийском совещании контрольно-счетных органов Российской Федерации в декабре 2000 года (см. Декларацию о создании Ассоциации контрольно-счетных органов от 9 декабря 2000 года). Членами Ассоциации являются Счетная палата Российской Федерации и контрольно-счетные органы субъектов Российской Федерации. </w:t>
      </w:r>
    </w:p>
    <w:p>
      <w:pPr>
        <w:pStyle w:val="Style15"/>
        <w:rPr/>
      </w:pPr>
      <w:r>
        <w:rPr>
          <w:vertAlign w:val="superscript"/>
        </w:rPr>
        <w:t xml:space="preserve">2 </w:t>
      </w:r>
      <w:r>
        <w:rPr/>
        <w:t>ИНТОСАИ (INTOSAI) - международный независимый орган, цель деятельности которого -распространение и продвижение идей и опыта в высших органах государственного финансового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39:00Z</dcterms:created>
  <dc:creator>77</dc:creator>
  <dc:description/>
  <cp:keywords/>
  <dc:language>en-US</dc:language>
  <cp:lastModifiedBy>77</cp:lastModifiedBy>
  <dcterms:modified xsi:type="dcterms:W3CDTF">2015-12-08T11:39:00Z</dcterms:modified>
  <cp:revision>2</cp:revision>
  <dc:subject/>
  <dc:title/>
</cp:coreProperties>
</file>