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495300" cy="609600"/>
            <wp:effectExtent l="0" t="0" r="0" b="0"/>
            <wp:docPr id="1" name="Тепло-Огаревский р-н(герб)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епло-Огаревский р-н(герб)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-ОГАР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15.04.2019  №158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23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пределении уполномоченного орг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действию развитию конкурен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униципальном образовании Тепло-Огаревский район</w:t>
      </w:r>
      <w:r>
        <w:rPr>
          <w:b/>
          <w:bCs/>
          <w:sz w:val="32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Национального плана развития конкуренции в Российской Федерации на 2018 - 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, на основании Устава муниципального образования Тепло-Огаревский район администрация муниципального образования Тепло-Огаревский район 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тдел экономики, сферы услуг и труда администрации муниципального образования Тепло-Огаревский район уполномоченным органом по содействию развитию конкуренции в муниципальном образовании Тепло-Огарев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муниципального образования Тепло-Огаревский район (Головкина Е.В.) разместить постановление на официальном сайте муниципального образования Тепло-Огаревский район http://teploe.tularegion.ru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Тепло-Огаревский район 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А.А.Фитисо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5" w:leader="none"/>
        </w:tabs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6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18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58:00Z</dcterms:created>
  <dc:creator>User</dc:creator>
  <dc:description/>
  <cp:keywords/>
  <dc:language>en-US</dc:language>
  <cp:lastModifiedBy>FEOCTISTOVA</cp:lastModifiedBy>
  <cp:lastPrinted>2019-04-11T17:17:00Z</cp:lastPrinted>
  <dcterms:modified xsi:type="dcterms:W3CDTF">2023-02-20T12:58:00Z</dcterms:modified>
  <cp:revision>2</cp:revision>
  <dc:subject/>
  <dc:title> </dc:title>
</cp:coreProperties>
</file>