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drawing>
          <wp:inline distT="0" distB="0" distL="0" distR="0">
            <wp:extent cx="495300" cy="609600"/>
            <wp:effectExtent l="0" t="0" r="0" b="0"/>
            <wp:docPr id="1" name="Тепло-Огаревский р-н(герб)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епло-Огаревский р-н(герб)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ТЕПЛО-ОГАРЕ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От 15.04.2019 № 16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23" w:right="30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3" w:right="3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3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«дорожная карта») по содействию развитию конкуренции в муниципальном образовании Тепло-Огаревский район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основании Устава муниципального образования Тепло-Огаревский   район, администрация муниципального образования Тепло-Огаревский район ПОСТАНОВЛЯЕТ: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план мероприятий («дорожная карта») по содействию развитию конкуренции в муниципальном образовании Тепло-Огаревский  район (приложение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муниципального образования Тепло-Огаревский район (Головкина Е.В.) разместить постановление на официальном сайте муниципального образования Тепло-Огаревский район http://teploe.tularegion.r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napToGrid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Heading3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Arial"/>
                <w:sz w:val="28"/>
                <w:szCs w:val="28"/>
                <w:lang w:eastAsia="ru-RU"/>
              </w:rPr>
              <w:t>Тепло-Огаревский район</w:t>
            </w:r>
          </w:p>
        </w:tc>
        <w:tc>
          <w:tcPr>
            <w:tcW w:w="4570" w:type="dxa"/>
            <w:tcBorders/>
          </w:tcPr>
          <w:p>
            <w:pPr>
              <w:pStyle w:val="Heading3"/>
              <w:snapToGrid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  <w:p>
            <w:pPr>
              <w:pStyle w:val="Heading3"/>
              <w:jc w:val="right"/>
              <w:rPr>
                <w:rFonts w:cs="Arial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Heading3"/>
              <w:jc w:val="right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  <w:p>
            <w:pPr>
              <w:pStyle w:val="Heading3"/>
              <w:jc w:val="right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А.А.Фитисов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851" w:gutter="0" w:header="720" w:top="1134" w:footer="0" w:bottom="180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пло-Огаревский 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2019   № 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План мероприятий («дорожная карта») по содействию развитию конкуренции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в муниципальном образовании Тепло-Огаревский район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kern w:val="2"/>
          <w:szCs w:val="24"/>
        </w:rPr>
      </w:pPr>
      <w:r>
        <w:rPr>
          <w:rFonts w:eastAsia="Calibri"/>
          <w:b/>
          <w:bCs/>
          <w:color w:val="000000"/>
          <w:kern w:val="2"/>
          <w:szCs w:val="24"/>
        </w:rPr>
        <w:t xml:space="preserve">Системные мероприятия по содействию развитию конкуренции </w:t>
      </w:r>
    </w:p>
    <w:p>
      <w:pPr>
        <w:pStyle w:val="Normal"/>
        <w:shd w:fill="FFFFFF" w:val="clear"/>
        <w:suppressAutoHyphens w:val="false"/>
        <w:rPr>
          <w:rFonts w:eastAsia="Calibri"/>
          <w:b/>
          <w:b/>
          <w:bCs/>
          <w:color w:val="000000"/>
          <w:kern w:val="2"/>
          <w:sz w:val="20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0"/>
          <w:szCs w:val="24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074"/>
        <w:gridCol w:w="4319"/>
        <w:gridCol w:w="2025"/>
        <w:gridCol w:w="2024"/>
        <w:gridCol w:w="17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 xml:space="preserve">п/п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Исходная фактическая информация в отношении ситуации и проблематики, характеристика основных административных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и экономических барьеров входа на соответствующий товарный рынок, оценка состояния конкурентной среды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бизнес – объединениями </w:t>
              <w:br/>
              <w:t>и потребителям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мероприятия, обеспечивающего достижение ключевого показателя развития конкуренции, отражающего долю организаций частной формы собственности в отрасли (сфере) экономики Туль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роки исполнения и значения целевых показател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Результат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Ответственный исполнитель, соисполнители 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1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.1 Развитие конкуренции при осуществлении процедур государственных и муниципальных закупок, а также закупок хозяйствующих субъектов, доля субъекта Российской Федерации или муниципального образования в которых составляет более 50 %, в том числе за счет расширения участия в указанных процедурах субъектов малого и средне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1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лучшение конкурентной среды при проведении конкурент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цедур по определению поставщиков (подрядчиков, исполнителей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вышение доступности закупок заказчиков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ля поставщико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2018-2020 гг.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доля средств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мещ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нкурентными способам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предел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ставщиков, от общего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ового объема закупок (проценты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8 г.-60%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9 г. -65%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0 г.-67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величение доли средств, размещенных конкурентными способами определения поставщ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экономики, сферы услуг и труда администрации муниципального образования Тепло-Огарев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1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вышение конкурентоспособност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убъектов малого предпринимательств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циально ориентированных некоммерческих организац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ординация размещения торгов для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2018-2020 гг.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минимальная доля средств, размещ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 торгах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едназначенных только для субъекто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ого предпринимательства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циальн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ориентированных некоммерческих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рганизаций, от общего годового объема закупок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проценты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8 г. -30%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9 г. -30%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0 г.-3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величение дол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средств, размещенных у субъектов малог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едпринимательства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оциально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риентированных некоммерческих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 экономики, сферы услуг и труда администрации муниципального образования Тепло-Огаревский район</w:t>
            </w:r>
          </w:p>
        </w:tc>
      </w:tr>
      <w:tr>
        <w:trPr>
          <w:trHeight w:val="274" w:hRule="atLeast"/>
        </w:trPr>
        <w:tc>
          <w:tcPr>
            <w:tcW w:w="1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9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.2. Развитие конкуренции в сфере распоряжения муниципальной  собственност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2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обходимость дальнейшей оптимизации структуры муниципальной собственности муниципального образования Тепло-Огаревский район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публикование и актуализация на официальном сайте муниципального образования Тепло-Огаревский район в информационно-телекоммуникационной сети «Интернет» информации об объектах недвижимого имущества, находящихся в собственности муниципального образования Тепло-Огаревский район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е правами третьих л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января 2022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мещение информации об объектах недвижимого имущества, находящихся в собственности муниципального образования Тепло-Огарев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96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дел имущественных и земельных отношений администрации муниципального образования Тепло-Огаревский район</w:t>
            </w:r>
          </w:p>
        </w:tc>
      </w:tr>
      <w:tr>
        <w:trPr>
          <w:trHeight w:val="1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2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lang w:eastAsia="en-US"/>
              </w:rPr>
              <w:t>Информация находится в стадии разработ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здание открытого реестра унитарных предприятий с включением информации об основных показателях их экономической (финансовой) деятельности и ведение его в актуальном состоян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 января 2022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азмещение информации об унитарных предприятиях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96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дел имущественных и земельных отношений администрации муниципального образования Тепло-Огаревский район</w:t>
            </w:r>
          </w:p>
        </w:tc>
      </w:tr>
      <w:tr>
        <w:trPr/>
        <w:tc>
          <w:tcPr>
            <w:tcW w:w="1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.3. Обеспечение обучения государственных гражданских служащих и работников подведомственных предприятий и учреждений основам государственной политики по развитию конкуренции и антимонопольного законод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3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lang w:eastAsia="en-US"/>
              </w:rPr>
              <w:t>Информация находится в стадии разработ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sz w:val="20"/>
                <w:lang w:eastAsia="en-US"/>
              </w:rPr>
              <w:t xml:space="preserve">Повышение квалификации гражданских служащих и работников подведомственных предприятий и учреждений основам государственной политики по развитию конкуренции и антимонопольного законодательства (указывается количество служащих и работников учреждений и предприятий по годам до </w:t>
            </w:r>
            <w:r>
              <w:rPr>
                <w:sz w:val="20"/>
                <w:lang w:eastAsia="ru-RU"/>
              </w:rPr>
              <w:t>1 января 2022 года</w:t>
            </w:r>
            <w:r>
              <w:rPr>
                <w:sz w:val="20"/>
                <w:lang w:eastAsia="en-US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19 - 2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0 -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40" w:leader="none"/>
              </w:tabs>
              <w:suppressAutoHyphens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1- 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96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дел по культуре, спорту и молодежной политике администрации МО Тепло-Огаревский район</w:t>
            </w:r>
          </w:p>
        </w:tc>
      </w:tr>
      <w:tr>
        <w:trPr/>
        <w:tc>
          <w:tcPr>
            <w:tcW w:w="1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ind w:left="96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.4. Повышение информационной открытости деятельности органов в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1.4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обходимость оптимизации процесса предоставления государственных, муниципальных услуг, относящихся к полномочиям администрации муниципального образования Тепло-Огаревский район,  а также муниципальных услуг для субъектов предпринимательской деятельности путем перевода услуг в электронной вид для возможности отслеживания хода оказания и сокращения сроков их оказа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казание методической помощи структурным подразделениям администрации района при переводе в электронный вид муниципальных услуг на базе Портала государственных и муниципальных услуг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2018 - 10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2019 – 15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0 - 19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1 - 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ля оказания государственных (муниципальных) услуг для субъектов предпринимательской деятельности, переведенных в электронной вид (процент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sz w:val="20"/>
                <w:lang w:eastAsia="en-US"/>
              </w:rPr>
              <w:t>Отдел организационно-правовой работы организационного управления администрации муниципального образования Тепло-Огарев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4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обходимость размещения информации на официальном сайте муниципального образования Тепло-Огаревский район информации о состоянии конкурентной среды на рынках товаров, работ и услуг и деятельности по содействию развитию конкуренци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здание на сайте муниципального образования Тепло-Огаревский район раздела о реализации мероприятий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сударственной политики по развитию конкуренции и ведение его в актуальном вид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стоянно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аздел создан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дел организационно-правовой работы организационного управления администрации муниципального образования Тепло-Огаревский райо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5" w:leader="none"/>
        </w:tabs>
        <w:suppressAutoHyphens w:val="fals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05" w:leader="none"/>
        </w:tabs>
        <w:suppressAutoHyphens w:val="fals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05" w:leader="none"/>
        </w:tabs>
        <w:suppressAutoHyphens w:val="fals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rFonts w:eastAsia="Calibri"/>
          <w:b/>
          <w:b/>
          <w:bCs/>
          <w:kern w:val="2"/>
          <w:szCs w:val="24"/>
        </w:rPr>
      </w:pPr>
      <w:r>
        <w:rPr>
          <w:rFonts w:eastAsia="Calibri"/>
          <w:b/>
          <w:bCs/>
          <w:kern w:val="2"/>
          <w:szCs w:val="24"/>
        </w:rPr>
        <w:t xml:space="preserve">Мероприятия по содействию развитию конкуренции на социально значимых и приоритетных рынках Тульской области </w:t>
      </w:r>
    </w:p>
    <w:p>
      <w:pPr>
        <w:pStyle w:val="Normal"/>
        <w:shd w:fill="FFFFFF" w:val="clear"/>
        <w:suppressAutoHyphens w:val="false"/>
        <w:ind w:left="1080" w:hanging="0"/>
        <w:rPr>
          <w:rFonts w:eastAsia="Calibri"/>
          <w:b/>
          <w:b/>
          <w:bCs/>
          <w:kern w:val="2"/>
          <w:sz w:val="20"/>
          <w:szCs w:val="24"/>
        </w:rPr>
      </w:pPr>
      <w:r>
        <w:rPr>
          <w:rFonts w:eastAsia="Calibri"/>
          <w:b/>
          <w:bCs/>
          <w:kern w:val="2"/>
          <w:sz w:val="20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"/>
        <w:gridCol w:w="864"/>
        <w:gridCol w:w="14"/>
        <w:gridCol w:w="60"/>
        <w:gridCol w:w="99"/>
        <w:gridCol w:w="2661"/>
        <w:gridCol w:w="31"/>
        <w:gridCol w:w="89"/>
        <w:gridCol w:w="28"/>
        <w:gridCol w:w="23"/>
        <w:gridCol w:w="2379"/>
        <w:gridCol w:w="19"/>
        <w:gridCol w:w="1579"/>
        <w:gridCol w:w="20"/>
        <w:gridCol w:w="249"/>
        <w:gridCol w:w="1877"/>
        <w:gridCol w:w="2534"/>
        <w:gridCol w:w="1599"/>
      </w:tblGrid>
      <w:tr>
        <w:trPr>
          <w:trHeight w:val="304" w:hRule="atLeast"/>
        </w:trPr>
        <w:tc>
          <w:tcPr>
            <w:tcW w:w="14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lang w:val="en-US" w:bidi="hi-IN"/>
              </w:rPr>
              <w:t>2</w:t>
            </w:r>
            <w:r>
              <w:rPr>
                <w:rFonts w:eastAsia="Lucida Sans Unicode"/>
                <w:b/>
                <w:color w:val="000000"/>
                <w:kern w:val="2"/>
                <w:sz w:val="20"/>
                <w:lang w:bidi="hi-IN"/>
              </w:rPr>
              <w:t>.</w:t>
            </w:r>
            <w:r>
              <w:rPr>
                <w:rFonts w:eastAsia="Lucida Sans Unicode"/>
                <w:b/>
                <w:color w:val="000000"/>
                <w:kern w:val="2"/>
                <w:sz w:val="20"/>
                <w:lang w:val="en-US" w:bidi="hi-IN"/>
              </w:rPr>
              <w:t>1</w:t>
            </w:r>
            <w:r>
              <w:rPr>
                <w:rFonts w:eastAsia="Lucida Sans Unicode"/>
                <w:b/>
                <w:color w:val="000000"/>
                <w:kern w:val="2"/>
                <w:sz w:val="20"/>
                <w:lang w:bidi="hi-IN"/>
              </w:rPr>
              <w:t>. Рынок ремонта автотранспортных средств</w:t>
            </w:r>
          </w:p>
        </w:tc>
      </w:tr>
      <w:tr>
        <w:trPr>
          <w:trHeight w:val="601" w:hRule="atLeast"/>
        </w:trPr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lang w:bidi="hi-IN"/>
              </w:rPr>
              <w:t>Обоснование для включения рынка в перечень</w:t>
            </w:r>
          </w:p>
        </w:tc>
        <w:tc>
          <w:tcPr>
            <w:tcW w:w="10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В условиях повышения уровня автомобилизации населения возрастает востребованность услуг по ремонту автотранспортных средств.  В этой связи создание условий для поддержания и развития конкуренции на данном рынке позволит максимально полно обеспечить потребность населения в данных услугах</w:t>
            </w:r>
          </w:p>
        </w:tc>
      </w:tr>
      <w:tr>
        <w:trPr>
          <w:trHeight w:val="601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rFonts w:eastAsia="Lucida Sans Unicode"/>
                <w:kern w:val="2"/>
                <w:sz w:val="20"/>
                <w:lang w:bidi="hi-IN"/>
              </w:rPr>
              <w:t>2.1.1.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rPr>
                <w:sz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lang w:bidi="hi-IN"/>
              </w:rPr>
              <w:t>Проведение ежегодного мониторинга состояния рынка ремонта автотранспортных средств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lang w:bidi="hi-IN"/>
              </w:rPr>
              <w:t xml:space="preserve">Увеличение доли организаций занимающимся ремонтом автотранспортных средств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lang w:bidi="hi-IN"/>
              </w:rPr>
              <w:t>2019 – 2021 гг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lang w:bidi="hi-IN"/>
              </w:rPr>
              <w:t>Отдел экономики, сферы услуг и труда  администрации муниципального образования  райо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lang w:bidi="hi-IN"/>
              </w:rPr>
              <w:t>Доля хозяйствующих субъектов частной формы собственности, оказывающих услуги в сфере ремонта автотранспортных средств в общем количестве хозяйствующих субъектов, осуществляющих данный вид деятельности (проценты)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color w:val="000000"/>
                <w:kern w:val="2"/>
                <w:sz w:val="20"/>
                <w:lang w:bidi="hi-IN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rPr>
                <w:sz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lang w:bidi="hi-IN"/>
              </w:rPr>
              <w:t>2019 – 90,0%</w:t>
            </w:r>
          </w:p>
          <w:p>
            <w:pPr>
              <w:pStyle w:val="Normal"/>
              <w:widowControl w:val="false"/>
              <w:suppressLineNumbers/>
              <w:rPr>
                <w:sz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lang w:bidi="hi-IN"/>
              </w:rPr>
              <w:t>2020 – 93,0%</w:t>
            </w:r>
          </w:p>
          <w:p>
            <w:pPr>
              <w:pStyle w:val="Normal"/>
              <w:widowControl w:val="false"/>
              <w:suppressLineNumbers/>
              <w:rPr>
                <w:sz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lang w:bidi="hi-IN"/>
              </w:rPr>
              <w:t>2021 – 98,0%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color w:val="000000"/>
                <w:kern w:val="2"/>
                <w:sz w:val="20"/>
                <w:lang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lang w:bidi="hi-IN"/>
              </w:rPr>
            </w:r>
          </w:p>
        </w:tc>
      </w:tr>
      <w:tr>
        <w:trPr>
          <w:trHeight w:val="220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lang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lang w:bidi="ru-RU"/>
              </w:rPr>
            </w:r>
          </w:p>
        </w:tc>
        <w:tc>
          <w:tcPr>
            <w:tcW w:w="14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</w:rPr>
              <w:t>2.2. Рынок услуг дошкольного образования</w:t>
            </w:r>
          </w:p>
        </w:tc>
      </w:tr>
      <w:tr>
        <w:trPr>
          <w:trHeight w:val="646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Calibri"/>
                <w:b/>
                <w:b/>
                <w:bCs/>
                <w:kern w:val="2"/>
                <w:sz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</w:rPr>
              <w:t>Обоснование для включения рынка в перечень</w:t>
            </w:r>
          </w:p>
        </w:tc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Учитывая нехватку мест для реализации программ дошкольного образования в муниципальных образовательных организациях, необходимо принятие мер по развитию негосударственного сектора услуг дошкольного образования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</w:tc>
      </w:tr>
      <w:tr>
        <w:trPr>
          <w:trHeight w:val="767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Calibri"/>
                <w:b/>
                <w:b/>
                <w:bCs/>
                <w:kern w:val="2"/>
                <w:sz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</w:rPr>
              <w:t>№</w:t>
            </w:r>
            <w:r>
              <w:rPr>
                <w:rFonts w:eastAsia="Calibri"/>
                <w:b/>
                <w:bCs/>
                <w:kern w:val="2"/>
                <w:sz w:val="20"/>
              </w:rPr>
              <w:t>п/п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Calibri"/>
                <w:b/>
                <w:b/>
                <w:bCs/>
                <w:kern w:val="2"/>
                <w:sz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</w:rPr>
              <w:t>Наименование 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Calibri"/>
                <w:b/>
                <w:b/>
                <w:bCs/>
                <w:kern w:val="2"/>
                <w:sz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</w:rPr>
              <w:t>Результат выполнения мероприятия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Calibri"/>
                <w:b/>
                <w:b/>
                <w:bCs/>
                <w:kern w:val="2"/>
                <w:sz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</w:rPr>
              <w:t>Сроки разработки и реализации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Calibri"/>
                <w:b/>
                <w:b/>
                <w:bCs/>
                <w:kern w:val="2"/>
                <w:sz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</w:rPr>
              <w:t>Ответственные исполнители</w:t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Calibri"/>
                <w:b/>
                <w:b/>
                <w:bCs/>
                <w:kern w:val="2"/>
                <w:sz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</w:rPr>
              <w:t>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Calibri"/>
                <w:b/>
                <w:b/>
                <w:bCs/>
                <w:kern w:val="2"/>
                <w:sz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</w:rPr>
              <w:t>Наименование целевого показате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Calibri"/>
                <w:b/>
                <w:b/>
                <w:bCs/>
                <w:kern w:val="2"/>
                <w:sz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</w:rPr>
              <w:t>Значение целевого показателя</w:t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Calibri"/>
                <w:b/>
                <w:b/>
                <w:bCs/>
                <w:kern w:val="2"/>
                <w:sz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</w:rPr>
              <w:t>(2019-2021 гг.)</w:t>
            </w:r>
          </w:p>
        </w:tc>
      </w:tr>
      <w:tr>
        <w:trPr>
          <w:trHeight w:val="767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0"/>
              </w:rPr>
              <w:t>2.2.1.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eastAsia="Calibri"/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</w:rPr>
              <w:t>Проведение консультаций по вопросам предоставления субвенций из бюджета Тульской области субъектам негосударственного сектора дошкольного образования, имеющим лицензию на право реализации программ дошкольного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eastAsia="Calibri"/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</w:rPr>
              <w:t>Информирование заинтересованных лиц о предоставлении  услуг дошкольного образования на территории район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Calibri"/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</w:rPr>
              <w:t>2019 – 2021 г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Calibri"/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</w:rPr>
              <w:t>Комитет образования АМО Тепло-Огаревский райо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Calibri"/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</w:rPr>
              <w:t>Количество консультаций по вопросам субсидирования организаций негосударственной и немуниципальной формы собственности, оказывающих услуги в сфере дошкольного образования (единиц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eastAsia="Calibri"/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</w:rPr>
              <w:t>2019 – 2</w:t>
            </w:r>
          </w:p>
          <w:p>
            <w:pPr>
              <w:pStyle w:val="Normal"/>
              <w:widowControl w:val="false"/>
              <w:suppressLineNumbers/>
              <w:shd w:fill="FFFFFF" w:val="clear"/>
              <w:rPr>
                <w:rFonts w:eastAsia="Calibri"/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</w:rPr>
              <w:t>2020 - 3</w:t>
            </w:r>
          </w:p>
          <w:p>
            <w:pPr>
              <w:pStyle w:val="Normal"/>
              <w:widowControl w:val="false"/>
              <w:suppressLineNumbers/>
              <w:shd w:fill="FFFFFF" w:val="clear"/>
              <w:rPr>
                <w:rFonts w:eastAsia="Calibri"/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</w:rPr>
              <w:t>2021 – 4</w:t>
            </w:r>
          </w:p>
          <w:p>
            <w:pPr>
              <w:pStyle w:val="Normal"/>
              <w:widowControl w:val="false"/>
              <w:suppressLineNumbers/>
              <w:shd w:fill="FFFFFF" w:val="clear"/>
              <w:rPr>
                <w:rFonts w:eastAsia="Calibri"/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/>
            </w:pPr>
            <w:r>
              <w:rPr>
                <w:rFonts w:eastAsia="Calibri"/>
                <w:b/>
                <w:bCs/>
                <w:kern w:val="2"/>
                <w:sz w:val="20"/>
              </w:rPr>
              <w:t>2.3. Рынок услуг общего образования</w:t>
            </w:r>
          </w:p>
        </w:tc>
      </w:tr>
      <w:tr>
        <w:trPr>
          <w:trHeight w:val="767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Calibri"/>
                <w:b/>
                <w:b/>
                <w:bCs/>
                <w:kern w:val="2"/>
                <w:sz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</w:rPr>
              <w:t>Обоснование для включения рынка в перечень</w:t>
            </w:r>
          </w:p>
        </w:tc>
        <w:tc>
          <w:tcPr>
            <w:tcW w:w="10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Calibri"/>
                <w:b/>
                <w:b/>
                <w:bCs/>
                <w:kern w:val="2"/>
                <w:sz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</w:rPr>
              <w:t>Необходимость увеличения числа организаций, в том числе негосударственных, предоставляющих услуги общего образования детей, в связи с планируемым ростом численности детей</w:t>
            </w:r>
          </w:p>
        </w:tc>
      </w:tr>
      <w:tr>
        <w:trPr>
          <w:trHeight w:val="767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Calibri"/>
                <w:b/>
                <w:b/>
                <w:bCs/>
                <w:kern w:val="2"/>
                <w:sz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</w:rPr>
              <w:t>№</w:t>
            </w:r>
            <w:r>
              <w:rPr>
                <w:rFonts w:eastAsia="Calibri"/>
                <w:b/>
                <w:bCs/>
                <w:kern w:val="2"/>
                <w:sz w:val="20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Calibri"/>
                <w:b/>
                <w:b/>
                <w:bCs/>
                <w:kern w:val="2"/>
                <w:sz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</w:rPr>
              <w:t>Наименование мероприяти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Calibri"/>
                <w:b/>
                <w:b/>
                <w:bCs/>
                <w:kern w:val="2"/>
                <w:sz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</w:rPr>
              <w:t>Результат выполнения мероприятия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Calibri"/>
                <w:b/>
                <w:b/>
                <w:bCs/>
                <w:kern w:val="2"/>
                <w:sz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</w:rPr>
              <w:t>Сроки разработки и реализации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Calibri"/>
                <w:b/>
                <w:b/>
                <w:bCs/>
                <w:kern w:val="2"/>
                <w:sz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</w:rPr>
              <w:t>Ответственные исполнители</w:t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Calibri"/>
                <w:b/>
                <w:b/>
                <w:bCs/>
                <w:kern w:val="2"/>
                <w:sz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</w:rPr>
              <w:t>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Calibri"/>
                <w:b/>
                <w:b/>
                <w:bCs/>
                <w:kern w:val="2"/>
                <w:sz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</w:rPr>
              <w:t>Наименование целевого показате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Calibri"/>
                <w:b/>
                <w:b/>
                <w:bCs/>
                <w:kern w:val="2"/>
                <w:sz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</w:rPr>
              <w:t>Значение целевого показателя</w:t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Calibri"/>
                <w:b/>
                <w:b/>
                <w:bCs/>
                <w:kern w:val="2"/>
                <w:sz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</w:rPr>
              <w:t>(2019-2021 гг.)</w:t>
            </w:r>
          </w:p>
        </w:tc>
      </w:tr>
      <w:tr>
        <w:trPr>
          <w:trHeight w:val="601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0"/>
              </w:rPr>
              <w:t>2.3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eastAsia="Lucida Sans Unicode"/>
                <w:i/>
                <w:i/>
                <w:kern w:val="2"/>
                <w:sz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lang w:bidi="hi-IN"/>
              </w:rPr>
              <w:t>Проведение консультаций по вопросам оказания услуг общего образования  организациями негосударственной и немуниципальной формы собственности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eastAsia="Lucida Sans Unicode"/>
                <w:kern w:val="2"/>
                <w:sz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lang w:bidi="hi-IN"/>
              </w:rPr>
              <w:t>Повышение доступности услуг общего образования на территории район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Lucida Sans Unicode"/>
                <w:kern w:val="2"/>
                <w:sz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lang w:bidi="hi-IN"/>
              </w:rPr>
              <w:t>2019 – 2021 г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Lucida Sans Unicode"/>
                <w:kern w:val="2"/>
                <w:sz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lang w:bidi="hi-IN"/>
              </w:rPr>
              <w:t>Комитет образования АМО Тепло-Огаревский райо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Lucida Sans Unicode"/>
                <w:kern w:val="2"/>
                <w:sz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lang w:bidi="hi-IN"/>
              </w:rPr>
              <w:t>Количество консультаций по вопросам оказания услуг организациями негосударственной и немуниципальной формы собственности в сфере общего образования</w:t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kern w:val="2"/>
                <w:sz w:val="20"/>
                <w:lang w:bidi="hi-IN"/>
              </w:rPr>
            </w:pPr>
            <w:r>
              <w:rPr>
                <w:rFonts w:eastAsia="Times New Roman"/>
                <w:kern w:val="2"/>
                <w:sz w:val="20"/>
                <w:lang w:bidi="hi-IN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lang w:bidi="hi-IN"/>
              </w:rPr>
              <w:t>(единиц)</w:t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Lucida Sans Unicode"/>
                <w:kern w:val="2"/>
                <w:sz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lang w:bidi="hi-I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eastAsia="Lucida Sans Unicode"/>
                <w:kern w:val="2"/>
                <w:sz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lang w:bidi="hi-IN"/>
              </w:rPr>
              <w:t>2019 – 1</w:t>
            </w:r>
          </w:p>
          <w:p>
            <w:pPr>
              <w:pStyle w:val="Normal"/>
              <w:widowControl w:val="false"/>
              <w:suppressLineNumbers/>
              <w:shd w:fill="FFFFFF" w:val="clear"/>
              <w:rPr>
                <w:rFonts w:eastAsia="Lucida Sans Unicode"/>
                <w:kern w:val="2"/>
                <w:sz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lang w:bidi="hi-IN"/>
              </w:rPr>
              <w:t>2020 - 2</w:t>
            </w:r>
          </w:p>
          <w:p>
            <w:pPr>
              <w:pStyle w:val="Normal"/>
              <w:widowControl w:val="false"/>
              <w:suppressLineNumbers/>
              <w:shd w:fill="FFFFFF" w:val="clear"/>
              <w:rPr>
                <w:rFonts w:eastAsia="Lucida Sans Unicode"/>
                <w:kern w:val="2"/>
                <w:sz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lang w:bidi="hi-IN"/>
              </w:rPr>
              <w:t>2021 – 3</w:t>
            </w:r>
          </w:p>
          <w:p>
            <w:pPr>
              <w:pStyle w:val="Normal"/>
              <w:widowControl w:val="false"/>
              <w:suppressLineNumbers/>
              <w:shd w:fill="FFFFFF" w:val="clear"/>
              <w:rPr>
                <w:rFonts w:eastAsia="Lucida Sans Unicode"/>
                <w:kern w:val="2"/>
                <w:sz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lang w:bidi="hi-IN"/>
              </w:rPr>
            </w:r>
          </w:p>
        </w:tc>
      </w:tr>
      <w:tr>
        <w:trPr>
          <w:trHeight w:val="326" w:hRule="atLeast"/>
        </w:trPr>
        <w:tc>
          <w:tcPr>
            <w:tcW w:w="14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Lucida Sans Unicode"/>
                <w:b/>
                <w:color w:val="000000"/>
                <w:kern w:val="2"/>
                <w:sz w:val="20"/>
                <w:lang w:bidi="hi-IN"/>
              </w:rPr>
              <w:t>2.4. Рынок р</w:t>
            </w:r>
            <w:r>
              <w:rPr>
                <w:b/>
                <w:sz w:val="20"/>
                <w:lang w:bidi="ru-RU"/>
              </w:rPr>
              <w:t xml:space="preserve">озничной </w:t>
            </w:r>
            <w:r>
              <w:rPr>
                <w:b/>
                <w:spacing w:val="-3"/>
                <w:sz w:val="20"/>
                <w:lang w:bidi="ru-RU"/>
              </w:rPr>
              <w:t xml:space="preserve">торговли </w:t>
            </w:r>
            <w:r>
              <w:rPr>
                <w:b/>
                <w:sz w:val="20"/>
                <w:lang w:bidi="ru-RU"/>
              </w:rPr>
              <w:t xml:space="preserve">лекарственными препаратами,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lang w:bidi="ru-RU"/>
              </w:rPr>
              <w:t>изделиями медицинского назначения и сопутствующими товарами</w:t>
            </w:r>
          </w:p>
        </w:tc>
      </w:tr>
      <w:tr>
        <w:trPr>
          <w:trHeight w:val="601" w:hRule="atLeast"/>
        </w:trPr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Обоснование для включения рынка в перечень</w:t>
            </w:r>
          </w:p>
        </w:tc>
        <w:tc>
          <w:tcPr>
            <w:tcW w:w="10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ынок розничной торговли лекарственными препаратами, изделиями медицинского назначения и сопутствующими товарами является составляющей частью жизнеобеспечивающей сферы и имеет в силу специфики реализуемого на нем товара высокое социальное значение. В связи с чем создание условий для поддержания и развития конкуренции на данном рынке позволит максимально полно обеспечить потребность населения в данных товарах</w:t>
            </w:r>
          </w:p>
        </w:tc>
      </w:tr>
      <w:tr>
        <w:trPr>
          <w:trHeight w:val="601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rFonts w:eastAsia="Lucida Sans Unicode"/>
                <w:kern w:val="2"/>
                <w:sz w:val="20"/>
                <w:lang w:bidi="hi-IN"/>
              </w:rPr>
              <w:t>2.4.1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lang w:bidi="hi-IN"/>
              </w:rPr>
              <w:t>Розничная торговля в аптеках готовых лекарственных фор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lang w:bidi="hi-IN"/>
              </w:rPr>
              <w:t>Поддержание развитого уровня конкуренци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-2021 гг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rPr>
                <w:sz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lang w:bidi="hi-IN"/>
              </w:rPr>
              <w:t>Отдел экономики, сферы услуг и труда администрации муниципального образования Тепло-Огаревский район</w:t>
            </w:r>
          </w:p>
          <w:p>
            <w:pPr>
              <w:pStyle w:val="Normal"/>
              <w:widowControl w:val="false"/>
              <w:suppressLineNumbers/>
              <w:rPr>
                <w:rFonts w:eastAsia="Lucida Sans Unicode"/>
                <w:color w:val="000000"/>
                <w:kern w:val="2"/>
                <w:sz w:val="20"/>
                <w:lang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lang w:bidi="hi-I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lang w:bidi="hi-IN"/>
              </w:rPr>
              <w:t>Доля негосударственных аптечных организаций, осуществляющих розничную торговлю фармацевтической продукцией, в общем количестве аптечных организаций, осуществляющих розничную торговлю фармацевтической продукцией, в Тепло-Огаревском районе (проценты)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0"/>
                <w:lang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lang w:bidi="hi-I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19 – 92 %</w:t>
            </w:r>
          </w:p>
          <w:p>
            <w:pPr>
              <w:pStyle w:val="Style19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20 – 93, %</w:t>
            </w:r>
          </w:p>
          <w:p>
            <w:pPr>
              <w:pStyle w:val="Normal"/>
              <w:widowControl w:val="false"/>
              <w:suppressLineNumbers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2021 – 94 %</w:t>
            </w:r>
          </w:p>
          <w:p>
            <w:pPr>
              <w:pStyle w:val="Normal"/>
              <w:widowControl w:val="false"/>
              <w:suppressLineNumbers/>
              <w:rPr>
                <w:rFonts w:eastAsia="Lucida Sans Unicode"/>
                <w:color w:val="000000"/>
                <w:kern w:val="2"/>
                <w:sz w:val="20"/>
                <w:highlight w:val="yellow"/>
                <w:lang w:bidi="hi-I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highlight w:val="yellow"/>
                <w:lang w:bidi="hi-IN"/>
              </w:rPr>
            </w:r>
          </w:p>
        </w:tc>
      </w:tr>
      <w:tr>
        <w:trPr>
          <w:trHeight w:val="436" w:hRule="atLeast"/>
        </w:trPr>
        <w:tc>
          <w:tcPr>
            <w:tcW w:w="14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lang w:bidi="hi-IN"/>
              </w:rPr>
              <w:t>2.5. Рынок ритуальных услуг</w:t>
            </w:r>
          </w:p>
        </w:tc>
      </w:tr>
      <w:tr>
        <w:trPr>
          <w:trHeight w:val="601" w:hRule="atLeast"/>
        </w:trPr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Обоснование для включения рын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 перечень</w:t>
            </w:r>
          </w:p>
        </w:tc>
        <w:tc>
          <w:tcPr>
            <w:tcW w:w="10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lang w:bidi="hi-IN"/>
              </w:rPr>
              <w:t>Создание условий для поддержания и развития  конкуренции на  рынке ритуальных услуг  позволит повысить уровень доступности и качества услуг по погребению</w:t>
            </w:r>
            <w:r>
              <w:rPr>
                <w:b/>
                <w:i/>
                <w:sz w:val="20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sz w:val="20"/>
              </w:rPr>
            </w:pPr>
            <w:r>
              <w:rPr>
                <w:rFonts w:eastAsia="Lucida Sans Unicode"/>
                <w:kern w:val="2"/>
                <w:sz w:val="20"/>
                <w:lang w:bidi="hi-IN"/>
              </w:rPr>
              <w:t>2.5.1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держание развитого уровня конкуренции, формирование комфортной конкурентной среды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</w:rPr>
            </w:pPr>
            <w:r>
              <w:rPr>
                <w:sz w:val="20"/>
              </w:rPr>
              <w:t>Появление на рынке предоставления ритуальных услуг новых участников - негосударственных организаци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</w:rPr>
            </w:pPr>
            <w:r>
              <w:rPr>
                <w:rFonts w:eastAsia="Lucida Sans Unicode"/>
                <w:kern w:val="2"/>
                <w:sz w:val="20"/>
                <w:lang w:bidi="hi-IN"/>
              </w:rPr>
              <w:t>2019 – 2021 гг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</w:rPr>
            </w:pPr>
            <w:r>
              <w:rPr>
                <w:sz w:val="20"/>
              </w:rPr>
              <w:t>Отдел экономики, сферы услуг и труда администрации муниципального образования Тепло-Огаревский райо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</w:rPr>
            </w:pPr>
            <w:r>
              <w:rPr>
                <w:sz w:val="20"/>
              </w:rPr>
              <w:t>Доля  выручки хозяйствующих субъектов частного сектора, осуществляющих деятельность на рынке ритуальных услуг в общем объеме выручки все хозяйствующих субъектов, работающих на этом рынке (проценты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rPr>
                <w:sz w:val="20"/>
              </w:rPr>
            </w:pPr>
            <w:r>
              <w:rPr>
                <w:sz w:val="20"/>
              </w:rPr>
              <w:t>2019  – 50%</w:t>
            </w:r>
          </w:p>
          <w:p>
            <w:pPr>
              <w:pStyle w:val="Normal"/>
              <w:widowControl w:val="false"/>
              <w:suppressLineNumbers/>
              <w:rPr>
                <w:sz w:val="20"/>
              </w:rPr>
            </w:pPr>
            <w:r>
              <w:rPr>
                <w:sz w:val="20"/>
              </w:rPr>
              <w:t>2020  – 55%</w:t>
            </w:r>
          </w:p>
          <w:p>
            <w:pPr>
              <w:pStyle w:val="Normal"/>
              <w:widowControl w:val="false"/>
              <w:suppressLineNumbers/>
              <w:rPr>
                <w:sz w:val="20"/>
              </w:rPr>
            </w:pPr>
            <w:r>
              <w:rPr>
                <w:sz w:val="20"/>
              </w:rPr>
              <w:t xml:space="preserve">2021  – 60% </w:t>
            </w:r>
          </w:p>
          <w:p>
            <w:pPr>
              <w:pStyle w:val="Normal"/>
              <w:suppressLineNumbers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Calibri"/>
                <w:b/>
                <w:b/>
                <w:bCs/>
                <w:kern w:val="2"/>
                <w:sz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</w:rPr>
              <w:t>2.6. Рынок в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>ыполнения работ по благоустройству городской среды</w:t>
            </w:r>
          </w:p>
        </w:tc>
      </w:tr>
      <w:tr>
        <w:trPr>
          <w:trHeight w:val="601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Calibri"/>
                <w:b/>
                <w:b/>
                <w:bCs/>
                <w:kern w:val="2"/>
                <w:sz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</w:rPr>
              <w:t>Обоснование для включения рынка в перечень</w:t>
            </w:r>
          </w:p>
        </w:tc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0"/>
              </w:rPr>
              <w:t>Информация находится в стадии разработки</w:t>
            </w:r>
          </w:p>
        </w:tc>
      </w:tr>
      <w:tr>
        <w:trPr>
          <w:trHeight w:val="601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0"/>
              </w:rPr>
              <w:t>2.6.1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eastAsia="Lucida Sans Unicode"/>
                <w:i/>
                <w:i/>
                <w:kern w:val="2"/>
                <w:sz w:val="20"/>
                <w:lang w:bidi="hi-IN"/>
              </w:rPr>
            </w:pPr>
            <w:r>
              <w:rPr>
                <w:rFonts w:eastAsia="Lucida Sans Unicode"/>
                <w:i/>
                <w:kern w:val="2"/>
                <w:sz w:val="20"/>
                <w:lang w:bidi="hi-IN"/>
              </w:rPr>
              <w:t>Информация находится в стадии разработк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величения количества проводимых торгов, для привлечения большего количества организаций частной формы собственност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Lucida Sans Unicode"/>
                <w:kern w:val="2"/>
                <w:sz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lang w:bidi="hi-IN"/>
              </w:rPr>
              <w:t>2019 – 2021 г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Lucida Sans Unicode"/>
                <w:kern w:val="2"/>
                <w:sz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lang w:bidi="hi-IN"/>
              </w:rPr>
              <w:t>Отдел строительства, ЖКХ, транспорта и связи администрации муниципального образования  Тепло-Огаревский райо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Lucida Sans Unicode"/>
                <w:kern w:val="2"/>
                <w:sz w:val="20"/>
                <w:lang w:bidi="hi-IN"/>
              </w:rPr>
            </w:pPr>
            <w:r>
              <w:rPr>
                <w:rFonts w:eastAsia="Calibri"/>
                <w:sz w:val="20"/>
                <w:lang w:eastAsia="en-US"/>
              </w:rPr>
              <w:t>Объем (доля) выручки реализованных товаров, работ, услуг хозяйствующими субъектами частного сектора на товарном рынке Тульской области, в общем объеме выручки реализованных товаров, работ, услуг хозяйствующими субъектами Тульской области (проценты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rPr>
                <w:rFonts w:eastAsia="Lucida Sans Unicode"/>
                <w:kern w:val="2"/>
                <w:sz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lang w:bidi="hi-IN"/>
              </w:rPr>
              <w:t>2019 – 1,5%</w:t>
            </w:r>
          </w:p>
          <w:p>
            <w:pPr>
              <w:pStyle w:val="Normal"/>
              <w:widowControl w:val="false"/>
              <w:suppressLineNumbers/>
              <w:shd w:fill="FFFFFF" w:val="clear"/>
              <w:rPr>
                <w:rFonts w:eastAsia="Lucida Sans Unicode"/>
                <w:kern w:val="2"/>
                <w:sz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lang w:bidi="hi-IN"/>
              </w:rPr>
              <w:t>2020 – 2,0%</w:t>
            </w:r>
          </w:p>
          <w:p>
            <w:pPr>
              <w:pStyle w:val="Normal"/>
              <w:widowControl w:val="false"/>
              <w:suppressLineNumbers/>
              <w:shd w:fill="FFFFFF" w:val="clear"/>
              <w:rPr>
                <w:rFonts w:eastAsia="Lucida Sans Unicode"/>
                <w:kern w:val="2"/>
                <w:sz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lang w:bidi="hi-IN"/>
              </w:rPr>
              <w:t>2021 –2,5%</w:t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eastAsia="Lucida Sans Unicode"/>
                <w:kern w:val="2"/>
                <w:sz w:val="20"/>
                <w:lang w:bidi="hi-IN"/>
              </w:rPr>
            </w:pPr>
            <w:r>
              <w:rPr>
                <w:rFonts w:eastAsia="Lucida Sans Unicode"/>
                <w:kern w:val="2"/>
                <w:sz w:val="20"/>
                <w:lang w:bidi="hi-IN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800" w:right="866" w:gutter="0" w:header="720" w:top="184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hyperlink r:id="rId7">
        <w:r>
          <w:rPr>
            <w:rFonts w:cs="Arial" w:ascii="Arial" w:hAnsi="Arial"/>
            <w:b/>
            <w:szCs w:val="24"/>
          </w:rPr>
        </w:r>
      </w:hyperlink>
    </w:p>
    <w:sectPr>
      <w:headerReference w:type="default" r:id="rId8"/>
      <w:headerReference w:type="first" r:id="rId9"/>
      <w:type w:val="nextPage"/>
      <w:pgSz w:w="11906" w:h="16838"/>
      <w:pgMar w:left="1843" w:right="851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character" w:styleId="32">
    <w:name w:val="Заголовок 3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true"/>
      <w:spacing w:lineRule="auto" w:line="240" w:before="28" w:after="28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59E6024084CA3CF93B3E32600681D34F730159273F366E2898D31C66C85D4F780DA1F3A36293A0250127D2867755858CEDE5FF1139AFB50448BCB045mAJ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59:00Z</dcterms:created>
  <dc:creator>Админ</dc:creator>
  <dc:description/>
  <cp:keywords/>
  <dc:language>en-US</dc:language>
  <cp:lastModifiedBy>FEOCTISTOVA</cp:lastModifiedBy>
  <cp:lastPrinted>2019-04-12T14:22:00Z</cp:lastPrinted>
  <dcterms:modified xsi:type="dcterms:W3CDTF">2023-02-20T12:59:00Z</dcterms:modified>
  <cp:revision>2</cp:revision>
  <dc:subject/>
  <dc:title>Указ Губернатора Воронежской обл. от 02.02.2015 N 32-у(ред. от 27.02.2018)"О совете по содействию развитию конкуренции в Воронежской области"(вместе с "Положением о совете по содействию развитию конкуренции в Воронежской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