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946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ОГАР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5.04.2019  № 159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 приорит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оциально значимых рынков  для содействия развитию конкуренции в муниципальном образовании Тепло-Огаре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sz w:val="28"/>
          <w:szCs w:val="28"/>
        </w:rPr>
        <w:t xml:space="preserve">  В 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Указа Президента Российской Федерации от 21.12.2017 № 618 «Об основных направлениях государственной политики по развитию конкуренции», на основании Устава муниципального образования Тепло-Огаревский район администрация муниципального образования Тепло-Огаревский район 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приоритетных  и социально значимых рынков для содействия развитию конкуренции в муниципальном образовании Тепло-Огаревский район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муниципального образования Тепло-Огаревский район (Головкина Е.В.) разместить постановление на официальном сайте муниципального образования Тепло-Огаревский район http://teploe.tularegion.r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Heading3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Arial"/>
                <w:sz w:val="28"/>
                <w:szCs w:val="28"/>
                <w:lang w:eastAsia="ru-RU"/>
              </w:rPr>
              <w:t>Тепло-Огар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.А.Фитис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1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ло-Огар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2019  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х  и социально значимых рынков для с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ю конкурен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пло-Огаре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2101"/>
        <w:gridCol w:w="41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рынк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структурного подразделения администрации муниципального образования Тепло-Огаревский район, ответственного за реализацию муниципальной политики  на рынк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ных средств 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экономики, сферы услуг и труда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услу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го образования детей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ок услуг общего образования детей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озничн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лекарственными препаратами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ми  медицинского назначения и сопутствующими товарами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 экономики, сферы услуг и труда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экономики, сферы услуг и труда  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 и связи</w:t>
            </w:r>
          </w:p>
        </w:tc>
      </w:tr>
      <w:tr>
        <w:trPr/>
        <w:tc>
          <w:tcPr>
            <w:tcW w:w="5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отдела экономики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феры услуг  и труда                                                       И.Н.Феоктистова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866" w:gutter="0" w:header="720" w:top="113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Style14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0:00Z</dcterms:created>
  <dc:creator>Админ</dc:creator>
  <dc:description/>
  <cp:keywords/>
  <dc:language>en-US</dc:language>
  <cp:lastModifiedBy>FEOCTISTOVA</cp:lastModifiedBy>
  <cp:lastPrinted>2019-04-12T13:54:00Z</cp:lastPrinted>
  <dcterms:modified xsi:type="dcterms:W3CDTF">2023-02-20T13:00:00Z</dcterms:modified>
  <cp:revision>2</cp:revision>
  <dc:subject/>
  <dc:title>Указ Губернатора Воронежской обл. от 02.02.2015 N 32-у(ред. от 27.02.2018)"О совете по содействию развитию конкуренции в Воронежской области"(вместе с "Положением о совете по содействию развитию конкуренции в Воронеж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