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Тепло-Огаревский р-н(герб)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пло-Огаревский р-н(герб)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rPr>
          <w:b/>
          <w:b/>
          <w:bCs/>
          <w:sz w:val="28"/>
          <w:szCs w:val="24"/>
          <w:u w:val="single"/>
          <w:lang w:eastAsia="en-US"/>
        </w:rPr>
      </w:pPr>
      <w:r>
        <w:rPr>
          <w:b/>
          <w:bCs/>
          <w:sz w:val="28"/>
          <w:szCs w:val="24"/>
          <w:lang w:eastAsia="en-US"/>
        </w:rPr>
        <w:t>от 15.04.25019  № 160</w:t>
      </w:r>
    </w:p>
    <w:p>
      <w:pPr>
        <w:pStyle w:val="Normal"/>
        <w:rPr>
          <w:b/>
          <w:b/>
          <w:bCs/>
          <w:sz w:val="28"/>
          <w:szCs w:val="24"/>
          <w:u w:val="single"/>
          <w:lang w:eastAsia="en-US"/>
        </w:rPr>
      </w:pPr>
      <w:r>
        <w:rPr>
          <w:b/>
          <w:bCs/>
          <w:sz w:val="28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здании Координационно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йствию развитию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Тепло-Огаре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Устава муниципального образования Тепло-Огаревский район, администрация муниципального образования Тепло-Огаревский район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содействию развитию конкуренции в муниципальном образовании Тепло-Огаре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ординационного совета по содействию развитию конкуренции в муниципальном образовании Тепло-Огаревский район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Координационном совете по содействию развитию конкуренции в муниципальном образовании Тепло-Огаревский район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Организационному управлению администрации муниципального образования Тепло-Огаревский район (Головкина Е.В.) разместить постановление на официальном сайте муниципального образования Тепло-Огаревский район http://teploe.tularegion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Heading3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Arial"/>
                <w:sz w:val="28"/>
                <w:szCs w:val="28"/>
                <w:lang w:eastAsia="ru-RU"/>
              </w:rPr>
              <w:t>Тепло-Огар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.А.Фитис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2019  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совета по содействию развит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енции в муниципальном образовани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пло-Огаре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Глава  администрации муниципального образования Тепло-Огаревский район, председатель Координационного совета;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Заместитель главы муниципального образования Тепло-Огаревский район (курирующий социальную сферу), заместитель председателя Координационного совета;</w:t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Начальник отдела экономики, сферы услуг и труда администрации муниципального образования Тепло-Огаревский район, секретарь  Координационного совета.</w:t>
      </w:r>
    </w:p>
    <w:p>
      <w:pPr>
        <w:pStyle w:val="Normal"/>
        <w:suppressAutoHyphens w:val="false"/>
        <w:ind w:right="-36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365" w:hanging="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b/>
          <w:sz w:val="28"/>
          <w:szCs w:val="28"/>
          <w:lang w:eastAsia="ru-RU"/>
        </w:rPr>
        <w:t>Члены Совета:</w:t>
      </w:r>
    </w:p>
    <w:p>
      <w:pPr>
        <w:pStyle w:val="Normal"/>
        <w:suppressAutoHyphens w:val="false"/>
        <w:ind w:right="-36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Заместитель главы муниципального образования Тепло-Огаревский район (курирующий сферу ЖКХ)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имущественных и земельных отношений администрации муниципального образования Тепло-Огаревский район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рганизационного управления администрации муниципального образования Тепло-Огаревский район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образования администрации муниципального образования Тепло-Огаревский район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по культуре, спорту и молодежной политики администрации муниципального образования Тепло-Огаревский район;</w:t>
      </w:r>
    </w:p>
    <w:p>
      <w:pPr>
        <w:pStyle w:val="Normal"/>
        <w:widowControl w:val="false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сектора сельского хозяйства и охраны окружающей среды  администрации муниципального образования Тепло-Огаревский район.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-Огарев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2019  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ординационном совете по содействию развит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енци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пло-Огаревский район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по содействию развитию конкуренции в муниципальном образовании Тепло-Огаревский район (далее – Совет) является постоянно действующим коллегиальным органом в муниципальном образовании Тепло-Огаревский район в области содействия развития конкуренции  и проведения внутреннего обеспечения соответствия требованиям антимономольного законодательства (антимонопольного комплаенса) в целях повышения эффективности взаимодействия и обеспечения координации деятельности органов  государственной власти, местного самоуправления и субъектов малого и среднего предпринимательства при рассмотрении вопросов развития конкуренции  и проведения внутреннего обеспечения соответствия требованиям антимонопольного законодательства (антимонопольного комплаенса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Тульской области, постановлениями и распоряжениями правительства Тульской области, нормативными правовыми актами муниципального образования Тепло-Огаревский район,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ценка состояния конкурентной среды в муниципальном образовании Тепло-Огаревский район, выявление и анализ проблем ограничения конкуренции в отраслях экономической деятельности на территории  муниципального образования Тепло-Огар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одготовка предложений и рекомендаций для органов  местного самоуправления муниципальных образований Тепло-Огаревского  района по вопросам развития конкурентной среды на территории муниципального образования Тепло-Огаревский район с учетом лучших региональных и муниципальных практ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беспечение согласованности интересов органов местного самоуправления муниципального образования Тепло-Огаревский район, хозяйствующих субъектов, общественных, научных и иных организаций при решении вопросов развития конкуренции на территории муниципального образования Тепло-Огаре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ассмотрение и одобрение проекта перечня приоритетных и социально значимых рынков (с обоснованием их выбора) для содействия развитию конкуренции в муниципальном образовании Тепло-Огаревский район и подготовка рекомендаций по его коррект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Рассмотрение и одобрение проекта плана мероприятий ("дорожной карты") по содействию развитию конкуренции в муниципальном образовании Тепло-Огаревский рай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достижения плановых значений целевых показателей, установленных планом мероприятий («Дорожной картой») по содействию развитию конкуренции в муниципальном образовании Тепло-Огар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Обсуждение хода выполнения плана мероприятий ("дорожной карты") по содействию развитию конкуренции в муниципальном образовании Тепло-Огаревский район, выработка предложений по его корректир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ссмотрение отчетов о результатах мониторинга состояния и развития конкурентной среды на рынках товаров и услуг</w:t>
      </w:r>
      <w:r>
        <w:rPr/>
        <w:t xml:space="preserve"> </w:t>
      </w:r>
      <w:r>
        <w:rPr>
          <w:sz w:val="28"/>
          <w:szCs w:val="28"/>
        </w:rPr>
        <w:t>муниципального образования Тепло-Огар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Рассмотрение и утверждение ежегодного доклада о состоянии и развитии конкурентной среды на рынках товаров и услуг муниципального образования Тепло-Огар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Организация в муниципальном образовании Тепло-Огаревский район проведения ежегодного мониторинга состояния и развития конкурентной среды  на рынках товаров, работ 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Рассмотрения материалов для размещения на официальном сайте муниципального образования Тепло-Огаревский район в разделе по освещению деятельности по содействию развитию конкуренции в муниципальном образовании Тепло-Огар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Организация проведения анкетирования  состояния  и развитие конкурентной среды социально-значимых и приоритетных рынков на территории муниципального образования Тепло-огарев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инимать решения по вопросам, относящимся к его компетенции, вносить предложения Собранию представителей муниципального образования Тепло-Огаревский район, главе администрации муниципального образования Тепло-Огаревский  район,  а также направлять рекомендации в территориальные органы  исполнительной власти и иные заинтересованные органы и организации, если это не противоречит действующему законода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в установленном порядке в пределах компетенции необходимую для осуществления своей деятельности информацию о проблемах, состоянии и развитии конкуренции на рынках товаров и услуг муниципального образования Тепло-Огаревский район от органов местного самоуправления муниципальных образований Тепло-Огаревского района, общественных и иных организаций, находящихся на территории муниципального образования Тепло-Огар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заимодействовать с исполнительными органами государственной власти Тульской области, органами местного самоуправления муниципальных образований Тепло-Огаревского района, а также организациями различных организационно-правовых форм собственности, расположенными на территории Тепло-Огаревского района, по вопросам развития конкуренции на территории муниципального образования Тепло-Огарев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риглашать на заседания Совета представителей исполнительных органов государственной власти Тульской области, органов местного самоуправления муниципальных образований Тепло-Огаревского района, общественных организаций, экспертов в предметной области и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Привлекать граждан, экспертов и консультантов, ученых, общественные объединения, бизнес-сообщества, средства массовой информации к обсуждению вопросов, касающихся инициатив по развитию конкуренции в муниципальном образовании Тепло-Огаревский рай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орядок деятельности 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овет возглавляет председатель - глава администрации муниципального образования Тепло-Огаревский район. Председатель Совета руководит деятельностью Совета, председательствует на заседаниях, организует работу Совета, осуществляет общий контроль за реализацией, принятых Советом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поручению председателя Совета или в период отсутствия председателя Совета его функции выполняет заместитель председателя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рганизационно-техническую работу по подготовке, проведению заседаний и оформлению документов о результатах работы Совета осуществляет уполномоченный орган -  отдел экономики, сферы услуг и труда администрации муниципального образования Тепло-Огарев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сновной формой работы Совета являются заседания Совета. Заседания Совета проводятся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вестка дня, дата и порядок заседания Совета определяются председателем и не позднее чем за два рабочих дня до даты проведения заседания данная информация направляется членам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считается правомочным, если в нем принимают участие не менее половины его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обсуждаемым вопросам Совет принимает решения путем открытого голосования простым большинством голосов от числа голосов членов Совета, участвующих в голосовании. При равенстве голосов решающим является голос председателя Совета или его заместителя в случае отсутствия председател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овета оформляются в виде протокола. Протокол подписывается секретарем и утверждается председателем Совета или заместителем председателя Совета в случае отсутствия председател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лен Совета, не согласный с принятым решением, имеет право в письменном виде изложить свое особое мнение, которое вносится в проток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Совета направляются членам Совета в срок, не превышающий пяти рабочих дней со дня заседания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Материалы заседаний Совета являются открытыми и в срок, не превышающий пяти рабочих дней со дня заседания, размещаются на официальном сайте администрации муниципального образования Тепло-Огаревский район </w:t>
      </w:r>
      <w:hyperlink r:id="rId4">
        <w:r>
          <w:rPr>
            <w:rStyle w:val="InternetLink"/>
            <w:sz w:val="28"/>
            <w:szCs w:val="28"/>
          </w:rPr>
          <w:t>http://teploe.tularegion.ru</w:t>
        </w:r>
      </w:hyperlink>
      <w:r>
        <w:rPr>
          <w:sz w:val="28"/>
          <w:szCs w:val="28"/>
        </w:rPr>
        <w:t xml:space="preserve"> в разделе «конкуренц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секретаря Сов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вает формирование повестки заседаний и проектов решений для заседаний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нформирует членов Совета о дате, месте, времени заседания и о вопросах, включенных в повестку дня, направляет им материалы к очередному засед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вает регистрацию членов Совета перед началом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формляет протокол заседания Совета и направляет его членам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азмещает нормативно-правовые акты, протоколы, отчетные доклады по вопросам содействия развитию конкуренции на официальном сайте муниципального образования Тепло-Огаревский район</w:t>
      </w:r>
      <w:r>
        <w:rPr/>
        <w:t xml:space="preserve">.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635"/>
      </w:tblGrid>
      <w:tr>
        <w:trPr>
          <w:trHeight w:val="409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_______________--_____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866" w:gutter="0" w:header="720" w:top="113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Style15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B58BE04CDE3D65A9AE436D22AE8FE53A695B095201715E866CCFC2pCN" TargetMode="External"/><Relationship Id="rId4" Type="http://schemas.openxmlformats.org/officeDocument/2006/relationships/hyperlink" Target="http://teploe.tula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9:00Z</dcterms:created>
  <dc:creator>Админ</dc:creator>
  <dc:description/>
  <cp:keywords/>
  <dc:language>en-US</dc:language>
  <cp:lastModifiedBy>FEOCTISTOVA</cp:lastModifiedBy>
  <cp:lastPrinted>2019-04-12T13:00:00Z</cp:lastPrinted>
  <dcterms:modified xsi:type="dcterms:W3CDTF">2023-02-20T12:59:00Z</dcterms:modified>
  <cp:revision>2</cp:revision>
  <dc:subject/>
  <dc:title>Указ Губернатора Воронежской обл. от 02.02.2015 N 32-у(ред. от 27.02.2018)"О совете по содействию развитию конкуренции в Воронежской области"(вместе с "Положением о совете по содействию развитию конкуренции в Воронеж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