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sz w:val="28"/>
          <w:szCs w:val="17"/>
        </w:rPr>
      </w:pPr>
      <w:r>
        <w:rPr>
          <w:b/>
          <w:bCs/>
          <w:sz w:val="28"/>
          <w:szCs w:val="17"/>
        </w:rPr>
        <w:t>Квалификационные требования Поступление на муниципальную службу</w:t>
      </w:r>
      <w:r>
        <w:rPr>
          <w:bCs/>
          <w:sz w:val="28"/>
          <w:szCs w:val="17"/>
        </w:rPr>
        <w:t>: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3. При поступлении на муниципальную службу гражданин представляет: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>-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>-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-паспорт;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-трудовую книжку, за исключением случаев, когда трудовой договор 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(контракт) заключается впервые;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-документ об образовании;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-страховое свидетельство обязательного пенсионного страхования, за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исключением случаев, когда трудовой договор (контракт) заключается 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впервые;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-свидетельство о постановке физического лица на учет в налоговом органе по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месту жительства на территории Российской Федерации;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-документы воинского учета - для военнообязанных и лиц, подлежащих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призыву на военную службу;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-заключение медицинского учреждения об отсутствии заболевания,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препятствующего поступлению на муниципальную службу;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-сведения о доходах за год, предшествующий году поступления на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муниципальную службу, об имуществе и обязательствах имущественного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характера;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-иные документы, предусмотренные федеральными законами, указами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Президента Российской Федерации и постановлениями Правительства 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Российской Федерации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4.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7. Гражданин, поступающий на должность главы администрации по результатам конкурса на замещение указанной должности, заключает контракт. Порядок замещения должности главы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Приложение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к постановлению главы МО Тепло-Огаревский район от 20.03.2008 № 73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b/>
          <w:b/>
          <w:sz w:val="28"/>
          <w:szCs w:val="17"/>
        </w:rPr>
      </w:pPr>
      <w:r>
        <w:rPr>
          <w:b/>
          <w:bCs/>
          <w:sz w:val="28"/>
          <w:szCs w:val="17"/>
        </w:rPr>
        <w:t>Квалификационные требования для замещения должностей муниципальной службы в муниципальном образовании Тепло-Огаревский район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bCs/>
          <w:sz w:val="28"/>
          <w:szCs w:val="17"/>
        </w:rPr>
        <w:t>Общие положения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1. Для замещения должностей муниципальной службы в муниципальном образовании Тепло-Огаревский район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2. Квалификационные требования для замещения должностей муниципальной службы в муниципальном образовании Тепло-Огаревский район определяются в соответствии с классификацией должностей муниципальной службы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bCs/>
          <w:sz w:val="28"/>
          <w:szCs w:val="17"/>
        </w:rPr>
        <w:t>Квалификационные требования к уровню  профессионального образования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1. Для замещения высших и главных должностей муниципальной службы необходимо иметь высшее профессиональное образование;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2. Для замещения ведущих и старших должностей муниципальной службы необходимо иметь высшее профессиональное образование;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3. Для замещения младшей группы должностей муниципальной службы необходимо иметь среднее профессиональное образование, соответствующее направлению деятельности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b/>
          <w:b/>
          <w:sz w:val="28"/>
          <w:szCs w:val="17"/>
        </w:rPr>
      </w:pPr>
      <w:r>
        <w:rPr>
          <w:b/>
          <w:bCs/>
          <w:sz w:val="28"/>
          <w:szCs w:val="17"/>
        </w:rPr>
        <w:t>Квалификационные требования к стажу муниципальной службы или стажу работы по специальности в зависимости от группы должностей</w:t>
      </w:r>
      <w:r>
        <w:rPr>
          <w:rStyle w:val="Appleconvertedspace"/>
          <w:b/>
          <w:bCs/>
          <w:sz w:val="28"/>
          <w:szCs w:val="17"/>
        </w:rPr>
        <w:t> </w:t>
      </w:r>
      <w:r>
        <w:rPr>
          <w:b/>
          <w:bCs/>
          <w:sz w:val="28"/>
          <w:szCs w:val="17"/>
        </w:rPr>
        <w:t>муниципальной службы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1.Для высших должностей муниципальной службы предусматривают</w:t>
      </w:r>
      <w:r>
        <w:rPr>
          <w:rStyle w:val="Appleconvertedspace"/>
          <w:sz w:val="28"/>
          <w:szCs w:val="17"/>
        </w:rPr>
        <w:t> </w:t>
      </w:r>
      <w:r>
        <w:rPr>
          <w:sz w:val="28"/>
          <w:szCs w:val="17"/>
        </w:rPr>
        <w:br/>
        <w:t>стаж муниципальной службы не менее шести лет или стаж работы по</w:t>
      </w:r>
      <w:r>
        <w:rPr>
          <w:rStyle w:val="Appleconvertedspace"/>
          <w:sz w:val="28"/>
          <w:szCs w:val="17"/>
        </w:rPr>
        <w:t> </w:t>
      </w:r>
      <w:r>
        <w:rPr>
          <w:sz w:val="28"/>
          <w:szCs w:val="17"/>
        </w:rPr>
        <w:br/>
        <w:t>специальности не менее семи лет;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2.Для главных должностей муниципальной службы предусматривают</w:t>
      </w:r>
      <w:r>
        <w:rPr>
          <w:rStyle w:val="Appleconvertedspace"/>
          <w:sz w:val="28"/>
          <w:szCs w:val="17"/>
        </w:rPr>
        <w:t> </w:t>
      </w:r>
      <w:r>
        <w:rPr>
          <w:sz w:val="28"/>
          <w:szCs w:val="17"/>
        </w:rPr>
        <w:br/>
        <w:t>стаж муниципальной службы не менее четырех лет или стаж работы по</w:t>
      </w:r>
      <w:r>
        <w:rPr>
          <w:rStyle w:val="Appleconvertedspace"/>
          <w:sz w:val="28"/>
          <w:szCs w:val="17"/>
        </w:rPr>
        <w:t> </w:t>
      </w:r>
      <w:r>
        <w:rPr>
          <w:sz w:val="28"/>
          <w:szCs w:val="17"/>
        </w:rPr>
        <w:br/>
        <w:t>специальности не менее пяти лет;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З.Для ведущих должностей муниципальной службы предусматривают стаж муниципальной службы не менее двух лет или стаж работы по специальности не менее четырех лет;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4.Для старших и младших должностей муниципальной службы не предусматривают требования к стажу."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b/>
          <w:b/>
          <w:sz w:val="28"/>
          <w:szCs w:val="17"/>
        </w:rPr>
      </w:pPr>
      <w:r>
        <w:rPr>
          <w:b/>
          <w:bCs/>
          <w:sz w:val="28"/>
          <w:szCs w:val="17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1.Определить следующие общие квалификационные требования к профессиональным знаниям и навыкам муниципальных служащих всех групп должностей муниципальной службы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1) муниципальный служащий должен знать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а)Конституцию Российской Федерации, федеральные законы и законы Тульской област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, применительно к исполнению своих должностных обязанностей, правам и ответственности, в том числе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законодательство о муниципальной службе Российской Федерации и Тульской област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Устав (Основной Закон) Тульской области, Устав муниципального образова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законодательные и иные нормативные правовые акты Российской Федерации и Тульской области, муниципальные правовые акты, регламентирующие статус, структуру, компетенцию, порядок организации и деятельности Собрания представителей и администрации муниципального образования Тепло-Огаревский район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б) положение об администрации муниципального образования Тепло-Огаревский район, в которой муниципальный служащий замещает должность муниципальной службы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в) правила внутреннего трудового распорядка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г) правила документооборота и работы со служебной информацией,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инструкцию по делопроизводству в администрации муниципального образования Тепло-Огаревский район и подразделениях администраци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д) требования к служебному поведению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2) муниципальный служащий должен иметь навыки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а) эффективной организации профессиональной деятельности во взаимосвязи с государственными органами и органами местного самоуправления Тульской области, государственными гражданскими и муниципальными служащими Тульской области, организациями, гражданам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б) ведения деловых переговоров и составления делового письма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в) владения современными средствами, методами и технологией работы с информацией и документам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г) организации личного труда и планирования рабочего времен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д) владения оргтехникой и средствами коммуникации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2.Определить следующие квалификационные требования к профессиональным знаниям и навыкам, предъявляемые к муниципальным служащим, замещающим высшие и главные группы должностей муниципальной службы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1) муниципальные служащие, замещающие высшие и главные группы должностей муниципальной службы, должны знать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а) основы государственного и муниципального управле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б) документы, определяющие перспективы развития Российской Федерации, Тульской области и муниципального образования по профилю деятельност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в) основы права, экономики, социально-политические аспекты развития общества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г) отечественный и зарубежный опыт в области муниципального управле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д) порядок подготовки, согласования и принятия муниципальных правовых актов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е) основы управления персоналом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2) муниципальные служащие, замещающие высшие и главные группы должностей муниципальной службы, должны иметь навыки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а) муниципального управления, анализа состояния и динамики развития муниципального образования и соответствующей сферы деятельност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прогнозирования, разработки документов, определяющих развитие муниципального образова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б) организационно-распорядительной деятельности, планирования, взаимодействия, координации и контроля за деятельностью возглавляемого органа местного самоуправления или подразделения органа местного самоуправле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в) системного подхода в решении поставленных задач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г) принятия управленческих решений и контроля их выполне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д) работы с документами и служебной информацией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е) проведения семинаров, совещаний, публичных выступлений по актуальным проблемам профессиональной деятельност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ж) владения приемами межличностных отношений и мотивации подчиненных, формирования эффективного взаимодействия в коллективе, разрешения конфликта интересов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з) организации и ведения личного приема граждан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и) руководства муниципальными служащими органа местного самоуправления, отраслевого (функционального) и территориального органа местной администрации, заключающегося в умении: определять перспективные и текущие цели и задачи деятельности органа местного самоуправления, отраслевого (функционального) и территориального органа местной администрации; распределять обязанности между муниципальными служащими; принимать конструктивные решения и нести ответственность за их реализацию; рационально применять имеющиеся профессиональные знания и опыт; оптимально использовать потенциальные возможности муниципальных служащих, технические возможности и ресурсы для обеспечения эффективности и результативности профессиональной деятельности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3.Определить следующие квалификационные требования к профессиональным знаниям и навыкам, предъявляемые к муниципальным служащим, замещающим ведущие и старшие группы должностей муниципальной службы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1)муниципальные служащие, замещающие ведущие и старшие группы должностей муниципальной службы, должны знать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а)задачи и функции органов местного самоуправления и отраслевого (функционального) и территориального органа местной администраци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б)основы права и экономик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в)порядок подготовки, согласования и принятия муниципальных правовых актов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г)основы информационного, документационного, финансового обеспечения сфер деятельности органа местного самоуправления и отраслевого (функционального) и территориального органа местной администраци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2)муниципальные служащие, замещающие ведущие и старшие группы должностей муниципальной службы, должны иметь навыки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а)разработки предложений для последующего принятия управленческих решений по профилю деятельност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б)организации взаимодействия со специалистами органов местного самоуправле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в)разработки проектов законов и иных нормативных правовых актов по направлению деятельност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г)составления и исполнения перспективных и текущих планов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д)аналитической, экспертной работы по профилю деятельност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е)ведения служебного документооборота, исполнения служебных документов, подготовки проектов ответов на обращения организаций, граждан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ж)систематизации и подготовки аналитического, информационного материала, в том числе для средств массовой информаци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3) коммуникабельности и умения строить межличностные отноше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и) организационно-аналитической работы, подготовки и проведения мероприятий в соответствующей сфере деятельности, а также навыки работы с</w:t>
      </w:r>
      <w:r>
        <w:rPr>
          <w:rStyle w:val="Appleconvertedspace"/>
          <w:bCs/>
          <w:sz w:val="28"/>
          <w:szCs w:val="17"/>
        </w:rPr>
        <w:t> </w:t>
      </w:r>
      <w:r>
        <w:rPr>
          <w:sz w:val="28"/>
          <w:szCs w:val="17"/>
        </w:rPr>
        <w:t>людьми, заключающиеся в умении: планировать профессиональную деятельность, проявлять активность и инициативу; реализовывать основные формы работы: служебную переписку, ведение переговоров; рационально применять имеющиеся профессиональные знания и опыт.</w:t>
      </w:r>
    </w:p>
    <w:p>
      <w:pPr>
        <w:pStyle w:val="Style15"/>
        <w:shd w:fill="FFFFFF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4.Определить следующие квалификационные требования к профессиональным знаниям и навыкам, предъявляемые к муниципальным служащим, замещающим младшие группы должностей муниципальной службы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1)муниципальные служащие, замещающие младшие группы должностей муниципальной службы, должны знать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а)задачи и функции органов местного самоуправле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б)основы права и экономик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в)порядок подготовки, согласования и принятия муниципальных правовых актов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г)основы информационного, документационного, финансового обеспечения сфер деятельности органа местного самоуправле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2)муниципальные служащие, замещающие младшие группы должностей муниципальной службы, должны иметь навыки: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а)организационного, информационного, документационного, финансово-экономического, хозяйственного или иного обеспечения деятельности органа</w:t>
      </w:r>
      <w:r>
        <w:rPr>
          <w:rStyle w:val="Appleconvertedspace"/>
          <w:sz w:val="28"/>
          <w:szCs w:val="17"/>
        </w:rPr>
        <w:t> </w:t>
      </w:r>
      <w:r>
        <w:rPr>
          <w:sz w:val="28"/>
          <w:szCs w:val="17"/>
        </w:rPr>
        <w:br/>
        <w:t>местного самоуправле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б)взаимодействия с органами местного самоуправления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в)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г)систематизации и подготовки информационного материала по профилю деятельности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/>
      </w:pPr>
      <w:r>
        <w:rPr>
          <w:sz w:val="28"/>
          <w:szCs w:val="17"/>
        </w:rPr>
        <w:t>д)организационной работы, подготовки и проведения мероприятий в соответствующей сфере деятельности, а также навыки работы с людьми, заключающиеся в умении: планировать профессиональную деятельность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проявлять активность и инициативу при возникновении проблемных ситуаций;</w:t>
      </w:r>
    </w:p>
    <w:p>
      <w:pPr>
        <w:pStyle w:val="Style15"/>
        <w:shd w:fill="FFFFAD" w:val="clear"/>
        <w:spacing w:lineRule="atLeast" w:line="240" w:before="0" w:after="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  <w:t>реализовывать основные формы работы: служебную переписку, ведение переговоров; рационально применять имеющиеся профессиональные знания и опыт.</w:t>
      </w:r>
    </w:p>
    <w:p>
      <w:pPr>
        <w:pStyle w:val="Normal"/>
        <w:spacing w:lineRule="atLeast" w:line="240"/>
        <w:ind w:left="-170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9:00Z</dcterms:created>
  <dc:creator>Admin</dc:creator>
  <dc:description/>
  <cp:keywords/>
  <dc:language>en-US</dc:language>
  <cp:lastModifiedBy>Admin</cp:lastModifiedBy>
  <dcterms:modified xsi:type="dcterms:W3CDTF">2016-09-13T11:53:00Z</dcterms:modified>
  <cp:revision>4</cp:revision>
  <dc:subject/>
  <dc:title/>
</cp:coreProperties>
</file>