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ПЛО-ОГАРЕВСКОГО РАЙОНА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ТУЛЬСКОЙ ОБЛАСТИ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1 июня 2023 года                                        № 34-1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 назначении членов участковых избирательных комиссий избирательных участков №</w:t>
      </w:r>
      <w:r>
        <w:rPr>
          <w:bCs/>
          <w:sz w:val="28"/>
          <w:szCs w:val="28"/>
        </w:rPr>
        <w:t xml:space="preserve"> 2001-№2019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Рассмотрев предложения по кандидатурам для назначения в составы участковых избирательных комиссий, в соответствии со</w:t>
      </w:r>
      <w:r>
        <w:rPr/>
        <w:t xml:space="preserve"> стать</w:t>
      </w:r>
      <w:r>
        <w:rPr>
          <w:lang w:val="ru-RU"/>
        </w:rPr>
        <w:t xml:space="preserve">ями 20, 22, </w:t>
      </w:r>
      <w:r>
        <w:rPr/>
        <w:t>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</w:t>
      </w:r>
      <w:r>
        <w:rPr>
          <w:lang w:val="ru-RU"/>
        </w:rPr>
        <w:t xml:space="preserve"> от 15 марта 2023 года № 111/863-8</w:t>
      </w:r>
      <w:r>
        <w:rPr/>
        <w:t xml:space="preserve">, </w:t>
      </w:r>
      <w:r>
        <w:rPr>
          <w:lang w:val="ru-RU"/>
        </w:rPr>
        <w:t xml:space="preserve">статьями 2, 3, 30 Закона Тульской области от 2 апреля 2007 года № 815-ЗТО «Об избирательных комиссиях и комиссиях референдума в Тульской области», </w:t>
      </w:r>
      <w:r>
        <w:rPr/>
        <w:t>территориальная избирательная комиссия</w:t>
      </w:r>
      <w:r>
        <w:rPr>
          <w:lang w:val="ru-RU"/>
        </w:rPr>
        <w:t xml:space="preserve"> Тепло-Огаревского района </w:t>
      </w:r>
      <w:r>
        <w:rPr/>
        <w:t xml:space="preserve">Тульской области </w:t>
      </w:r>
      <w:r>
        <w:rPr>
          <w:b/>
        </w:rPr>
        <w:t>ПОСТАНОВЛЯЕТ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ые избирательные комиссии избирательных участков №2001-№2019 со сроком полномочий пять лет (2023 – 2028 г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Ту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администрации МО Тепло-Огаревский район в сети Интернет сведения о назначенных членах участковых избирательных комиссий избирательных участков №2001-№2019 в объеме: фамилия, имя, отчество члена участковой избирательной комиссии с правом решающего голоса, субъект предложения кандидатуры в состав избирательной комиссии.   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                                                    О.А. Жиг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                                                          Е.А. Николаев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Normal"/>
        <w:widowControl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 Тепло-Огаревского района Тульской области</w:t>
      </w:r>
    </w:p>
    <w:p>
      <w:pPr>
        <w:pStyle w:val="ConsNormal"/>
        <w:widowControl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23 № 34-1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Списки членов участковых избирательных комисс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001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ядищев Юри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ул.Молодежная п.Центральный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ядищева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Тёпло-Огарёвского района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йцева Надежд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-Огаревское местное отделение ТО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кушкина Алл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муниципального образования Волчье-Дубравск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рочкина Ир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униципальное казенное общеобразовательное учреждение "Алексеевская средняя общеобразовательная шко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пова Мар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муниципального образования Волчье-Дубравск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аметова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ипулина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униципальное казенное общеобразовательное учреждение "Алексеевская средняя общеобразовательная шко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Якунчева Н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002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</w:t>
      </w:r>
      <w:r>
        <w:rPr>
          <w:rFonts w:cs="Times New Roman" w:ascii="Times New Roman" w:hAnsi="Times New Roman"/>
          <w:sz w:val="28"/>
          <w:lang w:val="en-US"/>
        </w:rPr>
        <w:t>9</w:t>
      </w:r>
      <w:r>
        <w:rPr>
          <w:rFonts w:cs="Times New Roman" w:ascii="Times New Roman" w:hAnsi="Times New Roman"/>
          <w:sz w:val="28"/>
        </w:rPr>
        <w:t xml:space="preserve">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ексейчева Ма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д.Крюковка 1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ешкина Анастас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Тёпло-Огарёвского района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ишина Любовь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д.Большое Минино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зачкова Еле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д.Крюковка 1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ршунова Вер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-Огаревское местное отделение ТО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шина Вероник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д.Крюковка 2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шина Ольг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муниципального образования Волчье-Дубравск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усакова Ольг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муниципального образования Волчье-Дубравск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лкуцан Татья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003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ина Наталья Ильин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Тёпло-Огарёвского района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ханева Ан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нина Еле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-Огаревское местное отделение ТО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нова Тамар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д.Бродиловка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хорова Ольга Ильин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муниципального образования Волчье-Дубравск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краинцева Нина Киприя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д.Бродиловка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Цуканова Надежд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д.Бродиловка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00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увина Любовь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-Огаревское местное отделение ТО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ченко Мар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с.Большое Огарево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льичев Владимир Дмитр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льичева Людмил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Тёпло-Огарёвского района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фронова Светла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с.Большое Огарево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шаков Михаил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с.Большое Огарево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шакова Н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муниципального образования Волчье-Дубравск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005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</w:t>
      </w:r>
      <w:r>
        <w:rPr>
          <w:rFonts w:cs="Times New Roman" w:ascii="Times New Roman" w:hAnsi="Times New Roman"/>
          <w:sz w:val="28"/>
          <w:lang w:val="en-US"/>
        </w:rPr>
        <w:t>9</w:t>
      </w:r>
      <w:r>
        <w:rPr>
          <w:rFonts w:cs="Times New Roman" w:ascii="Times New Roman" w:hAnsi="Times New Roman"/>
          <w:sz w:val="28"/>
        </w:rPr>
        <w:t xml:space="preserve">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вдеева Эмил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муниципального образования Волчье-Дубравск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ган Д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униципальное казенное общеобразовательное учреждение "Волчье-Дубравская средняя общеобразовательная шко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еляева Ир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с.Волчья Дубрава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лоховская Светла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муниципального образования Волчье-Дубравск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цева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Тёпло-Огарёвского района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ишина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лобаева Надежд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-Огаревское местное отделение ТО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якшина Ксен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униципальное казенное общеобразовательное учреждение "Волчье-Дубравская средняя общеобразовательная шко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няева Д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с.Волчья Дубрава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006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улаева Наталь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ековищев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-Огаревское местное отделение ТО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вдокимова Людми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п.Мичуринский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мельянова Татьяна Тимоф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униципальное казенное учреждение муниципального образования Тепло-Огаревский район "Специализированная служб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лешова Светла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муниципального образования Волчье-Дубравск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азарева Ин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Тёпло-Огарёвского района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дячих Юлия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дминистрация муниципального образования Волчье-Дубравск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00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лотова Ир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д.Стрешнево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люхин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Тёпло-Огарёвского района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линкина Окс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муниципального образования Волчье-Дубравск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етецкая Екатер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п.Кировский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домова Ал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п.Кировский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олкуно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рюкина Юл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-Огаревское местное отделение ТО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унтов Виктор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п.Кировский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Щеглова Татья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муниципального образования Волчье-Дубравск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00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лованова Н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ул.Центральная д.Мосюковка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ачёва Валент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ызло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ул.Центральная д.Мосюковка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йцева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Тёпло-Огарёвского района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рьянова Любовь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муниципального образования Нарышкинск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ришина Наталь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-Огаревское местное отделение ТО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ирокова Наталь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ул.Животноводов д.Андреевка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00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ровкина Ларис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п.Красногвардеец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убровина Ан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-Огаревское местное отделение ТО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йчиков Евгени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роткова Юл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дминистрация муниципального образования Нарышкинск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лешова А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Тёпло-Огарёвского района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веечева Тамар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п.Красногвардеец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Юрку Янис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муниципального образования Нарышкинск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01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ксенова Гал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ул.Молодежная д.Малая Огаревка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сина Гал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муниципального образования Нарышкинск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миссарова Ирина Георг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ул.Весенняя д.Малая Огаревка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ичугин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ул.Весенняя д.Малая Огаревка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ыжкина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онова Валентин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Тёпло-Огарёвского района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етисова Ольг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-Огаревское местное отделение ТО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01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ильева Еле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п.Горьковский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лкова Валент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п.Горьковский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лактионова Ларис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муниципального образования Нарышкинск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корина Ольг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акеева Ольг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муниципального образования Нарышкинск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розова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п.Горьковский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могаева Татья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зорёнов Сергей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-Огаревское местное отделение ТО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лезнева Ольг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Тёпло-Огарёвского района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01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дреев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фонина Евгения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йчиков Олег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с.Нарышкино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йчикова Алёна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с.Нарышкино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йчикова Наталь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Тёпло-Огарёвского района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ылова Еле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ул.Механизаторская п.Механизаторов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розов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-Огаревское местное отделение ТО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епашина Еле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муниципального образования Нарышкинск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юрина Ан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муниципального образования Нарышкинск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01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ровикова Вер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Тёпло-Огарёвского района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ровикова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д.Озерки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розова Людмил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муниципального образования Нарышкинск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розова Наталь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муниципального образования Нарышкинск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ушкин Серг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ушкин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п.Северный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мизова Надежд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п.Северный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еоктистова Ларис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д.Озерки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ижова Н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-Огаревское местное отделение ТО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01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уфриева Валент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муниципального образования рабочий поселок Тепл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хипова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униципальное казенное дошкольное образовательное учреждение "Детский сад № 1 п.Теплое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митриева Н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-Огаревское местное отделение ТО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люшкина Галин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еоктистова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Тёпло-Огарёвского района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еоктистова Наталь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дминистрация муниципального образования Тепло-Огаревский район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Щербакова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дминистрация муниципального образования Тепло-Огаревский район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015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люйкова Любовь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Тёпло-Огарёвского района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ролева Зинаид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-Огаревское местное отделение ТО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ушулова Елен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онова Д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ул.Сельхозтехниковская рп.Тепл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вликова Валент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пова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дминистрация муниципального образования Тепло-Огаревский район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клюшина Н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муниципального образования рабочий поселок Тепл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016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вилова Дарья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ул.Сельхозтехниковская рп.Тепл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вилова Ольг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муниципального образования рабочий поселок Тепл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моткина Екате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Тёпло-Огарёвского района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харо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униципальное казенное дошкольное образовательное учреждение "Детский сад № 1 п.Теплое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знецова Александр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-Огаревское местное отделение ТО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ханева Александр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болев Александ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ул.Советская рп.Тепл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01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брамова Евгени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униципальное казенное учреждение культуры "Тепло-Огаревская централизованная библиотечная систе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рмишина Татья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Тёпло-Огарёвского района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каро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ул.Школьная рп.Тепл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бцов Павел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ул.Первомайская рп.Тепл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бцова Гал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-Огаревское местное отделение ТО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рунова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рнышев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муниципального образования рабочий поселок Тепл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01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дам Любовь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ул.Первомайская рп.Тепл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хипова Вер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-Огаревское местное отделение ТО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ущина Анастас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муниципального образования рабочий поселок Тепл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ядищева Ир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дминистрация муниципального образования Тепло-Огаревский район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пцова Ольг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дминистрация муниципального образования Тепло-Огаревский район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улина Крист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ганесян Наталь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угаева Светла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муниципального образования рабочий поселок Тепл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руфанова Валент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Тёпло-Огарёвского района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01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брамова Екате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тёмова Татья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-Огаревское местное отделение ТО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ачёва Светла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дминистрация муниципального образования Тепло-Огаревский район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убарева Ларис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муниципального образования рабочий поселок Тепл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льтякова Окса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ксимов Серге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муниципального образования рабочий поселок Тепл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осикова Валер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униципальное казенное учреждение культуры "Тепло-Огаревская централизованная библиотечная систе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гурцова Ольг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ул.Комсомольская рп.Теплое Тепло-Огаре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ялочникова Наталь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Всероссийской политической партии "ЕДИНАЯ РОССИЯ" Тёпло-Огарёвского района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 NEW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21:00Z</dcterms:created>
  <dc:creator>admin</dc:creator>
  <dc:description/>
  <cp:keywords/>
  <dc:language>en-US</dc:language>
  <cp:lastModifiedBy>user</cp:lastModifiedBy>
  <cp:lastPrinted>2023-06-01T14:20:00Z</cp:lastPrinted>
  <dcterms:modified xsi:type="dcterms:W3CDTF">2023-06-01T11:55:00Z</dcterms:modified>
  <cp:revision>7</cp:revision>
  <dc:subject/>
  <dc:title/>
</cp:coreProperties>
</file>