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В МУНИЦИПАЛЬНОМ ОБРАЗ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-ОГАР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бличные слушания назначены решением Собрания представителей муниципального образования Тепло-Огаревский район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№ 19-6 от 25.02.2015 г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ма публичных слушаний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ение проекта решения Собрания представителей муниципального образования Тепло-Огаревский район «О внесении изменений и дополнений в Устав муниципального образования Тепло-Огаревский район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Инициаторы публичных слушаний:</w:t>
      </w:r>
      <w:r>
        <w:rPr>
          <w:sz w:val="28"/>
          <w:szCs w:val="28"/>
        </w:rPr>
        <w:t xml:space="preserve"> Собрание представителей  муниципального образования Тепло-Огаревский район V созы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Дата проведения: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1 марта 2015 г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личество участников    31   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уждения проекта решения Собрания представителей муниципального образования Тепло-Огаревский район «О внесении изменений и дополнений в Устав муниципального образования Тепло-Огаревский район» было принято следующее реш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Одобрить проект решения Собрания представителей муниципального образования Тепло-Огаревский район «О внесении изменений и дополнений в Устав муниципального образования Тепло-Огаревский район» в целом с внесенными предложениями и дополн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 Собранию представителей муниципального образования Тепло-Огаревский район V созыва при доработке проекта решения Собрания представителей муниципального образования Тепло-Огаревский район «О внесении изменений и дополнений в Устав муниципального образования Тепло-Огаревский район» учесть предложения, одобренные участниками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править итоговый документ публичных слушаний, предложения, одобренные участниками публичных слушаний, и протокол публичных слушаний Собранию представителей муниципального образования Тепло-Огаревский район V созы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ий итоговый документ публичных слушаний в районной газете «Наша жизнь. Тепло-Огарев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663" w:leader="none"/>
          <w:tab w:val="left" w:pos="7088" w:leader="none"/>
          <w:tab w:val="left" w:pos="7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оргкомитета                                                   А.А. Маку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оргкомитета                                                        Н.В. Сав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30:00Z</dcterms:created>
  <dc:creator>HP</dc:creator>
  <dc:description/>
  <dc:language>en-US</dc:language>
  <cp:lastModifiedBy>HP</cp:lastModifiedBy>
  <dcterms:modified xsi:type="dcterms:W3CDTF">2015-03-11T14:30:00Z</dcterms:modified>
  <cp:revision>2</cp:revision>
  <dc:subject/>
  <dc:title/>
</cp:coreProperties>
</file>