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назначены решением Собрания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№ 63-4 от 28.02.2023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ждение проекта решения Собрания представителей муниципального образования Тепло-Огаревский район от 28.02.2023 № 63-4 «О внесении изменений в Устав муниципального образования Тепло-Огарев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sz w:val="28"/>
          <w:szCs w:val="28"/>
        </w:rPr>
        <w:t xml:space="preserve"> Собрание представителей  муниципального образования Тепло-Огаревский район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марта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   -   1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Тепло-Огаревский район от 28.02.2023 № 63-4 «О внесении изменений в Устав муниципального образования Тепло-Огаревский район»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решения Собрания представителей муниципального образования Тепло-Огаревский район от 28.02.2023 № 63-4 «О внесении изменений в Устав муниципального образования Тепло-Огаревский район» в следующем контекст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15 статьи 19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12 </w:t>
      </w:r>
      <w:r>
        <w:rPr>
          <w:sz w:val="28"/>
          <w:szCs w:val="28"/>
        </w:rPr>
        <w:t>полномочия депутата Собрания представителей муниципального образования Тепло-Огаревский район прекращаются досрочно решением Собрания представителей муниципального образования Тепло-Огаревский район в случае отсутствия депутата без уважительных причин на всех заседаниях Собрания представителей муниципального образования Тепло-Огаревский район в течение шести месяцев подряд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. 11 статьи 21 дополн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11</w:t>
      </w:r>
      <w:r>
        <w:rPr>
          <w:sz w:val="28"/>
          <w:szCs w:val="28"/>
        </w:rPr>
        <w:t>.) приобретения муниципальным служащим статуса иностранного аген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у о праве председателя, заместителя председателя контрольно-счетной палаты муниципального образования Тепло-Огаревский район на доплату к пенсии оставить без одобрения как преждевременную и необязательну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итоговый документ публичных слушаний и протокол публичных слушаний в Собрание представителей муниципального образования Тепло-Огаревский район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ий итоговый документ публичных слушаний в газете «Наша жизнь. Тепло-Огаревский район» и разместить на официальном сайте муниципального образования Тепло-Огар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7088" w:leader="none"/>
          <w:tab w:val="left" w:pos="72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А.Ю. Косаре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1:00Z</dcterms:created>
  <dc:creator>HP</dc:creator>
  <dc:description/>
  <cp:keywords/>
  <dc:language>en-US</dc:language>
  <cp:lastModifiedBy>Makarov</cp:lastModifiedBy>
  <cp:lastPrinted>2023-03-13T15:13:00Z</cp:lastPrinted>
  <dcterms:modified xsi:type="dcterms:W3CDTF">2023-03-14T13:34:00Z</dcterms:modified>
  <cp:revision>67</cp:revision>
  <dc:subject/>
  <dc:title/>
</cp:coreProperties>
</file>